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Ј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93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188"/>
        <w:gridCol w:w="1560"/>
        <w:gridCol w:w="1134"/>
        <w:gridCol w:w="239"/>
        <w:gridCol w:w="1036"/>
        <w:gridCol w:w="453"/>
        <w:gridCol w:w="681"/>
        <w:gridCol w:w="567"/>
        <w:gridCol w:w="993"/>
        <w:gridCol w:w="567"/>
        <w:gridCol w:w="992"/>
        <w:gridCol w:w="567"/>
        <w:gridCol w:w="41"/>
        <w:gridCol w:w="1235"/>
        <w:gridCol w:w="56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ОДРЖАВАЊЕ, ТЕХНИЧКО И ВИЗУЕЛНО УНАПРЕЂЕЊЕ КАРАКТЕРИСТИКА ЗВАНИЧНИХ ИНТЕРНЕТ-СТРАНИЦА ГРАДА БИЈЕЉИНА WWW.GRADBIJELJINA.ORG И WWW.INVESTINBIJELJINA.ORG И ЗВАНИЧНЕ АПЛИКАЦИЈЕ ЗА МОБИЛНЕ ТЕЛЕФОНЕ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КГН-дс-05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413000-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3/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ОО Наском Нови  Дворови, Бијељина; ЈИБ: 4403578740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6,6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05.2020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3.510,00 КМ са ПДВ-ом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ВАНРЕДНА КОНТРОЛА ТЕХНИЧКЕ ИСПРАВНОСТИ МОТОРНИХ ВОЗИЛА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ИП-дс-01/20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/>
              </w:rPr>
              <w:t>71631200-2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игурно Бијељина ; ЈИБ: 440415416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8,9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купна утрошена средства </w:t>
            </w:r>
            <w:r>
              <w:rPr>
                <w:sz w:val="16"/>
                <w:szCs w:val="16"/>
                <w:lang w:val="bs-BA"/>
              </w:rPr>
              <w:t>468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98 </w:t>
            </w:r>
            <w:r>
              <w:rPr>
                <w:sz w:val="16"/>
                <w:szCs w:val="16"/>
                <w:lang w:val="sr-RS"/>
              </w:rPr>
              <w:t>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УМЈЕТНИЧКИХ СЛИКА СА МОТИВИМА ГРАДА БИЈЕЉИНА 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КГН-дс-01/20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/>
              </w:rPr>
              <w:t>22312000-0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лерија Лекасеј Бијељина; ЈИБ: 45009877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00,00 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5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1.630,00 КМ без  ПДВ-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eastAsia="sr-Latn-CS"/>
              </w:rPr>
              <w:t>ИСПИТИВАЊЕ ГРОМОБРАНКЕ  ИНСТАЛАЦИЈЕ И ИСПИТИВАЊЕ УСЛОВА РАДНЕ СРЕДИНЕ ЗА ЗИМСКИ ПЕРИОД НА ОБЈЕКТИМА ГРАДСКЕ УПРА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Шифра: ОЗП-дс-37/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73430000-5</w:t>
            </w:r>
          </w:p>
          <w:p>
            <w:pPr>
              <w:pStyle w:val="Normal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хничка Заштита Бијељина, ЈИБ: 440219919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53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5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1.053,00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  <w:lang w:val="sr-BA" w:eastAsia="sr-Latn-CS"/>
              </w:rPr>
              <w:t>НАБАВКА БЛОК ОБРАЗАЦА ЗА ПОТРЕБЕ ОДЈЕЉЕЊА ЗА ИНСПЕКЦИЈ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06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192700-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теринарска Комора РС Бања Лука, ЈИБ: 440163263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100,0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880,00 КМ без ПДВ-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КОШЕЊЕ - УРЕЂЕЊЕ ПУТНИХ ПОЈАСА НА ПОДРУЧЈУ ГРАДА БИЈЕЉИНА-ИСТОЧНИ ДИО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 xml:space="preserve">ШИФРА:  </w:t>
            </w: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СКП-12(5 ЛОТОВА)/19 ЛОТ 1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77000000-0  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93-1-2-43-5-1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, Бијељина ЈИБ: 44003137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628,1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9.10.2020. године Укупна утрошена вредност уговора 15.628,15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КОШЕЊЕ - УРЕЂЕЊЕ ПУТНИХ ПОЈАСА НА ПОДРУЧЈУ ГРАДА БИЈЕЉИНА-СЈЕВЕРНИ ДИО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 xml:space="preserve">СКП-12(5 ЛОТОВА)/19 ЛОТ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77000000-0 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93-1-2-43-5-1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sr-Latn-CS"/>
              </w:rPr>
              <w:t>DIS COMPANY</w:t>
            </w:r>
            <w:r>
              <w:rPr>
                <w:sz w:val="16"/>
                <w:szCs w:val="16"/>
                <w:lang w:val="sr-BA"/>
              </w:rPr>
              <w:t>, Бијељина ЈИБ: 440</w:t>
            </w:r>
            <w:r>
              <w:rPr>
                <w:sz w:val="16"/>
                <w:szCs w:val="16"/>
                <w:lang w:val="sr-Latn-CS"/>
              </w:rPr>
              <w:t>35221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25.495,47 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07.05.2020.</w:t>
            </w:r>
            <w:r>
              <w:rPr>
                <w:sz w:val="16"/>
                <w:szCs w:val="16"/>
                <w:lang w:val="sr-Latn-CS"/>
              </w:rPr>
              <w:t xml:space="preserve"> (11.05.202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9.2020. године Укупна утрошена вредност уговора 25.085,98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КОШЕЊЕ - УРЕЂЕЊЕ ПУТНИХ ПОЈАСА НА ПОДРУЧЈУ ГРАДА БИЈЕЉИНА-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  <w:t>ЗАПАДНИ</w:t>
            </w: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 xml:space="preserve"> ДИО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 xml:space="preserve">ШИФРА:  </w:t>
            </w: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 xml:space="preserve">СКП-12(5 ЛОТОВА)/19 ЛОТ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77000000-0  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93-1-2-43-5-1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sr-Latn-CS"/>
              </w:rPr>
              <w:t>DIS COMPANY</w:t>
            </w:r>
            <w:r>
              <w:rPr>
                <w:sz w:val="16"/>
                <w:szCs w:val="16"/>
                <w:lang w:val="sr-BA"/>
              </w:rPr>
              <w:t>, Бијељина ЈИБ: 440</w:t>
            </w:r>
            <w:r>
              <w:rPr>
                <w:sz w:val="16"/>
                <w:szCs w:val="16"/>
                <w:lang w:val="sr-Latn-CS"/>
              </w:rPr>
              <w:t>35221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.964,88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07.05.2020.</w:t>
            </w:r>
            <w:r>
              <w:rPr>
                <w:sz w:val="16"/>
                <w:szCs w:val="16"/>
                <w:lang w:val="sr-Latn-CS"/>
              </w:rPr>
              <w:t xml:space="preserve"> (11.05.202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9.2020. године Укупна утрошена вредност уговора 22.885,55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СЈЕЧЕЊЕ КРУПНОГ РАСТИЊА ПОРЕД ЛОКАЛНИХ ПУТЕВА СА АСФАЛТНОМ ПОДЛОГОМ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 xml:space="preserve">ШИФРА:  </w:t>
            </w: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 xml:space="preserve">СКП-12(5 ЛОТОВА)/19 ЛОТ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77000000-0  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93-1-2-43-5-1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ДОО Радиша, Бијељина ЈИБ: 44003137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.994,00 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07.05.2020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9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24.855,16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КОШЕЊЕ АМБРОЗИЈЕ НА ПОДРУЧЈУ ГРАДА БИЈЕЉИНА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 xml:space="preserve">ШИФРА:  </w:t>
            </w: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 xml:space="preserve">СКП-12(5 ЛОТОВА)/19 ЛОТ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  <w:t>5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77000000-0  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93-1-2-43-5-11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ДОО Радиша, Бијељина ЈИБ: 44003137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.643,16 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07.05.2020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O</w:t>
            </w:r>
            <w:r>
              <w:rPr>
                <w:sz w:val="16"/>
                <w:szCs w:val="16"/>
                <w:lang w:eastAsia="sr-Latn-CS"/>
              </w:rPr>
              <w:t>ДВОЗ КОМУНАЛНОГ ОТПАДА ЗА ПОТРЕБЕ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ФРА: ОЗП-16/20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ucida Sans Unicode"/>
                <w:sz w:val="16"/>
                <w:szCs w:val="16"/>
                <w:lang w:val="sr-BA"/>
              </w:rPr>
              <w:t>90500000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7-2-2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 КОМУНАЛАЦ,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ЈИБ:  440030565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722,84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једна година  од дана потписивања  уговор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0.    (12.05.2020.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5.2021. Укупно утрошена  вредност уговора 11.722,8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8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ИЗВРШЕЊЕ РЈЕШЕЊА УРБАНИСТИЧКО-ГРАЂЕВИНСКЕ ИНСПЕКЦИЈЕ </w:t>
            </w:r>
            <w:r>
              <w:rPr>
                <w:sz w:val="16"/>
                <w:szCs w:val="16"/>
              </w:rPr>
              <w:t>У ТОКУ 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ИП-02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cs="Lucida Sans Unicode"/>
                <w:sz w:val="16"/>
                <w:szCs w:val="16"/>
                <w:lang w:val="sr-BA"/>
              </w:rPr>
              <w:t>45111100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7-3-3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ДОО РАДИША, 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ЈИБ: 44003137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85,9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2.05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8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9.985,95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ИЗРАДА, ДИЗАЈН, ПРЕЛОМ И ШТАМПА ПРОМОТИВНИХ МАТЕРИЈАЛА ЗА ПРОМОЦИЈУ - БИЈЕЉИНА ГРАД БУДУЋНОСТИ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КГН-08/20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8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</w:rPr>
              <w:t>0000-</w:t>
            </w: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rStyle w:val="Stl13"/>
                <w:sz w:val="16"/>
                <w:szCs w:val="16"/>
              </w:rPr>
              <w:t>1293-1-2-26-5-12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РАФИЧКИ СТУДИО „</w:t>
            </w:r>
            <w:r>
              <w:rPr>
                <w:sz w:val="16"/>
                <w:szCs w:val="16"/>
                <w:lang w:val="sr-Latn-CS"/>
              </w:rPr>
              <w:t>PIKSEL“</w:t>
            </w:r>
            <w:r>
              <w:rPr>
                <w:sz w:val="16"/>
                <w:szCs w:val="16"/>
              </w:rPr>
              <w:t>, Борјан Дивљановић Бијељина</w:t>
            </w:r>
            <w:r>
              <w:rPr>
                <w:sz w:val="16"/>
                <w:szCs w:val="16"/>
                <w:lang w:val="sr-BA"/>
              </w:rPr>
              <w:t xml:space="preserve"> ЈИБ: 450987264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3.403,51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 31.12.2020. годин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11.2020. године Укупна утрошена вредност уговора 23.403,51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ИРНИ СПОРАЗУМ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ОВНО ОДРЖАВАЊЕ СВЈЕТЛОСНЕ САОБРАЋАЈНЕ СИГНАЛИЗАЦИЈЕ НА ПОДРУЧЈУ ГРАДА БИЈЕЉИНА (ЗА 2020. И 2021. ГОДИНУ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ИФРА: СКП-17/2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l18"/>
                <w:sz w:val="16"/>
                <w:szCs w:val="16"/>
              </w:rPr>
              <w:t>50232200-2  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3"/>
                <w:sz w:val="16"/>
                <w:szCs w:val="16"/>
              </w:rPr>
              <w:t>1293-1-2-51-5-11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ТЕЛЕФОНИЈА ВИДАКОВИЋ           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ЈИБ: 440001158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9.997,5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оквирног споразума до 3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17-ос/пу-01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33.050,16КМ /56.947,41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05.06.2020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>Појединачни уговор СКП-17-ос/пу-0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/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bs-BA"/>
              </w:rPr>
              <w:t>11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226</w:t>
            </w:r>
            <w:r>
              <w:rPr>
                <w:sz w:val="16"/>
                <w:szCs w:val="16"/>
                <w:lang w:val="sr-BA"/>
              </w:rPr>
              <w:t>,1</w:t>
            </w:r>
            <w:r>
              <w:rPr>
                <w:sz w:val="16"/>
                <w:szCs w:val="16"/>
                <w:lang w:val="bs-BA"/>
              </w:rPr>
              <w:t xml:space="preserve">5 </w:t>
            </w:r>
            <w:r>
              <w:rPr>
                <w:sz w:val="16"/>
                <w:szCs w:val="16"/>
                <w:lang w:val="sr-BA"/>
              </w:rPr>
              <w:t>КМ /45.</w:t>
            </w:r>
            <w:r>
              <w:rPr>
                <w:sz w:val="16"/>
                <w:szCs w:val="16"/>
                <w:lang w:val="bs-BA"/>
              </w:rPr>
              <w:t>721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26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 xml:space="preserve">-Од </w:t>
            </w:r>
            <w:r>
              <w:rPr>
                <w:sz w:val="16"/>
                <w:szCs w:val="16"/>
                <w:lang w:val="bs-BA"/>
              </w:rPr>
              <w:t>21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bs-BA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bs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>Појединачни уговор СКП-17-ос/пу-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BA"/>
              </w:rPr>
              <w:t>/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sr-RS"/>
              </w:rPr>
              <w:t>33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596</w:t>
            </w:r>
            <w:r>
              <w:rPr>
                <w:sz w:val="16"/>
                <w:szCs w:val="16"/>
                <w:lang w:val="sr-BA"/>
              </w:rPr>
              <w:t>,5</w:t>
            </w:r>
            <w:r>
              <w:rPr>
                <w:sz w:val="16"/>
                <w:szCs w:val="16"/>
                <w:lang w:val="bs-BA"/>
              </w:rPr>
              <w:t xml:space="preserve">5 </w:t>
            </w:r>
            <w:r>
              <w:rPr>
                <w:sz w:val="16"/>
                <w:szCs w:val="16"/>
                <w:lang w:val="sr-BA"/>
              </w:rPr>
              <w:t>КМ /12.</w:t>
            </w:r>
            <w:r>
              <w:rPr>
                <w:sz w:val="16"/>
                <w:szCs w:val="16"/>
                <w:lang w:val="sr-RS"/>
              </w:rPr>
              <w:t>124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71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 xml:space="preserve">-Од </w:t>
            </w:r>
            <w:r>
              <w:rPr>
                <w:sz w:val="16"/>
                <w:szCs w:val="16"/>
                <w:lang w:val="bs-BA"/>
              </w:rPr>
              <w:t>21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bs-B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 СКП-17-ос/пу-0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6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8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 СКП-17-ос/пу-0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7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3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3. СКП-17-ос/пу-0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9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0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14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ЂЕЊЕ ИЗЛАЗНО-УЛАЗНИХ ПУТНИХ ПРАВАЦА И ОБАЛЕ КАНАЛА ДАШНИЦ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ИФРА: СКП-04/2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–РЕЗЕРВИСАНИ УГОВОР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37-5-12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          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ЈИБ: 44003091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67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 уговора  до 31.12.2020. 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ИТИВАЊЕ КВАЛИТЕТА И ДЕБЉИНА СВИХ СЛОЈЕВА КОЛОВОЗНИХ КОНСТРУКЦИЈА ТОКОМ ГРАЂЕЊ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ИФРА: СКП-11/20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7-2-4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ИНСТИТУТ ЗА ГРАЂЕВИНАРСТВО „ИГ“, Бања Л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ЈИБ: 440091831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52,00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 уговора  до 31.12.2020. 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0. (11.05.202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12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9.940,32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ШЋЕЊЕ ДИВЉИХ ДЕПОНИЈА И ОДРЖАВАЊЕ ЈАВНИХ ПОВРШИНА У МЈЕСНИМ ЗАЈЕДНИЦАМА ОКО ДОМОВА КУЛТУРЕ, ШКОЛСКИХ ОБЈЕКАТА И СПОМЕН ОБИЉЕЖЈ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ИФРА: СКП-05/20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00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47-5-11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РАДИША,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ЈИБ: 444003137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9.973,49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 уговора  до 31.12.2020. 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5.2020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ЦИЈА И РЕКОНСТРУКЦИЈА ДВА ИНДИВИДУАЛНА СТАМБЕНА ОБЈЕКТА ПО ПРОЈЕКТУ „РЈЕШАВАЊЕ ПРОБЛЕМА РОМА У ОБЛАСТИ СТАМБЕНОГ ЗБРИЊАВАЊА У ГРАДУ БИЈЕЉИНА У 2014. ГОДИНИ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ИФРА: ДД-09/2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sr-RS"/>
              </w:rPr>
              <w:t>1293-1-3-15-5-13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АСТРА ПЛАН, Брч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ЈИБ: 460002592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7.970,00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 30.05.2020. 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2" w:leader="none"/>
              </w:tabs>
              <w:jc w:val="both"/>
              <w:rPr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sz w:val="16"/>
                <w:szCs w:val="16"/>
                <w:lang w:val="sr-BA"/>
              </w:rPr>
              <w:t xml:space="preserve">ПЛАЋАЊЕ: плаћање врши </w:t>
            </w:r>
            <w:r>
              <w:rPr>
                <w:bCs/>
                <w:iCs/>
                <w:sz w:val="16"/>
                <w:szCs w:val="16"/>
                <w:lang w:val="sr-Latn-CS"/>
              </w:rPr>
              <w:t>HILSFERK AUSTRIAN INTERNATIONA</w:t>
            </w:r>
            <w:r>
              <w:rPr>
                <w:bCs/>
                <w:iCs/>
                <w:sz w:val="16"/>
                <w:szCs w:val="16"/>
              </w:rPr>
              <w:t>, након испостављених привремених и окончане ситуације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single"/>
                <w:lang w:val="sr-BA"/>
              </w:rPr>
            </w:pPr>
            <w:r>
              <w:rPr>
                <w:i/>
                <w:iCs/>
                <w:sz w:val="16"/>
                <w:szCs w:val="16"/>
                <w:u w:val="single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2 године од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08.2020. године Укупна утрошена вредност уговора 47.085,00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/>
                <w:sz w:val="16"/>
                <w:szCs w:val="16"/>
                <w:lang w:eastAsia="sr-Latn-CS"/>
              </w:rPr>
              <w:t>ИЗВОЂЕЕ РАДОВА НА ПРОШИРЕЊУ НИСКОНАПОНСКЕ МРЕЖЕ И ПРИКЉУЧАК ШЕСТ СОЦИЈАЛНИХ СТАНОВА ЗА РОМЕ НА ИСТУ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ab/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ШИФРА: ДД-0</w:t>
            </w:r>
            <w:r>
              <w:rPr>
                <w:sz w:val="16"/>
                <w:szCs w:val="16"/>
                <w:lang w:val="sr-Latn-CS"/>
              </w:rPr>
              <w:t>8</w:t>
            </w:r>
            <w:r>
              <w:rPr>
                <w:sz w:val="16"/>
                <w:szCs w:val="16"/>
              </w:rPr>
              <w:t xml:space="preserve">/20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</w:rPr>
              <w:t>00000-</w:t>
            </w:r>
            <w:r>
              <w:rPr>
                <w:sz w:val="16"/>
                <w:szCs w:val="16"/>
                <w:lang w:val="sr-Latn-C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sr-RS"/>
              </w:rPr>
              <w:t>1293-1-3-19-5-12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О </w:t>
            </w:r>
            <w:r>
              <w:rPr>
                <w:sz w:val="16"/>
                <w:szCs w:val="16"/>
                <w:lang w:val="sr-Latn-CS"/>
              </w:rPr>
              <w:t>E</w:t>
            </w:r>
            <w:r>
              <w:rPr>
                <w:sz w:val="16"/>
                <w:szCs w:val="16"/>
              </w:rPr>
              <w:t>НЕРГО СИСТЕМ, Брч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ЈИБ: 460003815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809,14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eastAsia="sr-Latn-CS"/>
              </w:rPr>
              <w:t>20  дана од увођења у посао а извођач ће бити уведен у посао у року од 10 дана од потписивања уговор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</w:t>
            </w:r>
            <w:r>
              <w:rPr>
                <w:bCs/>
                <w:i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BA"/>
              </w:rPr>
              <w:t>ПЛАЋАЊЕ: исплатом привремене/окончане ситуације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ГАРАНТНИ РОК:  2 године од примопредаје рад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говор 1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Уговарање непредвиђених радова на проширењу нисконапонске мреже и прикључак шест социјалних станова за роме на исту</w:t>
            </w:r>
            <w:r>
              <w:rPr>
                <w:sz w:val="16"/>
                <w:szCs w:val="16"/>
                <w:lang w:val="sr-BA"/>
              </w:rPr>
              <w:t xml:space="preserve"> Од 18.08.2020 (26.08.2020.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ШИФРА: </w:t>
            </w:r>
            <w:r>
              <w:rPr>
                <w:sz w:val="16"/>
                <w:szCs w:val="16"/>
              </w:rPr>
              <w:t>ДД-08-у1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Вриједност: 1.755,00 КМ  са ПД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0 (20.05.202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9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28.809,14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9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1.755,00 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 xml:space="preserve">МЕДИЈСКО ПРАЋЕЊЕ ПУТЕМ ЗЕМАЉСКОГ И САТЕЛИТСКОГ ТЕЛЕВИЗИЈСКОГ СИГНАЛА АКТИВНОСТИ ГРАДСКЕ УПРАВЕ ГРАДА БИЈЕЉИНА, ГРАДОНАЧЕЛНИКА И </w:t>
            </w:r>
            <w:r>
              <w:rPr>
                <w:rFonts w:eastAsia="Times New Roman"/>
                <w:sz w:val="16"/>
                <w:szCs w:val="16"/>
                <w:lang w:eastAsia="sr-Latn-CS"/>
              </w:rPr>
              <w:t>ПРЕДСЈЕДНИКА СГ, УЗ ЕМИТОВАЊЕ ОБАВЈЕШТЕЊА, ОГЛАСA И ЧЕСТИТКИ И МЕДИЈСКА ПРОМОЦИЈА ИНВЕСТИЦИОНИХ, КУЛТУРНИХ И ДРУГИХ ПОТЕНЦИЈАЛА СЕМБЕРИЈ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ab/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ШИФРА: </w:t>
            </w:r>
            <w:r>
              <w:rPr>
                <w:rFonts w:eastAsia="Times New Roman"/>
                <w:sz w:val="16"/>
                <w:szCs w:val="16"/>
                <w:lang w:eastAsia="sr-Latn-CS"/>
              </w:rPr>
              <w:t>КГН-0</w:t>
            </w:r>
            <w:r>
              <w:rPr>
                <w:rFonts w:eastAsia="Times New Roman"/>
                <w:sz w:val="16"/>
                <w:szCs w:val="16"/>
                <w:lang w:val="sr-RS" w:eastAsia="sr-Latn-CS"/>
              </w:rPr>
              <w:t>3</w:t>
            </w:r>
            <w:r>
              <w:rPr>
                <w:rFonts w:eastAsia="Times New Roman"/>
                <w:sz w:val="16"/>
                <w:szCs w:val="16"/>
                <w:lang w:eastAsia="sr-Latn-CS"/>
              </w:rPr>
              <w:t>/20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</w:rPr>
              <w:t>0000-</w:t>
            </w: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sr-RS"/>
              </w:rPr>
              <w:t>1293-1-2-52-5-12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АЛТЕРНАТИВНА ТЕЛЕВИЗИЈА, БАЊА Л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ЈИБ: 44009468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9.725,00 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 уговора  до 31.12.2020. 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0 (22.05.202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0. Укупно утрошена средства 49.725,00 К 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Дизајн и израда металних значки за ревер - Град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КГН-дс-08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822200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293-8-2-10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 Графички студио Пиксел Бијељина, ЈИБ: 450987264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85,7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07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9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2.585,70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РАЂЕВИНСКИ РАДОВИ  НА ПАРОХИЈСКИМ ДОМОВИ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Т1- ИЗРАДА  ФАСАДЕ НОВОГ ПАРОХИЈСКОГ ДОМА  У ВЕЛИКОЈ ОБАРСКОЈ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3(2 ЛОТА)/20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</w:rPr>
              <w:t>45212000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KSAOF+Calibri-Bold;Times New Roman" w:ascii="RKSAOF+Calibri-Bold;Times New Roman" w:hAnsi="RKSAOF+Calibri-Bold;Times New Roman"/>
                <w:spacing w:val="-2"/>
                <w:sz w:val="16"/>
                <w:szCs w:val="16"/>
              </w:rPr>
              <w:t>1293-1-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sr-RS"/>
              </w:rPr>
              <w:t>3</w:t>
            </w:r>
            <w:r>
              <w:rPr>
                <w:rFonts w:cs="RKSAOF+Calibri-Bold;Times New Roman" w:ascii="RKSAOF+Calibri-Bold;Times New Roman" w:hAnsi="RKSAOF+Calibri-Bold;Times New Roman"/>
                <w:spacing w:val="-2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sr-RS"/>
              </w:rPr>
              <w:t>2</w:t>
            </w:r>
            <w:r>
              <w:rPr>
                <w:rFonts w:cs="RKSAOF+Calibri-Bold;Times New Roman" w:ascii="RKSAOF+Calibri-Bold;Times New Roman" w:hAnsi="RKSAOF+Calibri-Bold;Times New Roman"/>
                <w:spacing w:val="-2"/>
                <w:sz w:val="16"/>
                <w:szCs w:val="16"/>
              </w:rPr>
              <w:t>5-5-1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sr-RS"/>
              </w:rPr>
              <w:t>46</w:t>
            </w:r>
            <w:r>
              <w:rPr>
                <w:rFonts w:cs="RKSAOF+Calibri-Bold;Times New Roman" w:ascii="RKSAOF+Calibri-Bold;Times New Roman" w:hAnsi="RKSAOF+Calibri-Bold;Times New Roman"/>
                <w:spacing w:val="-2"/>
                <w:sz w:val="16"/>
                <w:szCs w:val="16"/>
              </w:rPr>
              <w:t>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ДОО ЦСП Дворови Бијељина, ЈИБ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0406697000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Министарство за људска права и избјеглице БиХ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Фонд за повратак Б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35,7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30 календарских дана 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8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  <w:lang w:val="bs-BA"/>
              </w:rPr>
              <w:t>6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eastAsia="sr-Latn-CS"/>
              </w:rPr>
              <w:t>НАБАВКА РОБЕ ЗА ОДРЖАВАЊЕ ХИГИЈЕНЕ ПРОСТОРИЈА И ОБЈЕКАТА ГРАДСКЕ УПРАВЕ ГРАДА БИЈЕЉИНА ТОКОМ 2020. ГОДИН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eastAsia="sr-Latn-CS"/>
              </w:rPr>
              <w:t>Шифра: ОЗП-11-П1/1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sz w:val="16"/>
                <w:szCs w:val="16"/>
                <w:lang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39830000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KSAOF+Calibri-Bold;Times New Roman" w:ascii="RKSAOF+Calibri-Bold;Times New Roman" w:hAnsi="RKSAOF+Calibri-Bold;Times New Roman"/>
                <w:spacing w:val="-2"/>
                <w:sz w:val="16"/>
                <w:szCs w:val="16"/>
              </w:rPr>
              <w:t>1293-1-1-45-5-13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ДЕФТЕР, Сарај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200303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995,38 КМ </w:t>
            </w:r>
            <w:r>
              <w:rPr>
                <w:sz w:val="16"/>
                <w:szCs w:val="16"/>
                <w:lang w:val="sr-BA"/>
              </w:rPr>
              <w:t>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до 31.12.2020.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0 (26.05.20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63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40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ЕКУЋЕ ОДРЖАВАЊЕ  КАНЦЕЛАРИЈА  ГРАДСКЕ УПРАВЕ  ГРАДА БИЈЕЉИНА 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15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000000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                   Е-АУКЦИЈЕ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лфа и Омега Бијељина; ЈИБ: 440202307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790,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 од дана потписивања  уговора.  До 31.12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5.20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17.129,80 КМ са ПДВ-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RKSAOF+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l13">
    <w:name w:val="stl_13"/>
    <w:basedOn w:val="DefaultParagraphFont"/>
    <w:qFormat/>
    <w:rPr/>
  </w:style>
  <w:style w:type="character" w:styleId="Stl18">
    <w:name w:val="stl_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3-24T10:46:00Z</dcterms:modified>
  <cp:revision>109</cp:revision>
  <dc:subject/>
  <dc:title/>
</cp:coreProperties>
</file>