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МАРТ 20</w:t>
      </w:r>
      <w:r>
        <w:rPr>
          <w:b/>
          <w:lang w:val="bs-BA"/>
        </w:rPr>
        <w:t>20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289"/>
        <w:gridCol w:w="1560"/>
        <w:gridCol w:w="1559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>
          <w:trHeight w:val="2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</w:t>
            </w:r>
            <w:r>
              <w:rPr>
                <w:sz w:val="16"/>
                <w:szCs w:val="16"/>
                <w:lang w:val="sr-RS"/>
              </w:rPr>
              <w:t xml:space="preserve"> ТОТАЛНЕ СТАНИЦЕ  СА ПРАТЕЋОМ ОПРЕМОМ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ШИФРА: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ОЗП-27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8296000-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ТВОРЕНИ ПОСТУПАК  УЗ ПРОВОЂЕЊЕ   Е-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1-230-5-46/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ГЕОКОМ; Сарајево ЈИБ: 420119942000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111,69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30 дана од дана потписивања  уговора 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.03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ВОЂЕЊЕ  РАДОВА  НА РЕКОНТРУКЦИЈИ  ОБЈЕКТА  СОКОЛСКИ ДОМ  У БИЈЕЉИ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30</w:t>
            </w:r>
            <w:r>
              <w:rPr>
                <w:sz w:val="16"/>
                <w:szCs w:val="16"/>
                <w:lang w:val="sr-RS"/>
              </w:rPr>
              <w:t>/1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/>
              <w:t>4521222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 УЗ ПРОВОЂЕЊЕ   Е-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3-4-5-48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 ЈИБ: 44021986202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496.638,97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Рок за реализацију уговора је 180 (стотин</w:t>
            </w:r>
            <w:r>
              <w:rPr>
                <w:sz w:val="16"/>
                <w:szCs w:val="16"/>
                <w:lang w:val="sr-RS"/>
              </w:rPr>
              <w:t>у</w:t>
            </w:r>
            <w:r>
              <w:rPr>
                <w:sz w:val="16"/>
                <w:szCs w:val="16"/>
                <w:lang w:val="sr-BA"/>
              </w:rPr>
              <w:t xml:space="preserve">осамдесет) дана од дана увођења у посао, а извођач ће бити уведен у посао у року од 10 (десет) дана од дана потписивања уговора, а крајњи рок  за реализацију уговора  је 180  дана од дана увођења у посао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и рок:  2 године  од дана примопреда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  <w:lang w:val="sr-BA"/>
              </w:rPr>
              <w:t>Уговор 1</w:t>
            </w:r>
            <w:r>
              <w:rPr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 xml:space="preserve">ШИФРА: </w:t>
            </w:r>
            <w:r>
              <w:rPr>
                <w:sz w:val="16"/>
                <w:szCs w:val="16"/>
              </w:rPr>
              <w:t>ДД-30-у1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 21.08.20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Продужен рок реализације до 18.11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highlight w:val="yellow"/>
                <w:lang w:val="sr-BA"/>
              </w:rPr>
              <w:t>УГОВОР 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Шифра: ДД-30-у2/19 од 13.01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ЗНОС: 293.063,24 КМ са ПДВ-ом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8.2020 (26.08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12.20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  Основини уговор + Уговор 2: 1.771.075,29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УСЛУГЕ МАШИНСКОГ И РУЧНОГ ПРАЊА СЛУЖБЕНИХ АУТОМОБИЛА ГРАДСКЕ УПРАВЕ БИЈЕЉИНА ТОКОМ 2020. ГОДИН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RS" w:eastAsia="en-GB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ОЗП-дс-24/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0917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28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ЗР АУТОПЕРИОНИЦА“ DR CITY“ Бијељ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000,00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до 31.12.2020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00 </w:t>
            </w:r>
            <w:r>
              <w:rPr>
                <w:sz w:val="16"/>
                <w:szCs w:val="16"/>
              </w:rPr>
              <w:t xml:space="preserve">КМ  </w:t>
            </w:r>
            <w:r>
              <w:rPr>
                <w:sz w:val="16"/>
                <w:szCs w:val="16"/>
                <w:lang w:val="sr-RS"/>
              </w:rPr>
              <w:t>без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И ИЗРАДА РЕКЛАМНОГ МАТЕРИЈАЛА ЗА ПОТРЕБЕ ГРАДСКЕ УПРАВЕ ГРАДА БИЈЕЉИНА ЗА 2020. ГОДИН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КГН-12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980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КОНКУРЕНТСКИ ЗАХТЈЕВ ЗА ДОСТАВЉАЊЕ ПОНУДА УЗ ПРОВОЂЕЊЕ Е-АУКЦИЈ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21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ојић Бијељина ЈИБ: 4400376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705,93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 до 31.12.2020. годин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1.12.2020. Укупно утрошена средства 11.291,29 К 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УСЛУГЕ АНТИВИРУСНЕ ЗАШТИТЕ ИНФОРМАЦИОНОГ СИСТЕМА ГРАДСКЕ УПРАВЕ БИЈЕЉИНА ТОКОМ 2020. ГОДИН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ОЗП-дс-31/20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503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32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опитрејд Бијељина ЈИБ: 440043012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002,4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7 дана од дана потписивања  уговора а траје 12 мјесеци од дана испоруке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.03.2020. Укупно утрошена средства 7.002,45 К 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УСЛУГЕ ВРШЕЊА КОНТРОЛЕ МИКРОБИОЛОШКИХ АНАЛИЗА ХРАНЕ И ПРОИЗВОДА, И ЧИСТОЋЕ ОБЈЕКТА ЗА ЈАВНУ КУХИЊУ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 xml:space="preserve">Шифра: ОЗП-дс-28/20  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719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33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ВЗ Теолсб Дворови Бијељи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31,80 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 уговора  до 31.12.2020. годин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28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80 </w:t>
            </w:r>
            <w:r>
              <w:rPr>
                <w:sz w:val="16"/>
                <w:szCs w:val="16"/>
              </w:rPr>
              <w:t>КМ 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НАБАВКА ЛИЦЕНЦИ  ЗА </w:t>
            </w:r>
            <w:r>
              <w:rPr>
                <w:sz w:val="16"/>
                <w:szCs w:val="16"/>
                <w:lang w:val="sr-Latn-RS"/>
              </w:rPr>
              <w:t xml:space="preserve"> OFFICE 365 BUSINES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ШИФРА:ОЗП-</w:t>
            </w:r>
            <w:r>
              <w:rPr>
                <w:sz w:val="16"/>
                <w:szCs w:val="16"/>
                <w:lang w:val="sr-Latn-RS"/>
              </w:rPr>
              <w:t>30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lang w:val="sr-RS"/>
              </w:rPr>
              <w:t>480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RS"/>
              </w:rPr>
              <w:t>КОНКУРЕНТСКИ ЗАХТЈЕВ ЗА ДОСТАВЉАЊЕ ПОНУДА</w:t>
            </w:r>
            <w:r>
              <w:rPr>
                <w:bCs/>
                <w:sz w:val="16"/>
                <w:szCs w:val="16"/>
              </w:rPr>
              <w:t xml:space="preserve">  УЗ ПРОВОЂЕЊЕ   Е-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7-1-6/20 </w:t>
            </w:r>
            <w:r>
              <w:rPr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опитрејд Бијељина ЈИБ: 440043012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907,80 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5 дана од дана потписивања  уговора а траје годину дана  од дана испоруке лиценц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.03.2020. Укупно утрошена средства 3.907,61  К М са ПДВ-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НАБАВКА РОБЕ ЗА ОДРЖАВАЊЕ ЕЛЕКТРО ИНСТАЛАЦИЈА, ГРЕЈНИХ ТИЈЕЛА, ВОДОВОДНЕ МРЕЖЕ И ПОПРАВКА СТОЛАР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10/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100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42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едаљон промет Бијељина ЈИБ: 440042237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019,45 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 уговора  до 31.12.2020. годин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-Укупна утрошена вреднос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998,77 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  <w:t>ТЕХНИЧКИ ПРЕГЛЕД СЛУЖБЕНИХ АУТОМОБИЛА ГРАДСКЕ УПРАВЕ ГРАДА БИЈЕЉИНА ТОКОМ 2020. ГОДИН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sr-RS" w:eastAsia="sr-Latn-CS"/>
              </w:rPr>
              <w:t>Шифра:ОЗП-дс-23/2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  <w:t>716312002</w:t>
            </w:r>
          </w:p>
          <w:p>
            <w:pPr>
              <w:pStyle w:val="Normal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44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„Боксит Милићи Милићи; ЈИБ: 440028927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943,11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 уговора  до 31.12.2020. годин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03,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98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66 </w:t>
            </w:r>
            <w:r>
              <w:rPr>
                <w:sz w:val="16"/>
                <w:szCs w:val="16"/>
              </w:rPr>
              <w:t>КМ 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  <w:t>ПРЕС- КЛИПИНГ ШТАМПАНИХ И ЕЛЕКТРОНСКИХ МЕДИЈА</w:t>
            </w:r>
          </w:p>
          <w:p>
            <w:pPr>
              <w:pStyle w:val="Normal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 : КГН-дс-03/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93411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68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Портал Медиа“  Бања Лука, ЈИБ: 440262865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85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 уговора  до 31.12.2020. годин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 xml:space="preserve">НАБАВКА </w:t>
            </w:r>
            <w:r>
              <w:rPr>
                <w:sz w:val="16"/>
                <w:szCs w:val="16"/>
                <w:lang w:val="sr-BA" w:eastAsia="sr-Latn-CS"/>
              </w:rPr>
              <w:t>MAШИНСКОГ ПАПИРА ЗА РУКЕ</w:t>
            </w:r>
          </w:p>
          <w:p>
            <w:pPr>
              <w:pStyle w:val="Normal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  <w:t>Шифра: ОЗП-дс-13/20</w:t>
            </w:r>
          </w:p>
          <w:p>
            <w:pPr>
              <w:pStyle w:val="Normal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3763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71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ДОО Hagleitner Hygiene BiH Дервента; ЈИБ: 440335579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668,64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 уговора  до 31.12.2020. годин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04.2020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-Укупна утрошена вреднос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668,64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sr-RS" w:eastAsia="sr-Latn-CS"/>
              </w:rPr>
              <w:t xml:space="preserve">ИНФОРМИСАЊЕ ГРАЂАНА О </w:t>
            </w:r>
            <w:r>
              <w:rPr>
                <w:sz w:val="16"/>
                <w:szCs w:val="16"/>
                <w:lang w:val="sr-Latn-CS" w:eastAsia="sr-Latn-CS"/>
              </w:rPr>
              <w:t xml:space="preserve"> АКТ</w:t>
            </w:r>
            <w:r>
              <w:rPr>
                <w:sz w:val="16"/>
                <w:szCs w:val="16"/>
                <w:lang w:val="sr-RS" w:eastAsia="sr-Latn-CS"/>
              </w:rPr>
              <w:t>УЕЛНОСТИМ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  <w:t>У  ГРАДУ БИЈЕЉИНА И ПРОМОЦИЈА ИНВЕСТИЦИОНИХ ПОТЕНЦИЈАЛА ГРАДА БИЈЕЉИНА ПУТЕМ ШТАМПАНИХ МЕДИЈА (ДНЕВНЕ НОВИНЕ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  <w:t>Шифра: КГН-дс-04/2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sr-RS" w:eastAsia="sr-Latn-CS"/>
              </w:rPr>
              <w:t xml:space="preserve"> </w:t>
            </w:r>
            <w:r>
              <w:rPr>
                <w:sz w:val="16"/>
                <w:szCs w:val="16"/>
                <w:lang w:val="sr-RS" w:eastAsia="sr-Latn-CS"/>
              </w:rPr>
              <w:t>79341000-6</w:t>
            </w:r>
            <w:r>
              <w:rPr>
                <w:sz w:val="16"/>
                <w:szCs w:val="16"/>
                <w:lang w:val="sr-Latn-CS" w:eastAsia="sr-Latn-CS"/>
              </w:rPr>
              <w:t xml:space="preserve"> </w:t>
            </w:r>
            <w:r>
              <w:rPr>
                <w:sz w:val="16"/>
                <w:szCs w:val="16"/>
                <w:lang w:val="sr-RS" w:eastAsia="sr-Latn-C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69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Д „Еуро блиц Пресс“ Бања Лука, ЈИБ: 440081674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849,94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 уговора  до 31.12.2020. годин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86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72 </w:t>
            </w:r>
            <w:r>
              <w:rPr>
                <w:sz w:val="16"/>
                <w:szCs w:val="16"/>
              </w:rPr>
              <w:t>КМ 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  <w:t>УСЛУГЕ ШТАМПАЊА СЛУЖБЕНОГ ГЛАСНИКА ГРАДА БИЈЕЉИНА  ТОКОМ 2020. ГОДИНЕ</w:t>
            </w:r>
          </w:p>
          <w:p>
            <w:pPr>
              <w:pStyle w:val="Normal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  <w:t>Шифра: ОЗП-дс-25/20</w:t>
            </w:r>
          </w:p>
          <w:p>
            <w:pPr>
              <w:pStyle w:val="Normal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 w:eastAsia="sr-Latn-CS"/>
              </w:rPr>
              <w:t>7981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5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Мојић Бијељина, ЈИБ: 4400376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014,1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 уговора  до 31.12.2020. годин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6.06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70 </w:t>
            </w:r>
            <w:r>
              <w:rPr>
                <w:sz w:val="16"/>
                <w:szCs w:val="16"/>
              </w:rPr>
              <w:t>КМ 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  <w:t>ПРЕТПЛАТА НА ЧАСОПИС ФИНРАР ЗА 2020. ГОДИНУ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  <w:t>Шифра. ОЗП-дс-03/20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  <w:t>22211000-2</w:t>
            </w:r>
          </w:p>
          <w:p>
            <w:pPr>
              <w:pStyle w:val="Normal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61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Финрар Бања Лука;м ЈИБ: 440093176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824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 уговора  до 31.12.2020. годин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9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03.2020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-Укупна утрошена вреднос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824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  <w:t>НАБАВКА СЛУЖБЕНОГ ГЛАСНИКА РС ЗА 2020. ГОДИНУ</w:t>
            </w:r>
          </w:p>
          <w:p>
            <w:pPr>
              <w:pStyle w:val="Normal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  <w:t>Шифра : ОЗП-дс-09/20</w:t>
            </w:r>
          </w:p>
          <w:p>
            <w:pPr>
              <w:pStyle w:val="Normal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 w:eastAsia="sr-Latn-CS"/>
              </w:rPr>
              <w:t>22110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49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У Службени Гласник РС Бања Лука; ЈИБ: 440092927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750,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 уговора  до 31.12.2020. годин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9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-Укупна утрошена вреднос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750,2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  <w:t>НАБАВКА УГЉЕН ДИОКСИДА, АЗОТА И ПРОПАН БУТАНА ЗА ПОТРЕБЕ ТВЈ ГРАДА БИЈЕЉИНА</w:t>
            </w:r>
          </w:p>
          <w:p>
            <w:pPr>
              <w:pStyle w:val="Normal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  <w:t>Шифра: ОЗП-дс-07/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 w:eastAsia="sr-Latn-CS"/>
              </w:rPr>
              <w:t>2410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57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Компанија Милојевић Гиље Гас Бијељина, ЈИБ: 440039155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704,7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 уговора  до 31.12.2020. годин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о средства 966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  <w:t>АНАЛИЗА И МИШЉЕЊЕ О ИСПУЊЕНОСТИ УСЛОВА ЗА УТВРЂИВАЊЕ РАДНИХ МЈЕСТА, ОДНОСНО ПОСЛОВА НА КОЈИМА СЕ СТАЖ ОСИГУРАЊА РАЧУНА СА УВЕЋАНИМ ТРАЈАЊЕМ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  <w:t>Шифра: ОЗП-дс-22/20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  <w:t>98300000-6</w:t>
            </w:r>
          </w:p>
          <w:p>
            <w:pPr>
              <w:pStyle w:val="Normal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59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Заштита, екологија,  и пројектовање Бијељина, ЈИБ: 440274464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053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 уговора  до 31.12.2020. годин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о средства 1.053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  <w:t>ЉЕКАРСКИ  ПРЕГЛЕД  РАДНИКА (РАДНИЦИ КОЈИ РАДЕ НА РАДНОМ МЈЕСТУ СА ПОВЕЋАНИМ РИЗИКОМ)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Шифра: ОЗП-дс-42/2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51000000-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6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У Специјалнстички центар  С медико Центар Бијељина, ЈИБ: 440406662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487,3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 уговора  до 30.06.2020. годин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о средства 5.487,30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  <w:t>НАБАВКА РЕЗЕРВНИХ ДИЈЕЛОВА ЗА ПРОТИВПОЖАРНЕ АПАРАТ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 : ОЗП-дс-04/2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95122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62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Вуми  Бијељина; ЈИБ: 440039783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473,5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 уговора  до 31.12.2020. годин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о средства 3.441,94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ЈАВНА ГРАДСКА ХИГИЈЕНА 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Лот1-ЧИШЋЕЊЕ ЈАВНИХ ПОВРШИНА У ПРОЉЕТНОМ,ЉЕТНОМ, ЈЕСЕЊЕМ И ЗИМСКОМ  ПЕРИОДУ У ГРАДУ  БИЈЕЉИНА  И НАСЕЉЕНОМ МЈЕСТУ ЈАЊ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ИФРА:СКП-</w:t>
            </w:r>
            <w:r>
              <w:rPr>
                <w:sz w:val="16"/>
                <w:szCs w:val="16"/>
                <w:lang w:val="sr-RS"/>
              </w:rPr>
              <w:t>02(2 ЛОТА)-П1/19-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9060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2-7-5-84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 Комуналац Бијељина ЈИБ: 440030565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92.905,30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 уговора до 31.12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39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90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43 </w:t>
            </w:r>
            <w:r>
              <w:rPr>
                <w:sz w:val="16"/>
                <w:szCs w:val="16"/>
              </w:rPr>
              <w:t>КМ 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ЈАВНА ГРАДСКА ХИГИЈЕНА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Лот2-ОДРЖАВАЊЕ  ЈАВНИХ ЗЕЛЕНИХ ПОВРШИ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ИФРА:СКП-</w:t>
            </w:r>
            <w:r>
              <w:rPr>
                <w:sz w:val="16"/>
                <w:szCs w:val="16"/>
                <w:lang w:val="sr-RS"/>
              </w:rPr>
              <w:t>02(2 ЛОТА)-П1/19-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9060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2-7-5-84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 Комуналац Бијељина ЈИБ: 440030565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6.906,85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 уговора до 31.12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Г</w:t>
            </w:r>
            <w:r>
              <w:rPr>
                <w:sz w:val="16"/>
                <w:szCs w:val="16"/>
              </w:rPr>
              <w:t>ЕОДЕТСКО  МЈЕРЕЊЕ И СНИМАЊЕ ТОКОМ 2020. 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СКП-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sr-RS"/>
              </w:rPr>
              <w:t>/1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8000000-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2-51-5-118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Геоматик Бијељина; ЈИБ:440039066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455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 уговора до 31.12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говор 1 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АРАЊЕ ВИШКА ПОТРЕБНИХ УСЛУГА ПРИЛИКОМ РЕАЛИЗАЦИЈЕ УГОВОРА КОЈИ СЕ ОДНОСИ НА ГЕОДЕТСКО МЈЕРЕЊЕ И СНИМАЊЕ ТОКОМ 2020.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ДАТНИ УГОВОР НА УГОВОР БРОЈ:02-404-229/19 ОД 23.03.2020.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СКП-17-У1/19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ИЗНОС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999.14 КМ са ПДВ-ом од 09.12.2020. 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УСЛУГЕ  </w:t>
            </w:r>
            <w:r>
              <w:rPr>
                <w:sz w:val="16"/>
                <w:szCs w:val="16"/>
                <w:lang w:val="sr-RS"/>
              </w:rPr>
              <w:t>ОДРЖАВАЊА И УНАПРЕЂЕЊА ГЕОГРАФСКОГ   ИНФОРМАЦИОНОГ СИСТЕМА</w:t>
            </w:r>
            <w:r>
              <w:rPr>
                <w:sz w:val="16"/>
                <w:szCs w:val="16"/>
                <w:lang w:val="sr-BA"/>
              </w:rPr>
              <w:t>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ШИФРА: ОЗП-31/1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2-217-5-78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генција за пружање интелектуалних услуга „Е</w:t>
            </w:r>
            <w:r>
              <w:rPr>
                <w:sz w:val="16"/>
                <w:szCs w:val="16"/>
                <w:lang w:val="bs-BA"/>
              </w:rPr>
              <w:t>xpertiza“ Црњелово Доње Бијељина ; ЈИБ: 450626938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00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годину да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 дана потписивања 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3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03.2021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1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00 </w:t>
            </w:r>
            <w:r>
              <w:rPr>
                <w:sz w:val="16"/>
                <w:szCs w:val="16"/>
              </w:rPr>
              <w:t xml:space="preserve">КМ  </w:t>
            </w:r>
            <w:r>
              <w:rPr>
                <w:sz w:val="16"/>
                <w:szCs w:val="16"/>
                <w:lang w:val="sr-RS"/>
              </w:rPr>
              <w:t>без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tmaksimovic</dc:creator>
  <dc:description/>
  <cp:keywords/>
  <dc:language>en-US</dc:language>
  <cp:lastModifiedBy>tmaksimovic</cp:lastModifiedBy>
  <dcterms:modified xsi:type="dcterms:W3CDTF">2022-02-21T10:01:00Z</dcterms:modified>
  <cp:revision>99</cp:revision>
  <dc:subject/>
  <dc:title/>
</cp:coreProperties>
</file>