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, НОВЕМБАР  20</w:t>
      </w:r>
      <w:r>
        <w:rPr>
          <w:b/>
          <w:lang w:val="bs-BA"/>
        </w:rPr>
        <w:t>20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ИЗГРАДЊА ПОДРУЧНОГ ОДЈЕЉЕЊА ПЕТОРАЗРЕДНЕ  ОСНОВНЕ ШКОЛЕ  „СТЕВАН НЕМАЊА“ ГОРЊИ ДРАГАЉЕВАЦ  У ГОРЊЕМ МАГНОЈЕВИЋУ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ДД-18-П1/2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14200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51-5-254/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реговарачки поступак </w:t>
            </w:r>
            <w:r>
              <w:rPr>
                <w:rFonts w:eastAsia="Calibri"/>
                <w:bCs/>
                <w:sz w:val="16"/>
                <w:szCs w:val="16"/>
                <w:lang w:val="sr-BA"/>
              </w:rPr>
              <w:t>БЕЗ ОБЈАВЕ ОБАВЈЕШТЕЊА</w:t>
            </w:r>
            <w:r>
              <w:rPr>
                <w:rFonts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val="sr-BA"/>
              </w:rPr>
              <w:t xml:space="preserve"> У СКЛАДУ СА ЧЛАНОМ 24. ЗЈН 1293-4-3-111-5-104/2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val="sr-BA"/>
              </w:rPr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ПГП Градитељ, Бијељина, ЈИБ: 4400443960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9</w:t>
            </w:r>
            <w:r>
              <w:rPr>
                <w:sz w:val="16"/>
                <w:szCs w:val="16"/>
              </w:rPr>
              <w:t>.9</w:t>
            </w:r>
            <w:r>
              <w:rPr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35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60 дана од дана увођења у посао а уговор важи до 31.12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.11.202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.02.2021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в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9.917,35 КМ са ПДВ-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1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РЂИВАЊЕ ВИШКА И УГОВАРАЊЕ НЕПРЕДВИЂЕНИХ РАДОВА НА ИЗГРАДЊИ ПОДРУЧНОГ ОДЈЕЉЕЊА ПЕТОРАЗРЕДНЕ ОСНОВНЕ ШКОЛЕ „СТЕВАН НЕМАЊА“ ГОРЊИ ДРАГАЉЕВАЦ  У ГОРЊЕМ МАГНОЈЕВИЋУ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НИ УГОВОР НА УГОВОР БР:  02-404-161/2020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ОД  02.11.2020</w:t>
            </w:r>
            <w:r>
              <w:rPr>
                <w:sz w:val="16"/>
                <w:szCs w:val="16"/>
                <w:lang w:val="sr-Latn-CS"/>
              </w:rPr>
              <w:t xml:space="preserve">. </w:t>
            </w:r>
            <w:r>
              <w:rPr>
                <w:sz w:val="16"/>
                <w:szCs w:val="16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ДД-18-п1-У1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Износ: 4.499,60 КМ са ПДВ-ом од 15.07.2021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ОПРЕМЕ ЗА МУЖУ КРАВА ЗА ОБЈЕКАТ ШТАЛЕ ЗА КРАВЕ СА ИЗМУЗИШТЕМ И НАСТАВНИМ ЦЕНТРОМ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5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662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46-5-257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ТЦ Зеница, ЈИБ: 421814679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00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30 дана од дана потписивања уговор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11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12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:  55.000,0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Latn-RS"/>
              </w:rPr>
              <w:t xml:space="preserve">ИЗГРАДЊА ПОТПОРНОГ ЗИДА У МЗ </w:t>
            </w:r>
            <w:r>
              <w:rPr>
                <w:sz w:val="16"/>
                <w:szCs w:val="16"/>
                <w:lang w:val="sr-RS"/>
              </w:rPr>
              <w:t>''НОВИ''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Н-07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5262620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74-5-25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,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8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40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Од дана потписивања уговора до 30.04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11.202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1.11.2020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6.2021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а утрошена вредност 24.898,4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  <w:t>МЈЕРЕЊЕ И ПРОВЈЕРА ИСПРАВНОСТИ УЗЕМЉИВАЧКОГ И ГРОМОБРАНСКОГ СИСТЕМА НА ЗГРАДИ УРБАНИЗМА У УЛИЦИ КАРАЂОРЂЕВА БРОЈ 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н-04/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343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8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хничка заштита Бијељина ; ЈИБ: 440219919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00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10 дана од дана потписивања уговора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11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11.2020. године Укупна утрошена средства  585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5598836"/>
            <w:bookmarkEnd w:id="0"/>
            <w:r>
              <w:rPr>
                <w:sz w:val="16"/>
                <w:szCs w:val="16"/>
              </w:rPr>
              <w:t>НАБАВКА КАНЦЕЛАРИЈСКОГ НАМЈЕШТАЈА ЗА ИНОВАЦИОНИ ЦЕНТАР У МЗ „ФИЛИП ВИШЊИЋ“ У СКЛОПУ ПРОЈЕКТА „ИНОВАЦИОНИ ЦЕНТАР ЗА ОДРЖИВИ РАЗВОЈ“/“</w:t>
            </w:r>
            <w:r>
              <w:rPr>
                <w:sz w:val="16"/>
                <w:szCs w:val="16"/>
                <w:lang w:val="sr-Latn-CS"/>
              </w:rPr>
              <w:t>THE INOVATION CENTER FOR SUSTAINABLE DEVELOPMENT“</w:t>
            </w:r>
            <w:r>
              <w:rPr>
                <w:sz w:val="16"/>
                <w:szCs w:val="16"/>
                <w:lang w:val="sr-RS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 xml:space="preserve">КГН-02/20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  <w:bookmarkStart w:id="1" w:name="_Hlk35598836"/>
            <w:bookmarkStart w:id="2" w:name="_Hlk35598836"/>
            <w:bookmarkEnd w:id="2"/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ЈРЈН</w:t>
            </w:r>
            <w:r>
              <w:rPr>
                <w:sz w:val="16"/>
                <w:szCs w:val="16"/>
                <w:lang w:val="sr-RS"/>
              </w:rPr>
              <w:t>: 3913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13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Интер-цом,  Зеница;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21808776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70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60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60  дана од дана потписивања уговора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11.202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9.11.2020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5.01.2021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6.707,6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 w:eastAsia="bs-BA"/>
              </w:rPr>
            </w:pPr>
            <w:r>
              <w:rPr>
                <w:sz w:val="16"/>
                <w:szCs w:val="16"/>
                <w:lang w:val="sr-RS" w:eastAsia="bs-BA"/>
              </w:rPr>
              <w:t xml:space="preserve">НАБАВКА </w:t>
            </w:r>
            <w:r>
              <w:rPr>
                <w:sz w:val="16"/>
                <w:szCs w:val="16"/>
                <w:lang w:eastAsia="bs-BA"/>
              </w:rPr>
              <w:t>И УГРАДЊА НОВЕ ВАТРОГАСНЕ ПУМПЕ ЗА ВОДУ НА МЕРЦЕДЕС АТЕГ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bs-BA"/>
              </w:rPr>
            </w:pPr>
            <w:r>
              <w:rPr>
                <w:sz w:val="16"/>
                <w:szCs w:val="16"/>
                <w:lang w:val="sr-RS" w:eastAsia="bs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bs-BA"/>
              </w:rPr>
            </w:pPr>
            <w:r>
              <w:rPr>
                <w:rFonts w:eastAsia="Times New Roman"/>
                <w:sz w:val="16"/>
                <w:szCs w:val="16"/>
                <w:lang w:val="sr-RS" w:eastAsia="bs-BA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ШИФРА:ТВЈ-04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bs-BA"/>
              </w:rPr>
            </w:pPr>
            <w:r>
              <w:rPr>
                <w:sz w:val="16"/>
                <w:szCs w:val="16"/>
                <w:lang w:val="sr-RS" w:eastAsia="bs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ЈРЈН</w:t>
            </w:r>
            <w:r>
              <w:rPr>
                <w:sz w:val="16"/>
                <w:szCs w:val="16"/>
                <w:lang w:val="sr-RS"/>
              </w:rPr>
              <w:t xml:space="preserve">:  </w:t>
            </w:r>
            <w:r>
              <w:rPr>
                <w:sz w:val="16"/>
                <w:szCs w:val="16"/>
              </w:rPr>
              <w:t>420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72-5-26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ривредно друштво за производњу, инжењеринг и маркетинг „Bexing“</w:t>
            </w:r>
            <w:r>
              <w:rPr>
                <w:sz w:val="16"/>
                <w:szCs w:val="16"/>
                <w:lang w:val="sr-RS"/>
              </w:rPr>
              <w:t xml:space="preserve">  ДОО Рушањ Београд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ИБ: 101019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6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50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90  дана од дана потписивања уговора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11.202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8.11.2020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22.03.2021. 59.962,50 К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GB"/>
              </w:rPr>
              <w:t xml:space="preserve">НАБАВКА  ХИГИЈЕНСКО – ПРЕХРАМБЕНИХ </w:t>
            </w:r>
            <w:r>
              <w:rPr>
                <w:sz w:val="16"/>
                <w:szCs w:val="16"/>
                <w:lang w:val="sr-RS"/>
              </w:rPr>
              <w:t xml:space="preserve">ПАКЕТА ЗА РАЊИВА ДОМАЋИНСТВА У СВРХУ ПРЕВАЗИЛАЖЕЊА ПОТЕШКОЋА ИЗАЗВАНИХ ПАНДЕМИЈОМ COVID 19 У ОКВИРУ ПРОЈЕКТА ROMACTED,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н-02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5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68-5-26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ефтер Сарајево, ЈИБ: 420030399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64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7  дана од дана потписивања уговора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45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11.202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(18.11.2020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11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:  10.645,2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ИЗРАДА  ДЕТАЉНИХ ЕНЕРГЕТСКИХ ПРЕГЛЕДА И ЕНЕРГЕТСКО  ЦЕРТИФИКОВАЊЕ  ЈАВНИХ ЗГРАДА ,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КГН-09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713143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01-5-26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ДОО N Logic Сарајево, ЈИБ: 440244542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6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00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60  дана од дана потписивања уговора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11.202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26.11.2020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4.02.2021. Укупно утрошена средства 12.846,33 К 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 w:eastAsia="en-GB"/>
              </w:rPr>
              <w:t>НАБАВКА И УГРАДЊА КУХИЊСКЕ ОПРЕМЕ У ВРТИЋУ „ЧИКА ЈОВА ЗМАЈ“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КГН-н-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 xml:space="preserve">/20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391414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66-5-267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лпер  Гроуп Сарајево, ЈИБ: 442018211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55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62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12.2020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11.2020. (01.12.2020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12.2020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5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557,63 </w:t>
            </w:r>
            <w:r>
              <w:rPr>
                <w:sz w:val="16"/>
                <w:szCs w:val="16"/>
              </w:rPr>
              <w:t xml:space="preserve">КМ 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2-03-24T10:56:00Z</dcterms:modified>
  <cp:revision>83</cp:revision>
  <dc:subject/>
  <dc:title/>
</cp:coreProperties>
</file>