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lang w:val="sr-BA"/>
        </w:rPr>
        <w:t xml:space="preserve">ОБРАЗАЦ </w:t>
      </w:r>
      <w:r>
        <w:rPr>
          <w:b/>
          <w:lang w:val="bs-BA"/>
        </w:rPr>
        <w:t xml:space="preserve"> </w:t>
      </w:r>
      <w:r>
        <w:rPr>
          <w:b/>
          <w:lang w:val="sr-BA"/>
        </w:rPr>
        <w:t xml:space="preserve">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, О</w:t>
      </w:r>
      <w:r>
        <w:rPr>
          <w:b/>
        </w:rPr>
        <w:t>ктобар</w:t>
      </w:r>
      <w:r>
        <w:rPr>
          <w:b/>
          <w:lang w:val="bs-BA"/>
        </w:rPr>
        <w:t xml:space="preserve"> </w:t>
      </w:r>
      <w:r>
        <w:rPr>
          <w:b/>
          <w:lang w:val="sr-BA"/>
        </w:rPr>
        <w:t xml:space="preserve"> 20</w:t>
      </w:r>
      <w:r>
        <w:rPr>
          <w:b/>
          <w:lang w:val="bs-BA"/>
        </w:rPr>
        <w:t>20</w:t>
      </w:r>
      <w:r>
        <w:rPr>
          <w:b/>
          <w:lang w:val="sr-BA"/>
        </w:rPr>
        <w:t>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</w:p>
    <w:tbl>
      <w:tblPr>
        <w:tblW w:w="1286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155"/>
        <w:gridCol w:w="239"/>
        <w:gridCol w:w="1036"/>
        <w:gridCol w:w="22"/>
        <w:gridCol w:w="431"/>
        <w:gridCol w:w="1248"/>
        <w:gridCol w:w="1560"/>
        <w:gridCol w:w="1417"/>
        <w:gridCol w:w="148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>
          <w:trHeight w:val="21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>САНИРАЊЕ СТАМБЕНИХ ЈЕДИНИЦА ПОРОДИЦАМА ПОГИНУЛИХ БОРАЦА, РВИ, ДЕМОБИЛИСАНИМ БОРЦИМА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RS" w:eastAsia="sr-Latn-C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БИЗ-05</w:t>
            </w:r>
            <w:r>
              <w:rPr>
                <w:sz w:val="16"/>
                <w:szCs w:val="16"/>
                <w:lang w:val="sr-RS"/>
              </w:rPr>
              <w:t>/20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/>
              <w:t>45200000-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1-3-129-5-227/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ДОО Призм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219862000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64.948,44  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  <w:lang w:val="sr-BA"/>
              </w:rPr>
              <w:t>РОК: 60 дана од дана увођења у посао а уговор важи до 31.12.2020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</w:rPr>
              <w:t>02.10</w:t>
            </w:r>
            <w:r>
              <w:rPr>
                <w:sz w:val="16"/>
                <w:szCs w:val="16"/>
                <w:lang w:val="bs-BA"/>
              </w:rPr>
              <w:t>.202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.12.2020. Укупно утрошена средства 64.948,44 К М са ПДВ-о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ЕЂЕЊЕ ОБАЛНИХ САДРЖАЈА  УЗ КАНАЛ НА ДИОНИЦИ ОД УЛИЦЕ ЦАРА УРОША ДО УЛИЦЕ ПЕТРА КОЧИЋ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ШИФРА:</w:t>
            </w:r>
            <w:r>
              <w:rPr>
                <w:sz w:val="16"/>
                <w:szCs w:val="16"/>
              </w:rPr>
              <w:t xml:space="preserve"> СКП-34</w:t>
            </w:r>
            <w:r>
              <w:rPr>
                <w:sz w:val="16"/>
                <w:szCs w:val="16"/>
                <w:lang w:val="sr-RS"/>
              </w:rPr>
              <w:t>/20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color w:val="FF0000"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411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rFonts w:eastAsia="Times New Roman"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293-1-3-142-5-234/20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ук промет Бијељина; ЈИБ: 44003910400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40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>03</w:t>
            </w:r>
            <w:r>
              <w:rPr>
                <w:sz w:val="16"/>
                <w:szCs w:val="16"/>
              </w:rPr>
              <w:t xml:space="preserve"> 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60 дана од дана увођења у посао а уговор важи до 31.12.2020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тни рок  2 године од дана записничке примопреда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ГОВАРАЊЕ НАКНАДНИХ РАДОВА ПРИЛИКОМ РЕАЛИЗАЦИЈЕ УГОВОРА КОЈИ СЕ ОДНОСЕ НА УРЕЂЕЊЕ ОБАЛНИХ САДРЖАЈА УЗ КАНАЛ НА ДИОНИЦИ ОД УЛИЦЕ ЦАРА УРОША ДО УЛИЦЕ ПЕТРА КОЧИЋ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ДАТНИ УГОВОР НА УГОВОР БРОЈ: 02-404-153/20 ОД 09.10.2020.ГОДИ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СКП-34-У1/2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ЗНОС: 28.940,36 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д 04.06.202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9.10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.09.2021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а утрошена вредност 157.928,71 КМ са ПДВ-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sr-BA"/>
              </w:rPr>
              <w:t>ОРГАНИЗОВАЊЕ ЗИМСКЕ СЛУЖБЕ НА ПОДРУЧЈУ ГРАДА БИЈЕЉИНА У СЕЗОНИ 2020/2021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  <w:lang w:val="sr-BA"/>
              </w:rPr>
              <w:t>ЛОТ 1 – ОРГАНИЗОВАЊЕ ЗИМСКЕ СЛУЖБЕ У СЕЗОНИ 2020/20</w:t>
            </w:r>
            <w:r>
              <w:rPr>
                <w:sz w:val="16"/>
                <w:szCs w:val="16"/>
                <w:lang w:val="sr-Latn-CS"/>
              </w:rPr>
              <w:t>2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BA"/>
              </w:rPr>
              <w:t>– РАД КОМПЛЕТНЕ МЕХАНИЗАЦИЈЕ НА ЧИШЋЕЊУ И ПОСИПАЊУ СВИХ УЛИЦА У БИЈЕЉИНИ И ЈАЊИ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 СКП-14(2 Лота)/20-ЛОТ 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9062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rFonts w:eastAsia="Times New Roman"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152-5-233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ијељина пут, Бијељина ЈИБ: 440038086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88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>74</w:t>
            </w:r>
            <w:r>
              <w:rPr>
                <w:sz w:val="16"/>
                <w:szCs w:val="16"/>
              </w:rPr>
              <w:t xml:space="preserve"> 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Предметне услуге се врше у периоду од 15.11.2020. до 15.04.2021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9.10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6.01.2021. Укупно утрошена средства 27.172,08 К М са ПДВ-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sr-BA"/>
              </w:rPr>
              <w:t>ОРГАНИЗОВАЊЕ ЗИМСКЕ СЛУЖБЕ НА ПОДРУЧЈУ ГРАДА БИЈЕЉИНА У СЕЗОНИ 2020/2021</w:t>
            </w:r>
          </w:p>
          <w:p>
            <w:pPr>
              <w:pStyle w:val="TextBody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BA"/>
              </w:rPr>
              <w:t>ЛОТ 2 - ОРГАНИЗОВАЊЕ ЗИМСКЕ СЛУЖБЕ У СЕЗОНИ 2020/20</w:t>
            </w:r>
            <w:r>
              <w:rPr>
                <w:sz w:val="16"/>
                <w:szCs w:val="16"/>
                <w:lang w:val="sr-Latn-CS"/>
              </w:rPr>
              <w:t>2</w:t>
            </w:r>
            <w:r>
              <w:rPr>
                <w:sz w:val="16"/>
                <w:szCs w:val="16"/>
              </w:rPr>
              <w:t xml:space="preserve">1- </w:t>
            </w:r>
            <w:r>
              <w:rPr>
                <w:sz w:val="16"/>
                <w:szCs w:val="16"/>
                <w:lang w:val="sr-BA"/>
              </w:rPr>
              <w:t xml:space="preserve">РАД КОМПЛЕТНЕ МЕХАНИЗАЦИЈЕ НА ЧИШЋЕЊУ И ПОСИПАЊУ ЛОКАЛНИХ И НЕКАТЕГОРИСАНИХ ПУТЕВА НА ПОДРУЧЈУ ГРАДА БИЈЕЉИНА </w:t>
            </w:r>
          </w:p>
          <w:p>
            <w:pPr>
              <w:pStyle w:val="Normal"/>
              <w:rPr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ШИФРА: СКП-14(2 Лота)/20</w:t>
            </w:r>
            <w:r>
              <w:rPr>
                <w:sz w:val="16"/>
                <w:szCs w:val="16"/>
                <w:lang w:val="sr-RS"/>
              </w:rPr>
              <w:t>- ЛОТ 2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2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rFonts w:eastAsia="Times New Roman"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152-5-233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Дис Компани, Бијељина ЈИБ: 44035221000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65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5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Предметне услуге се врше у периоду од 15.11.2020. до 15.04.2021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 xml:space="preserve">09.10.2020. </w:t>
            </w:r>
          </w:p>
          <w:p>
            <w:pPr>
              <w:pStyle w:val="Normal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(12.10.2020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.01.2021. Укупно утрошена средства 29.300,31 К М са ПДВ-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ЗВОЂЕЊЕ РАДОВА НА ИЗГРАДЊИ ПОМОЋНОГ ТЕРЕНА СА ВЈЕШТАЧКОМ ТРАВОМ У СКЛОПУ КОМПЛЕКСА ГРАДСКОГ СТАДИОНА У БИЈЕЉИНИ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 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ДД-17/20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color w:val="FF0000"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CS"/>
              </w:rPr>
              <w:t>4521222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highlight w:val="yellow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43-5-235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адиша Бијељина, ЈИБ: 44003137500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60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>00</w:t>
            </w:r>
            <w:r>
              <w:rPr>
                <w:sz w:val="16"/>
                <w:szCs w:val="16"/>
              </w:rPr>
              <w:t xml:space="preserve"> 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60 дана од дана увођења у посао а у посао ће бити уведен у року од 10 дана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тни рок  2 године од дана записничке примопреда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ОВАРАЊЕ НЕПРЕДВИЂЕНИХ РАДОВА  НА ИЗГРАДЊИ  ПОМОЋНОГ ТЕРЕНА  СА ВЈЕШТАЧКОМ ТРАВОМ  У СКЛОПУ  КОМПЛЕКСА  ГРАДСКОГ СТАДИОНА У БИЈЕЉИНИ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ДАТНИ УГОВОР 1 НА УГОВОР  БР: 02-404-149/2020 ОД 13.10.2020. ГОДИН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sr-Latn-CS"/>
              </w:rPr>
            </w:pPr>
            <w:r>
              <w:rPr>
                <w:sz w:val="16"/>
                <w:szCs w:val="16"/>
                <w:lang w:val="sr-R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ДД-17-У1/2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ЗНОС: 24.577,25 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 04.05.2021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10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.12.2020. Укупно утрошена средства 196.519,25 К 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овор 1. 04.01.2021. Укупно утрошена средства 24.577,25 К 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ДА И МОНТАЖА ПРЕГРАДА, ЈАСЛИ, ОГРАДА, КАПИЈА И КОРИТА ОД ИНОКСА ЗА ОБЈЕКАТ ШТАЛЕ ЗА КРАВЕ СА ИЗМУЗИШТЕМ И НАСТАВНИМ ЦЕНТРОМ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 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ШИФРА:ДД-1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sr-RS"/>
              </w:rPr>
              <w:t>/20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color w:val="FF0000"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6620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rFonts w:eastAsia="Times New Roman"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31-5-24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рт „МЕТА Б“  Завидовићи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ИБ: 43201204300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25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>00</w:t>
            </w:r>
            <w:r>
              <w:rPr>
                <w:sz w:val="16"/>
                <w:szCs w:val="16"/>
              </w:rPr>
              <w:t xml:space="preserve"> 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45 дана од дана увођења у посао а у посао ће бити уведен у року од 10 дана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тни рок  2 године од дана записничке примопреда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(05.10.2020.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(14.10.2020. годи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5.02.2021. год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о средства 29.250,00 КМ са ПДВ-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Latn-CS" w:eastAsia="sr-Latn-CS"/>
              </w:rPr>
              <w:t>УСЛУГЕ РЕВИЗИЈЕ ТЕХНИЧКЕ ДОКУМЕНТАЦИЈЕ (КОЈУ ИЗРАЂУЈЕ ЈП ДИРЕКЦИЈА ЗА ИЗГРАДЊУ И РАЗВОЈ ГРАДА)</w:t>
            </w:r>
            <w:r>
              <w:rPr>
                <w:sz w:val="16"/>
                <w:szCs w:val="16"/>
                <w:lang w:val="sr-RS" w:eastAsia="sr-Latn-CS"/>
              </w:rPr>
              <w:t>, ШИФРА: ОЈНИН-01(5 ЛОТОВА)/20-Лот 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 w:eastAsia="sr-Latn-CS"/>
              </w:rPr>
            </w:pPr>
            <w:r>
              <w:rPr>
                <w:sz w:val="16"/>
                <w:szCs w:val="16"/>
                <w:lang w:val="sr-R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1: РЕВИЗИЈА ПРОЈЕКАТА ВИСОКОГРАДЊ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7100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 xml:space="preserve">ОТВОРЕНИ ПОСТУПАК СА ЗАКЉУЧИВАЊЕМ ОКВИРНОГ СПОРАЗУМА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293-1-2-67-5-237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адис Источно Ново Сарајево, ЈИБ: 4400548800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82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>10</w:t>
            </w:r>
            <w:r>
              <w:rPr>
                <w:sz w:val="16"/>
                <w:szCs w:val="16"/>
              </w:rPr>
              <w:t xml:space="preserve"> 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ОС до 31.12.2020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8.10.2020. (12.10.2020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CS" w:eastAsia="sr-Latn-CS"/>
              </w:rPr>
              <w:t>УСЛУГЕ РЕВИЗИЈЕ ТЕХНИЧКЕ ДОКУМЕНТАЦИЈЕ (КОЈУ ИЗРАЂУЈЕ ЈП ДИРЕКЦИЈА ЗА ИЗГРАДЊУ И РАЗВОЈ ГРАДА)-</w:t>
            </w:r>
            <w:r>
              <w:rPr>
                <w:sz w:val="16"/>
                <w:szCs w:val="16"/>
              </w:rPr>
              <w:t xml:space="preserve"> РЕВИЗИЈА МАШИНСКОГ ДИЈЕЛА ПРОЈЕКАТА</w:t>
            </w:r>
            <w:r>
              <w:rPr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 w:eastAsia="sr-Latn-CS"/>
              </w:rPr>
            </w:pPr>
            <w:r>
              <w:rPr>
                <w:sz w:val="16"/>
                <w:szCs w:val="16"/>
                <w:lang w:val="sr-RS" w:eastAsia="sr-Latn-CS"/>
              </w:rPr>
              <w:t>ШИФРА: ОЈНИН-01(5 ЛОТОВА)-Лот 5-п1/2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 w:eastAsia="sr-Latn-CS"/>
              </w:rPr>
            </w:pPr>
            <w:r>
              <w:rPr>
                <w:sz w:val="16"/>
                <w:szCs w:val="16"/>
                <w:lang w:val="sr-R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1000000-8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 xml:space="preserve">ОТВОРЕНИ ПОСТУПАК СА ЗАКЉУЧИВАЊЕМ ОКВИРНОГ СПОРАЗУМА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293-1-2-144-5-239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Институт за грађевинараство „ИГ“ Бања Лука, ЈИБ: 44009183100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33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66 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ОС до 31.12.2020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10.2020. (14.10.2020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>
          <w:trHeight w:val="30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bookmarkStart w:id="0" w:name="_Hlk35598836"/>
            <w:bookmarkEnd w:id="0"/>
            <w:r>
              <w:rPr>
                <w:sz w:val="16"/>
                <w:szCs w:val="16"/>
                <w:lang w:val="sr-RS" w:eastAsia="en-GB"/>
              </w:rPr>
              <w:t>УСЛУГА ЗАКУПА ТЕЛЕКОМУНИКАЦИОНИХ КАПАЦИТЕТА ЗА ПОТРЕБЕ ВИДЕО НАДЗОР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 xml:space="preserve">СКП-32/20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bookmarkStart w:id="1" w:name="_Hlk35598836"/>
            <w:bookmarkEnd w:id="1"/>
            <w:r>
              <w:rPr>
                <w:sz w:val="16"/>
                <w:szCs w:val="16"/>
                <w:lang w:val="sr-RS"/>
              </w:rPr>
              <w:t>6420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  <w:r>
              <w:rPr>
                <w:bCs/>
                <w:sz w:val="16"/>
                <w:szCs w:val="16"/>
                <w:lang w:val="sr-RS"/>
              </w:rPr>
              <w:t xml:space="preserve">СА ЗАКЉУЧИВАЊЕМ ОКВИРНОГ СПОРАЗУМ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rFonts w:eastAsia="Times New Roman"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160-5-242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 Телеком Српске Бања Лука, ЈИБ: 440096400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38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96 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ОС до 31.10.2023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01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</w:t>
            </w:r>
            <w:r>
              <w:rPr>
                <w:sz w:val="16"/>
                <w:szCs w:val="16"/>
                <w:lang w:val="sr-RS"/>
              </w:rPr>
              <w:t>32</w:t>
            </w:r>
            <w:r>
              <w:rPr>
                <w:sz w:val="16"/>
                <w:szCs w:val="16"/>
                <w:lang w:val="sr-BA"/>
              </w:rPr>
              <w:t xml:space="preserve">-ос/пу-01/20  од  02.11.2020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3.011,58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.Остатак вриједности оквирног споразума : 137.374, 38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02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</w:t>
            </w:r>
            <w:r>
              <w:rPr>
                <w:sz w:val="16"/>
                <w:szCs w:val="16"/>
                <w:lang w:val="sr-RS"/>
              </w:rPr>
              <w:t>32</w:t>
            </w:r>
            <w:r>
              <w:rPr>
                <w:sz w:val="16"/>
                <w:szCs w:val="16"/>
                <w:lang w:val="sr-BA"/>
              </w:rPr>
              <w:t xml:space="preserve">-ос/пу-02/20  од  09.11.2020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671,58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.Остатак вриједности оквирног споразума : 136.702, 80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03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</w:t>
            </w:r>
            <w:r>
              <w:rPr>
                <w:sz w:val="16"/>
                <w:szCs w:val="16"/>
                <w:lang w:val="sr-RS"/>
              </w:rPr>
              <w:t>32</w:t>
            </w:r>
            <w:r>
              <w:rPr>
                <w:sz w:val="16"/>
                <w:szCs w:val="16"/>
                <w:lang w:val="sr-BA"/>
              </w:rPr>
              <w:t xml:space="preserve">-ос/пу-03/20  од  21.01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22.871,16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.Остатак вриједности оквирног споразума : 113.831, 64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04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</w:t>
            </w:r>
            <w:r>
              <w:rPr>
                <w:sz w:val="16"/>
                <w:szCs w:val="16"/>
                <w:lang w:val="sr-RS"/>
              </w:rPr>
              <w:t>32</w:t>
            </w:r>
            <w:r>
              <w:rPr>
                <w:sz w:val="16"/>
                <w:szCs w:val="16"/>
                <w:lang w:val="sr-BA"/>
              </w:rPr>
              <w:t xml:space="preserve">-ос/пу-04/20  од  05.05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5.965,83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.Остатак вриједности оквирног споразума : 107.865, 81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05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</w:t>
            </w:r>
            <w:r>
              <w:rPr>
                <w:sz w:val="16"/>
                <w:szCs w:val="16"/>
                <w:lang w:val="sr-RS"/>
              </w:rPr>
              <w:t>32</w:t>
            </w:r>
            <w:r>
              <w:rPr>
                <w:sz w:val="16"/>
                <w:szCs w:val="16"/>
                <w:lang w:val="sr-BA"/>
              </w:rPr>
              <w:t xml:space="preserve">-ос/пу-05/20  од  17.01.2022. годин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30.845,88 КМ .Остатак вриједности оквирног споразума : 77.019, 93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06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</w:t>
            </w:r>
            <w:r>
              <w:rPr>
                <w:sz w:val="16"/>
                <w:szCs w:val="16"/>
                <w:lang w:val="sr-RS"/>
              </w:rPr>
              <w:t>32</w:t>
            </w:r>
            <w:r>
              <w:rPr>
                <w:sz w:val="16"/>
                <w:szCs w:val="16"/>
                <w:lang w:val="sr-BA"/>
              </w:rPr>
              <w:t xml:space="preserve">-ос/пу-06/20  од  27.01.2023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 25.704,90 КМ .Остатак вриједности оквирног споразума : 51.315, 03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10.2020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(19.10.2020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BA"/>
              </w:rPr>
              <w:t xml:space="preserve">НАБАВКА </w:t>
            </w:r>
            <w:r>
              <w:rPr>
                <w:sz w:val="16"/>
                <w:szCs w:val="16"/>
                <w:lang w:val="sr-Latn-RS"/>
              </w:rPr>
              <w:t>СВЈЕЖЕГ ЈУНЕЋЕГ МЕСА И ПРЕРАЂЕВИНА ЗА ПОТРЕБЕ ЈАВНЕ КУХИЊЕ</w:t>
            </w:r>
            <w:r>
              <w:rPr>
                <w:sz w:val="16"/>
                <w:szCs w:val="16"/>
                <w:lang w:val="sr-BA"/>
              </w:rPr>
              <w:t xml:space="preserve">   ГРАДСКЕ УПРАВЕ  ГРАДА БИЈЕЉИ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ОЗП-Н-01-П1/2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151100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 УЗ ПРОВОЂЕЊЕ   Е-АУКЦИЈЕ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1-149-5-247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Визион Рогатица, ЈИБ: 4400604990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13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25 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до 31.12.2020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10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упно утрошена вредност  </w:t>
            </w:r>
            <w:r>
              <w:rPr>
                <w:sz w:val="16"/>
                <w:szCs w:val="16"/>
                <w:lang w:val="sr-BA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02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>01</w:t>
            </w:r>
            <w:r>
              <w:rPr>
                <w:sz w:val="16"/>
                <w:szCs w:val="16"/>
              </w:rPr>
              <w:t>КМ  са ПДВ-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en-GB" w:eastAsia="en-GB"/>
              </w:rPr>
              <w:t>ИЗРАДА ПРОМОТИВНИХ МАТЕРИЈАЛА У СКЛОПУ ПРОЈЕКТА "ВРТИЋ ЈЕ И МОЈЕ ПРАВО"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 xml:space="preserve">КГН-н-03/20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7982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sr-RS"/>
              </w:rPr>
              <w:t>O</w:t>
            </w:r>
            <w:r>
              <w:rPr>
                <w:bCs/>
                <w:sz w:val="16"/>
                <w:szCs w:val="16"/>
              </w:rPr>
              <w:t>ТВОРЕНИ ПОСТУПА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158-5-249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Графички студио „Пиксел“  Бијељина, ЈИБ: 45098726400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92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05 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до 30.12.2020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10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>30</w:t>
            </w:r>
            <w:r>
              <w:rPr>
                <w:sz w:val="16"/>
                <w:szCs w:val="16"/>
                <w:lang w:val="sr-RS"/>
              </w:rPr>
              <w:t xml:space="preserve">.12.2020. године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Укупно утрошена средства </w:t>
            </w:r>
            <w:r>
              <w:rPr>
                <w:sz w:val="16"/>
                <w:szCs w:val="16"/>
                <w:lang w:val="bs-BA"/>
              </w:rPr>
              <w:t>5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  <w:lang w:val="bs-BA"/>
              </w:rPr>
              <w:t>926</w:t>
            </w:r>
            <w:r>
              <w:rPr>
                <w:sz w:val="16"/>
                <w:szCs w:val="16"/>
                <w:lang w:val="sr-RS"/>
              </w:rPr>
              <w:t>,</w:t>
            </w:r>
            <w:r>
              <w:rPr>
                <w:sz w:val="16"/>
                <w:szCs w:val="16"/>
                <w:lang w:val="bs-BA"/>
              </w:rPr>
              <w:t>05</w:t>
            </w:r>
            <w:r>
              <w:rPr>
                <w:sz w:val="16"/>
                <w:szCs w:val="16"/>
                <w:lang w:val="sr-RS"/>
              </w:rPr>
              <w:t xml:space="preserve"> КМ са ПДВ-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АБАВКА </w:t>
            </w:r>
            <w:r>
              <w:rPr>
                <w:sz w:val="16"/>
                <w:szCs w:val="16"/>
                <w:lang w:val="sr-Latn-RS"/>
              </w:rPr>
              <w:t>РАЧУНАРА И ОПРЕМЕ</w:t>
            </w:r>
            <w:r>
              <w:rPr>
                <w:sz w:val="16"/>
                <w:szCs w:val="16"/>
              </w:rPr>
              <w:t xml:space="preserve"> ЗА ИНОВАЦИОНИ ЦЕНТАР У МЗ „ФИЛИП ВИШЊИЋ“ У СКЛОПУ ПРОЈЕКТА „ИНОВАЦИОНИ ЦЕНТАР ЗА ОДРЖИВИ РАЗВОЈ“/“</w:t>
            </w:r>
            <w:r>
              <w:rPr>
                <w:sz w:val="16"/>
                <w:szCs w:val="16"/>
                <w:lang w:val="sr-Latn-CS"/>
              </w:rPr>
              <w:t>THE INOVATION CENTER FOR SUSTAINABLE DEVELOPMENT“</w:t>
            </w:r>
            <w:r>
              <w:rPr>
                <w:sz w:val="16"/>
                <w:szCs w:val="16"/>
                <w:lang w:val="sr-RS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 xml:space="preserve">КГН-01/20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302000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sr-RS"/>
              </w:rPr>
              <w:t>O</w:t>
            </w:r>
            <w:r>
              <w:rPr>
                <w:bCs/>
                <w:sz w:val="16"/>
                <w:szCs w:val="16"/>
              </w:rPr>
              <w:t>ТВОРЕНИ ПОСТУПА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1-138-5-248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Инфокомп Бијељина, ЈИБ: 44038524000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57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50 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30 дана  од дана потписивања уговора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.10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07.12.2020. године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23.575,50 КМ са ПДВ-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ДИЗАЈН, ПРЕЛОМ И ШТАМПА ПРОМОТИВНЕ БРОШУРЕ ГРАДА БИЈЕЉИН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 xml:space="preserve">КГН-н-01/20 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7982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sr-RS"/>
              </w:rPr>
              <w:t>O</w:t>
            </w:r>
            <w:r>
              <w:rPr>
                <w:bCs/>
                <w:sz w:val="16"/>
                <w:szCs w:val="16"/>
              </w:rPr>
              <w:t>ТВОРЕНИ ПОСТУПА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155-5-238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П Графички студио „Пиксел“ Бијељина; ЈИБ: 45098726400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44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70 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10 дана  од дана потписивања уговора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10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4.10.2020. Укупно утрошена средства 6.446,70К М са ПДВ-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ЕНЕРГЕТСКО ЦЕРТИФИКОВАЊЕ НОВИХ ЗГРАД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eastAsia="sr-Latn-CS"/>
              </w:rPr>
              <w:t xml:space="preserve">ЛОТ 2: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sr-Latn-CS" w:eastAsia="sr-Latn-CS"/>
              </w:rPr>
              <w:t>ЕНЕРГЕТСКО ЦЕРТИФИКОВАЊЕ НОВОГ ИНДИВИДУАЛНОГ ОБЈЕКТА У НИЗУ У ОКВИРУ ПРОЈЕКТА "СТАМБЕНО ЗБРИЊАВАЊЕ РОМА 2017-2018 У ГРАДУ БИЈЕЉИНА"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ДД-Н-01 (2Лот-а)/20</w:t>
            </w:r>
            <w:r>
              <w:rPr>
                <w:sz w:val="16"/>
                <w:szCs w:val="16"/>
                <w:lang w:val="sr-RS"/>
              </w:rPr>
              <w:t>-Лот 2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43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sr-RS"/>
              </w:rPr>
              <w:t>O</w:t>
            </w:r>
            <w:r>
              <w:rPr>
                <w:bCs/>
                <w:sz w:val="16"/>
                <w:szCs w:val="16"/>
              </w:rPr>
              <w:t>ТВОРЕНИ ПОСТУПА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103-5-241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АЦС Студио Бања Лука , ЈИБ: 44036688100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4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40 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30 дана  од дана потписивања уговора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.10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3.11.202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842,40 КМ са ПДВ-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ЕНЕРГЕТСКО ЦЕРТИФИКОВАЊЕ НОВИХ ЗГРА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</w:rPr>
              <w:t xml:space="preserve">ЛОТ 1:  </w:t>
            </w:r>
            <w:r>
              <w:rPr>
                <w:sz w:val="16"/>
                <w:szCs w:val="16"/>
                <w:lang w:val="sr-Latn-CS" w:eastAsia="sr-Latn-CS"/>
              </w:rPr>
              <w:t>ЕНЕРГЕТСКО ЦЕРТИФИКОВАЊЕ НОВЕ ЗГРАДЕ ЦЕНТРА ЗА СОЦИЈАЛНИ РАД БИЈЕЉИ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 w:eastAsia="sr-Latn-CS"/>
              </w:rPr>
            </w:pPr>
            <w:r>
              <w:rPr>
                <w:sz w:val="16"/>
                <w:szCs w:val="16"/>
                <w:lang w:val="sr-RS" w:eastAsia="sr-Latn-C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ДД-Н-01 (2Лот-а)/20</w:t>
            </w:r>
            <w:r>
              <w:rPr>
                <w:sz w:val="16"/>
                <w:szCs w:val="16"/>
                <w:lang w:val="sr-RS"/>
              </w:rPr>
              <w:t>-ЛОТ 1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43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sr-RS"/>
              </w:rPr>
              <w:t>O</w:t>
            </w:r>
            <w:r>
              <w:rPr>
                <w:bCs/>
                <w:sz w:val="16"/>
                <w:szCs w:val="16"/>
              </w:rPr>
              <w:t>ТВОРЕНИ ПОСТУПА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103-5-241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АЦС Студио Бања Лука , ЈИБ: 44036688100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53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22 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30 дана  од дана потписивања уговора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4.10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3.11.202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3.531,22 КМ са ПДВ-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 w:eastAsia="en-GB"/>
              </w:rPr>
              <w:t xml:space="preserve">НАБАВКА ДИДАКТИЧКИХ СРЕДСТАВА У СКЛОПУ ПРОЈЕКТА </w:t>
            </w:r>
            <w:r>
              <w:rPr>
                <w:sz w:val="16"/>
                <w:szCs w:val="16"/>
                <w:lang w:val="en-GB" w:eastAsia="en-GB"/>
              </w:rPr>
              <w:t xml:space="preserve"> "ВРТИЋ ЈЕ И МОЈЕ ПРАВО"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КГН-Н-0</w:t>
            </w: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</w:rPr>
              <w:t xml:space="preserve">/20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7500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sr-RS"/>
              </w:rPr>
              <w:t>O</w:t>
            </w:r>
            <w:r>
              <w:rPr>
                <w:bCs/>
                <w:sz w:val="16"/>
                <w:szCs w:val="16"/>
              </w:rPr>
              <w:t>ТВОРЕНИ ПОСТУПА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1-1-167-5-253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Топ спорт Бијељина, ЈИБ: 440270841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65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98 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30 дана  од дана потписивања уговора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.10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18.11.2020. године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Укупно утрошена средства 8.650,98 КМ са ПДВ-ом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ИЗГРАДЊА ЈАВНЕ РАСВЈЕТЕ НА ПОДРУЧЈУ ГРАДСКИХ И СЕОСКИХ МЈЕСНИХ ЗАЈЕДНИЦА ГРАДА БИЈЕЉИН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ШИФРА:СКП-22/2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4531611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  <w:r>
              <w:rPr>
                <w:bCs/>
                <w:sz w:val="16"/>
                <w:szCs w:val="16"/>
                <w:lang w:val="sr-RS"/>
              </w:rPr>
              <w:t xml:space="preserve">СА ЗАКЉУЧИВАЊЕМ ОКВИРНОГ СПОРАЗУМ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rFonts w:eastAsia="Times New Roman"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1-3-130-5-252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ДОО Телефонија Видаковић, Добој, ЈИБ:440001158000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99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29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 дана  потписивања ОС  до 31.12.2020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ГАРАНТНИ РОК  -2 године од записничке примопредаје радова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6.10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 xml:space="preserve">МОДЕРНИЗАЦИЈА – АСФАЛТИРАЊЕ  ПУТНЕ МРЕЖЕ  НА ПРОСТОРУ    ГРАДА </w:t>
            </w:r>
            <w:r>
              <w:rPr>
                <w:sz w:val="16"/>
                <w:szCs w:val="16"/>
              </w:rPr>
              <w:t>БИЈЕЉИН</w:t>
            </w:r>
            <w:r>
              <w:rPr>
                <w:sz w:val="16"/>
                <w:szCs w:val="16"/>
                <w:lang w:val="sr-RS"/>
              </w:rPr>
              <w:t>Е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ШИФРА:СКП-</w:t>
            </w:r>
            <w:r>
              <w:rPr>
                <w:sz w:val="16"/>
                <w:szCs w:val="16"/>
                <w:lang w:val="sr-RS"/>
              </w:rPr>
              <w:t>Н-06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sr-RS"/>
              </w:rPr>
              <w:t>2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3314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  СА ЗАКЉУЧИВАЊЕМ ОКВИРНОГ СПОРАЗУМА</w:t>
            </w:r>
            <w:r>
              <w:rPr>
                <w:bCs/>
                <w:sz w:val="16"/>
                <w:szCs w:val="16"/>
                <w:lang w:val="sr-R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ИНИ-ТЕНДЕРИСАЊЕ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293-1-3-165-5-251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 „БУК ПРОМЕТ“, БИЈЕЉИНА ЈИБ: 4400391040004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  „БИЈЕЉИНА ПУТ“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ЈЕЉИН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ИБ: 44003808600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ДОО </w:t>
            </w:r>
            <w:r>
              <w:rPr>
                <w:sz w:val="16"/>
                <w:szCs w:val="16"/>
                <w:lang w:val="sr-RS"/>
              </w:rPr>
              <w:t>Галакс- нискоградња, Брчко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ЈИБ: 4</w:t>
            </w:r>
            <w:r>
              <w:rPr>
                <w:sz w:val="16"/>
                <w:szCs w:val="16"/>
                <w:lang w:val="sr-RS"/>
              </w:rPr>
              <w:t>60008639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sr-RS"/>
              </w:rPr>
              <w:t>73</w:t>
            </w:r>
            <w:r>
              <w:rPr>
                <w:sz w:val="16"/>
                <w:szCs w:val="16"/>
              </w:rPr>
              <w:t>0.000,00 КМ са ПДВ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 оквирног споразума  до 30.04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BA"/>
              </w:rPr>
              <w:t>-Гарантни рок у складу са достављеним  понудама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1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</w:t>
            </w:r>
            <w:r>
              <w:rPr>
                <w:sz w:val="16"/>
                <w:szCs w:val="16"/>
                <w:lang w:val="bs-BA"/>
              </w:rPr>
              <w:t>н-06</w:t>
            </w:r>
            <w:r>
              <w:rPr>
                <w:sz w:val="16"/>
                <w:szCs w:val="16"/>
                <w:lang w:val="sr-BA"/>
              </w:rPr>
              <w:t>-ос/пу-01/20  од  09.11.2020. године са ДОО Бук промет,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21.236,69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.Остатак вриједности оквирног споразума : 1.608.763,31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4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</w:t>
            </w:r>
            <w:r>
              <w:rPr>
                <w:sz w:val="16"/>
                <w:szCs w:val="16"/>
                <w:lang w:val="bs-BA"/>
              </w:rPr>
              <w:t>н-06</w:t>
            </w:r>
            <w:r>
              <w:rPr>
                <w:sz w:val="16"/>
                <w:szCs w:val="16"/>
                <w:lang w:val="sr-BA"/>
              </w:rPr>
              <w:t>-ос/пу-04/20  од  09.11.2020. године са ДОО Бук промет,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25.130,37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.Остатак вриједности оквирног споразума : 1.583.632,94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5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</w:t>
            </w:r>
            <w:r>
              <w:rPr>
                <w:sz w:val="16"/>
                <w:szCs w:val="16"/>
                <w:lang w:val="bs-BA"/>
              </w:rPr>
              <w:t>н-06</w:t>
            </w:r>
            <w:r>
              <w:rPr>
                <w:sz w:val="16"/>
                <w:szCs w:val="16"/>
                <w:lang w:val="sr-BA"/>
              </w:rPr>
              <w:t>-ос/пу-05/20  од  09.11.2020. године са ДОО Бук промет,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6.741,39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.Остатак вриједности оквирног споразума : 1.566.891,55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6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</w:t>
            </w:r>
            <w:r>
              <w:rPr>
                <w:sz w:val="16"/>
                <w:szCs w:val="16"/>
                <w:lang w:val="bs-BA"/>
              </w:rPr>
              <w:t>н-06</w:t>
            </w:r>
            <w:r>
              <w:rPr>
                <w:sz w:val="16"/>
                <w:szCs w:val="16"/>
                <w:lang w:val="sr-BA"/>
              </w:rPr>
              <w:t>-ос/пу-06/20  од  09.11.2020. године са ДОО Бук промет,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78.851,65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.Остатак вриједности оквирног споразума : 1.488.039,9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7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</w:t>
            </w:r>
            <w:r>
              <w:rPr>
                <w:sz w:val="16"/>
                <w:szCs w:val="16"/>
                <w:lang w:val="bs-BA"/>
              </w:rPr>
              <w:t>н-06</w:t>
            </w:r>
            <w:r>
              <w:rPr>
                <w:sz w:val="16"/>
                <w:szCs w:val="16"/>
                <w:lang w:val="sr-BA"/>
              </w:rPr>
              <w:t>-ос/пу-07/20  од  09.11.2020. године са ДОО Бук промет,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42.719,50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.Остатак вриједности оквирног споразума : 1.445.320,4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8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</w:t>
            </w:r>
            <w:r>
              <w:rPr>
                <w:sz w:val="16"/>
                <w:szCs w:val="16"/>
                <w:lang w:val="bs-BA"/>
              </w:rPr>
              <w:t>н-06</w:t>
            </w:r>
            <w:r>
              <w:rPr>
                <w:sz w:val="16"/>
                <w:szCs w:val="16"/>
                <w:lang w:val="sr-BA"/>
              </w:rPr>
              <w:t>-ос/пу-08/20  од  09.11.2020. године са ДОО Бук промет,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26.352,59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.Остатак вриједности оквирног споразума : 1.418.967,81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9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</w:t>
            </w:r>
            <w:r>
              <w:rPr>
                <w:sz w:val="16"/>
                <w:szCs w:val="16"/>
                <w:lang w:val="bs-BA"/>
              </w:rPr>
              <w:t>н-06</w:t>
            </w:r>
            <w:r>
              <w:rPr>
                <w:sz w:val="16"/>
                <w:szCs w:val="16"/>
                <w:lang w:val="sr-BA"/>
              </w:rPr>
              <w:t>-ос/пу-09/20  од  09.11.2020. године са ДОО Бук промет,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9.017,49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.Остатак вриједности оквирног споразума : 1.409.950,32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10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</w:t>
            </w:r>
            <w:r>
              <w:rPr>
                <w:sz w:val="16"/>
                <w:szCs w:val="16"/>
                <w:lang w:val="bs-BA"/>
              </w:rPr>
              <w:t>н-06</w:t>
            </w:r>
            <w:r>
              <w:rPr>
                <w:sz w:val="16"/>
                <w:szCs w:val="16"/>
                <w:lang w:val="sr-BA"/>
              </w:rPr>
              <w:t>-ос/пу-10/20  од  09.11.2020. године са ДОО Бук промет,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0.147,34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.Остатак вриједности оквирног споразума : 1.399.802,98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11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</w:t>
            </w:r>
            <w:r>
              <w:rPr>
                <w:sz w:val="16"/>
                <w:szCs w:val="16"/>
                <w:lang w:val="bs-BA"/>
              </w:rPr>
              <w:t>н-06</w:t>
            </w:r>
            <w:r>
              <w:rPr>
                <w:sz w:val="16"/>
                <w:szCs w:val="16"/>
                <w:lang w:val="sr-BA"/>
              </w:rPr>
              <w:t>-ос/пу-11/20  од  09.11.2020. године са ДД Галакс нискоградња , Брчко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27.997,83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.Остатак вриједности оквирног споразума : 1.371.805,15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12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</w:t>
            </w:r>
            <w:r>
              <w:rPr>
                <w:sz w:val="16"/>
                <w:szCs w:val="16"/>
                <w:lang w:val="bs-BA"/>
              </w:rPr>
              <w:t>н-06</w:t>
            </w:r>
            <w:r>
              <w:rPr>
                <w:sz w:val="16"/>
                <w:szCs w:val="16"/>
                <w:lang w:val="sr-BA"/>
              </w:rPr>
              <w:t>-ос/пу-12/20  од  09.11.2020. године са ДД Галакс нискоградња , Брчко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31.999,06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.Остатак вриједности оквирног споразума : 1.339.806,09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13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</w:t>
            </w:r>
            <w:r>
              <w:rPr>
                <w:sz w:val="16"/>
                <w:szCs w:val="16"/>
                <w:lang w:val="bs-BA"/>
              </w:rPr>
              <w:t>н-06</w:t>
            </w:r>
            <w:r>
              <w:rPr>
                <w:sz w:val="16"/>
                <w:szCs w:val="16"/>
                <w:lang w:val="sr-BA"/>
              </w:rPr>
              <w:t>-ос/пу-13/20  од  09.11.2020. године са ДД Галакс нискоградња , Брчко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5.999,72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.Остатак вриједности оквирног споразума : 1.333.806,37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14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</w:t>
            </w:r>
            <w:r>
              <w:rPr>
                <w:sz w:val="16"/>
                <w:szCs w:val="16"/>
                <w:lang w:val="bs-BA"/>
              </w:rPr>
              <w:t>н-06</w:t>
            </w:r>
            <w:r>
              <w:rPr>
                <w:sz w:val="16"/>
                <w:szCs w:val="16"/>
                <w:lang w:val="sr-BA"/>
              </w:rPr>
              <w:t>-ос/пу-14/20  од  09.11.2020. године са ДД Галакс нискоградња , Брчко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8.494,75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.Остатак вриједности оквирног споразума : 1.315.311,62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15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</w:t>
            </w:r>
            <w:r>
              <w:rPr>
                <w:sz w:val="16"/>
                <w:szCs w:val="16"/>
                <w:lang w:val="bs-BA"/>
              </w:rPr>
              <w:t>н-06</w:t>
            </w:r>
            <w:r>
              <w:rPr>
                <w:sz w:val="16"/>
                <w:szCs w:val="16"/>
                <w:lang w:val="sr-BA"/>
              </w:rPr>
              <w:t>-ос/пу-15/20  од  09.11.2020. године са ДД Галакс нискоградња , Брчко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25.199,65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.Остатак вриједности оквирног споразума : 1.290.111,97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16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</w:t>
            </w:r>
            <w:r>
              <w:rPr>
                <w:sz w:val="16"/>
                <w:szCs w:val="16"/>
                <w:lang w:val="bs-BA"/>
              </w:rPr>
              <w:t>н-06</w:t>
            </w:r>
            <w:r>
              <w:rPr>
                <w:sz w:val="16"/>
                <w:szCs w:val="16"/>
                <w:lang w:val="sr-BA"/>
              </w:rPr>
              <w:t>-ос/пу-16/20  од  09.11.2020. године са ДД Галакс нискоградња , Брчко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74.299,95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.Остатак вриједности оквирног споразума : 1.215.812,02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17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</w:t>
            </w:r>
            <w:r>
              <w:rPr>
                <w:sz w:val="16"/>
                <w:szCs w:val="16"/>
                <w:lang w:val="bs-BA"/>
              </w:rPr>
              <w:t>н-06</w:t>
            </w:r>
            <w:r>
              <w:rPr>
                <w:sz w:val="16"/>
                <w:szCs w:val="16"/>
                <w:lang w:val="sr-BA"/>
              </w:rPr>
              <w:t>-ос/пу-17/20  од  09.11.2020. године са ДД Галакс нискоградња , Брчко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44.599,70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.Остатак вриједности оквирног споразума : 1.171.212,32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18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</w:t>
            </w:r>
            <w:r>
              <w:rPr>
                <w:sz w:val="16"/>
                <w:szCs w:val="16"/>
                <w:lang w:val="bs-BA"/>
              </w:rPr>
              <w:t>н-06</w:t>
            </w:r>
            <w:r>
              <w:rPr>
                <w:sz w:val="16"/>
                <w:szCs w:val="16"/>
                <w:lang w:val="sr-BA"/>
              </w:rPr>
              <w:t>-ос/пу-18/20  од  09.11.2020. године са ДД Галакс нискоградња , Брчко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26.597,61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.Остатак вриједности оквирног споразума : 1.144.614,71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19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</w:t>
            </w:r>
            <w:r>
              <w:rPr>
                <w:sz w:val="16"/>
                <w:szCs w:val="16"/>
                <w:lang w:val="bs-BA"/>
              </w:rPr>
              <w:t>н-06</w:t>
            </w:r>
            <w:r>
              <w:rPr>
                <w:sz w:val="16"/>
                <w:szCs w:val="16"/>
                <w:lang w:val="sr-BA"/>
              </w:rPr>
              <w:t>-ос/пу-19/20  од  09.11.2020. године са ДД Галакс нискоградња , Брчко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4.298,29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.Остатак вриједности оквирног споразума : 1.130.316,42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0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</w:t>
            </w:r>
            <w:r>
              <w:rPr>
                <w:sz w:val="16"/>
                <w:szCs w:val="16"/>
                <w:lang w:val="bs-BA"/>
              </w:rPr>
              <w:t>н-06</w:t>
            </w:r>
            <w:r>
              <w:rPr>
                <w:sz w:val="16"/>
                <w:szCs w:val="16"/>
                <w:lang w:val="sr-BA"/>
              </w:rPr>
              <w:t>-ос/пу-20/20  од  09.11.2020. године са ДД Галакс нискоградња , Брчко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23.499,15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.Остатак вриједности оквирног споразума : 1.006.817,27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1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</w:t>
            </w:r>
            <w:r>
              <w:rPr>
                <w:sz w:val="16"/>
                <w:szCs w:val="16"/>
                <w:lang w:val="bs-BA"/>
              </w:rPr>
              <w:t>н-06</w:t>
            </w:r>
            <w:r>
              <w:rPr>
                <w:sz w:val="16"/>
                <w:szCs w:val="16"/>
                <w:lang w:val="sr-BA"/>
              </w:rPr>
              <w:t>-ос/пу-21/20  од  09.11.2020. године са ДД Галакс нискоградња , Брчко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26.999,97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.Остатак вриједности оквирног споразума : 979.817,30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2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</w:t>
            </w:r>
            <w:r>
              <w:rPr>
                <w:sz w:val="16"/>
                <w:szCs w:val="16"/>
                <w:lang w:val="bs-BA"/>
              </w:rPr>
              <w:t>н-06</w:t>
            </w:r>
            <w:r>
              <w:rPr>
                <w:sz w:val="16"/>
                <w:szCs w:val="16"/>
                <w:lang w:val="sr-BA"/>
              </w:rPr>
              <w:t>-ос/пу-22/20  од  09.11.2020. године са ДД Галакс нискоградња , Брчко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37.597,03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.Остатак вриједности оквирног споразума : 942.220,27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3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</w:t>
            </w:r>
            <w:r>
              <w:rPr>
                <w:sz w:val="16"/>
                <w:szCs w:val="16"/>
                <w:lang w:val="bs-BA"/>
              </w:rPr>
              <w:t>н-06</w:t>
            </w:r>
            <w:r>
              <w:rPr>
                <w:sz w:val="16"/>
                <w:szCs w:val="16"/>
                <w:lang w:val="sr-BA"/>
              </w:rPr>
              <w:t>-ос/пу-23/20  од  09.11.2020. године са ДД Галакс нискоградња , Брчко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7.997,75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.Остатак вриједности оквирног споразума : 924.222,52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4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</w:t>
            </w:r>
            <w:r>
              <w:rPr>
                <w:sz w:val="16"/>
                <w:szCs w:val="16"/>
                <w:lang w:val="bs-BA"/>
              </w:rPr>
              <w:t>н-06</w:t>
            </w:r>
            <w:r>
              <w:rPr>
                <w:sz w:val="16"/>
                <w:szCs w:val="16"/>
                <w:lang w:val="sr-BA"/>
              </w:rPr>
              <w:t xml:space="preserve">-ос/пу-24/20  од  09.11.2020. године са ДОО Бијељина пут ,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93.762,30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.Остатак вриједности оквирног споразума : 730.460,22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5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</w:t>
            </w:r>
            <w:r>
              <w:rPr>
                <w:sz w:val="16"/>
                <w:szCs w:val="16"/>
                <w:lang w:val="bs-BA"/>
              </w:rPr>
              <w:t>н-06</w:t>
            </w:r>
            <w:r>
              <w:rPr>
                <w:sz w:val="16"/>
                <w:szCs w:val="16"/>
                <w:lang w:val="sr-BA"/>
              </w:rPr>
              <w:t>-ос/пу-25/20  од  09.11.2020. године са ДОО Бук промет,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69.816,77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.Остатак вриједности оквирног споразума : 660.643,45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6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</w:t>
            </w:r>
            <w:r>
              <w:rPr>
                <w:sz w:val="16"/>
                <w:szCs w:val="16"/>
                <w:lang w:val="bs-BA"/>
              </w:rPr>
              <w:t>н-06</w:t>
            </w:r>
            <w:r>
              <w:rPr>
                <w:sz w:val="16"/>
                <w:szCs w:val="16"/>
                <w:lang w:val="sr-BA"/>
              </w:rPr>
              <w:t>-ос/пу-26/20  од  09.11.2020. године са ДОО Бијељина пут,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38.382,44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.Остатак вриједности оквирног споразума : 622.261,01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7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</w:t>
            </w:r>
            <w:r>
              <w:rPr>
                <w:sz w:val="16"/>
                <w:szCs w:val="16"/>
                <w:lang w:val="bs-BA"/>
              </w:rPr>
              <w:t>н-06</w:t>
            </w:r>
            <w:r>
              <w:rPr>
                <w:sz w:val="16"/>
                <w:szCs w:val="16"/>
                <w:lang w:val="sr-BA"/>
              </w:rPr>
              <w:t>-ос/пу-27/20  од  09.11.2020. године са ДОО Бијељина пут,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0.883,18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.Остатак вриједности оквирног споразума : 611.377,83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9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</w:t>
            </w:r>
            <w:r>
              <w:rPr>
                <w:sz w:val="16"/>
                <w:szCs w:val="16"/>
                <w:lang w:val="bs-BA"/>
              </w:rPr>
              <w:t>н-06</w:t>
            </w:r>
            <w:r>
              <w:rPr>
                <w:sz w:val="16"/>
                <w:szCs w:val="16"/>
                <w:lang w:val="sr-BA"/>
              </w:rPr>
              <w:t>-ос/пу-29/20  од  09.11.2020. године са ДОО Бијељина пут,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61.904,16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.Остатак вриједности оквирног споразума : 549.473,67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30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</w:t>
            </w:r>
            <w:r>
              <w:rPr>
                <w:sz w:val="16"/>
                <w:szCs w:val="16"/>
                <w:lang w:val="bs-BA"/>
              </w:rPr>
              <w:t>н-06</w:t>
            </w:r>
            <w:r>
              <w:rPr>
                <w:sz w:val="16"/>
                <w:szCs w:val="16"/>
                <w:lang w:val="sr-BA"/>
              </w:rPr>
              <w:t>-ос/пу-30/20  од  09.11.2020. године са ДД Галакс нискоградња , Брчко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63.299,14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.Остатак вриједности оквирног споразума : 486.174,53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31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</w:t>
            </w:r>
            <w:r>
              <w:rPr>
                <w:sz w:val="16"/>
                <w:szCs w:val="16"/>
                <w:lang w:val="bs-BA"/>
              </w:rPr>
              <w:t>н-06</w:t>
            </w:r>
            <w:r>
              <w:rPr>
                <w:sz w:val="16"/>
                <w:szCs w:val="16"/>
                <w:lang w:val="sr-BA"/>
              </w:rPr>
              <w:t>-ос/пу-31/20  од  09.11.2020. године са ДОО Бијељина пут,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57.987,77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.Остатак вриједности оквирног споразума : 428.186, 76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32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</w:t>
            </w:r>
            <w:r>
              <w:rPr>
                <w:sz w:val="16"/>
                <w:szCs w:val="16"/>
                <w:lang w:val="bs-BA"/>
              </w:rPr>
              <w:t>н-06</w:t>
            </w:r>
            <w:r>
              <w:rPr>
                <w:sz w:val="16"/>
                <w:szCs w:val="16"/>
                <w:lang w:val="sr-BA"/>
              </w:rPr>
              <w:t>-ос/пу-32/20  од  09.11.2020. године са ДОО Бијељина пут,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58.977,24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.Остатак вриједности оквирног споразума : 369.209, 52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35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</w:t>
            </w:r>
            <w:r>
              <w:rPr>
                <w:sz w:val="16"/>
                <w:szCs w:val="16"/>
                <w:lang w:val="bs-BA"/>
              </w:rPr>
              <w:t>н-06</w:t>
            </w:r>
            <w:r>
              <w:rPr>
                <w:sz w:val="16"/>
                <w:szCs w:val="16"/>
                <w:lang w:val="sr-BA"/>
              </w:rPr>
              <w:t>-ос/пу-35/20  од  09.11.2020. године са ДОО Бук промет,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41.125,21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.Остатак вриједности оквирног споразума : 328.084,31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33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</w:t>
            </w:r>
            <w:r>
              <w:rPr>
                <w:sz w:val="16"/>
                <w:szCs w:val="16"/>
                <w:lang w:val="bs-BA"/>
              </w:rPr>
              <w:t>н-06</w:t>
            </w:r>
            <w:r>
              <w:rPr>
                <w:sz w:val="16"/>
                <w:szCs w:val="16"/>
                <w:lang w:val="sr-BA"/>
              </w:rPr>
              <w:t>-ос/пу-33/20  од  09.11.2020. године са ДОО Бијељина пут,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44.383,60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.Остатак вриједности оквирног споразума : 283.700, 71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02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</w:t>
            </w:r>
            <w:r>
              <w:rPr>
                <w:sz w:val="16"/>
                <w:szCs w:val="16"/>
                <w:lang w:val="bs-BA"/>
              </w:rPr>
              <w:t>н-06</w:t>
            </w:r>
            <w:r>
              <w:rPr>
                <w:sz w:val="16"/>
                <w:szCs w:val="16"/>
                <w:lang w:val="sr-BA"/>
              </w:rPr>
              <w:t>-ос/пу-02/20  од  09.11.2020. године са ДОО Бук промет,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51.881,90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.Остатак вриједности оквирног споразума : 231.818,81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03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</w:t>
            </w:r>
            <w:r>
              <w:rPr>
                <w:sz w:val="16"/>
                <w:szCs w:val="16"/>
                <w:lang w:val="bs-BA"/>
              </w:rPr>
              <w:t>н-06</w:t>
            </w:r>
            <w:r>
              <w:rPr>
                <w:sz w:val="16"/>
                <w:szCs w:val="16"/>
                <w:lang w:val="sr-BA"/>
              </w:rPr>
              <w:t>-ос/пу-03/20  од  09.11.2020. године са ДОО Бук промет,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85.943,18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.Остатак вриједности оквирног споразума : 145.875,63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34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</w:t>
            </w:r>
            <w:r>
              <w:rPr>
                <w:sz w:val="16"/>
                <w:szCs w:val="16"/>
                <w:lang w:val="bs-BA"/>
              </w:rPr>
              <w:t>н-06</w:t>
            </w:r>
            <w:r>
              <w:rPr>
                <w:sz w:val="16"/>
                <w:szCs w:val="16"/>
                <w:lang w:val="sr-BA"/>
              </w:rPr>
              <w:t>-ос/пу-34/20  од  11.03.2021. године са ДОО Бијељина пут,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73.298,30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.Остатак вриједности оквирног споразума : 72.577,33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8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</w:t>
            </w:r>
            <w:r>
              <w:rPr>
                <w:sz w:val="16"/>
                <w:szCs w:val="16"/>
                <w:lang w:val="bs-BA"/>
              </w:rPr>
              <w:t>н-06</w:t>
            </w:r>
            <w:r>
              <w:rPr>
                <w:sz w:val="16"/>
                <w:szCs w:val="16"/>
                <w:lang w:val="sr-BA"/>
              </w:rPr>
              <w:t>-ос/пу-28/20  од  11.03.2021. године са ДОО Бијељина пут,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71.478,59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.Остатак вриједности оквирног споразума : 1.098,74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7.10.2020.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28.10.2020.)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7.10.2020.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7.10.2020.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28.10.2020.)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 . СКП-н-06-ос/пу-24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04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2</w:t>
            </w:r>
            <w:r>
              <w:rPr>
                <w:sz w:val="16"/>
                <w:szCs w:val="16"/>
                <w:lang w:val="sr-Latn-CS"/>
              </w:rPr>
              <w:t>.2020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193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762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 30</w:t>
            </w:r>
            <w:r>
              <w:rPr>
                <w:sz w:val="16"/>
                <w:szCs w:val="16"/>
                <w:lang w:val="bs-BA"/>
              </w:rPr>
              <w:t xml:space="preserve"> К М са ПДВ-ом</w:t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 СКП-н-06-ос/пу-31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04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2</w:t>
            </w:r>
            <w:r>
              <w:rPr>
                <w:sz w:val="16"/>
                <w:szCs w:val="16"/>
                <w:lang w:val="sr-Latn-CS"/>
              </w:rPr>
              <w:t>.2020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57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987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 77 </w:t>
            </w:r>
            <w:r>
              <w:rPr>
                <w:sz w:val="16"/>
                <w:szCs w:val="16"/>
                <w:lang w:val="bs-BA"/>
              </w:rPr>
              <w:t>К 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1. СКП-н-06-ос/пу-01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09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1</w:t>
            </w:r>
            <w:r>
              <w:rPr>
                <w:sz w:val="16"/>
                <w:szCs w:val="16"/>
                <w:lang w:val="sr-Latn-CS"/>
              </w:rPr>
              <w:t>.2020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121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236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69 </w:t>
            </w:r>
            <w:r>
              <w:rPr>
                <w:sz w:val="16"/>
                <w:szCs w:val="16"/>
                <w:lang w:val="bs-BA"/>
              </w:rPr>
              <w:t>К 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. СКП-н-06-ос/пу-02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15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01</w:t>
            </w:r>
            <w:r>
              <w:rPr>
                <w:sz w:val="16"/>
                <w:szCs w:val="16"/>
                <w:lang w:val="sr-Latn-CS"/>
              </w:rPr>
              <w:t>.202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51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881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90 </w:t>
            </w:r>
            <w:r>
              <w:rPr>
                <w:sz w:val="16"/>
                <w:szCs w:val="16"/>
                <w:lang w:val="bs-BA"/>
              </w:rPr>
              <w:t>К 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3. СКП-н-06-ос/пу-03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15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01</w:t>
            </w:r>
            <w:r>
              <w:rPr>
                <w:sz w:val="16"/>
                <w:szCs w:val="16"/>
                <w:lang w:val="sr-Latn-CS"/>
              </w:rPr>
              <w:t>.202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85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943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18</w:t>
            </w:r>
            <w:r>
              <w:rPr>
                <w:sz w:val="16"/>
                <w:szCs w:val="16"/>
                <w:lang w:val="bs-BA"/>
              </w:rPr>
              <w:t>К 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. СКП-н-06-ос/пу-04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15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01</w:t>
            </w:r>
            <w:r>
              <w:rPr>
                <w:sz w:val="16"/>
                <w:szCs w:val="16"/>
                <w:lang w:val="sr-Latn-CS"/>
              </w:rPr>
              <w:t>.202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25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30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37 </w:t>
            </w:r>
            <w:r>
              <w:rPr>
                <w:sz w:val="16"/>
                <w:szCs w:val="16"/>
                <w:lang w:val="bs-BA"/>
              </w:rPr>
              <w:t>К 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5. СКП-н-06-ос/пу-05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15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01</w:t>
            </w:r>
            <w:r>
              <w:rPr>
                <w:sz w:val="16"/>
                <w:szCs w:val="16"/>
                <w:lang w:val="sr-Latn-CS"/>
              </w:rPr>
              <w:t>.202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15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589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67 </w:t>
            </w:r>
            <w:r>
              <w:rPr>
                <w:sz w:val="16"/>
                <w:szCs w:val="16"/>
                <w:lang w:val="bs-BA"/>
              </w:rPr>
              <w:t>К 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. СКП-н-06-ос/пу-06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15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01</w:t>
            </w:r>
            <w:r>
              <w:rPr>
                <w:sz w:val="16"/>
                <w:szCs w:val="16"/>
                <w:lang w:val="sr-Latn-CS"/>
              </w:rPr>
              <w:t>.202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78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851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65 </w:t>
            </w:r>
            <w:r>
              <w:rPr>
                <w:sz w:val="16"/>
                <w:szCs w:val="16"/>
                <w:lang w:val="bs-BA"/>
              </w:rPr>
              <w:t>К 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7. СКП-н-06-ос/пу-07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15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01</w:t>
            </w:r>
            <w:r>
              <w:rPr>
                <w:sz w:val="16"/>
                <w:szCs w:val="16"/>
                <w:lang w:val="sr-Latn-CS"/>
              </w:rPr>
              <w:t>.202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40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209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85 </w:t>
            </w:r>
            <w:r>
              <w:rPr>
                <w:sz w:val="16"/>
                <w:szCs w:val="16"/>
                <w:lang w:val="bs-BA"/>
              </w:rPr>
              <w:t>К 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8. СКП-н-06-ос/пу-08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15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01</w:t>
            </w:r>
            <w:r>
              <w:rPr>
                <w:sz w:val="16"/>
                <w:szCs w:val="16"/>
                <w:lang w:val="sr-Latn-CS"/>
              </w:rPr>
              <w:t>.202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24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338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72 </w:t>
            </w:r>
            <w:r>
              <w:rPr>
                <w:sz w:val="16"/>
                <w:szCs w:val="16"/>
                <w:lang w:val="bs-BA"/>
              </w:rPr>
              <w:t>К 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9. СКП-н-06-ос/пу-09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15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01</w:t>
            </w:r>
            <w:r>
              <w:rPr>
                <w:sz w:val="16"/>
                <w:szCs w:val="16"/>
                <w:lang w:val="sr-Latn-CS"/>
              </w:rPr>
              <w:t>.202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8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338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31 </w:t>
            </w:r>
            <w:r>
              <w:rPr>
                <w:sz w:val="16"/>
                <w:szCs w:val="16"/>
                <w:lang w:val="bs-BA"/>
              </w:rPr>
              <w:t>К 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 СКП-н-06-ос/пу-10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15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01</w:t>
            </w:r>
            <w:r>
              <w:rPr>
                <w:sz w:val="16"/>
                <w:szCs w:val="16"/>
                <w:lang w:val="sr-Latn-CS"/>
              </w:rPr>
              <w:t>.202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10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147,34 </w:t>
            </w:r>
            <w:r>
              <w:rPr>
                <w:sz w:val="16"/>
                <w:szCs w:val="16"/>
                <w:lang w:val="bs-BA"/>
              </w:rPr>
              <w:t>К 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. СКП-н-06-ос/пу-11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15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01</w:t>
            </w:r>
            <w:r>
              <w:rPr>
                <w:sz w:val="16"/>
                <w:szCs w:val="16"/>
                <w:lang w:val="sr-Latn-CS"/>
              </w:rPr>
              <w:t>.202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25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852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05  </w:t>
            </w:r>
            <w:r>
              <w:rPr>
                <w:sz w:val="16"/>
                <w:szCs w:val="16"/>
                <w:lang w:val="bs-BA"/>
              </w:rPr>
              <w:t>К 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 СКП-н-06-ос/пу-12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15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01</w:t>
            </w:r>
            <w:r>
              <w:rPr>
                <w:sz w:val="16"/>
                <w:szCs w:val="16"/>
                <w:lang w:val="sr-Latn-CS"/>
              </w:rPr>
              <w:t>.202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29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603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27 </w:t>
            </w:r>
            <w:r>
              <w:rPr>
                <w:sz w:val="16"/>
                <w:szCs w:val="16"/>
                <w:lang w:val="bs-BA"/>
              </w:rPr>
              <w:t>К 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. СКП-н-06-ос/пу-13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17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2</w:t>
            </w:r>
            <w:r>
              <w:rPr>
                <w:sz w:val="16"/>
                <w:szCs w:val="16"/>
                <w:lang w:val="sr-Latn-CS"/>
              </w:rPr>
              <w:t>.202</w:t>
            </w: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999,72 </w:t>
            </w:r>
            <w:r>
              <w:rPr>
                <w:sz w:val="16"/>
                <w:szCs w:val="16"/>
                <w:lang w:val="bs-BA"/>
              </w:rPr>
              <w:t>К 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. СКП-н-06-ос/пу-14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15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01</w:t>
            </w:r>
            <w:r>
              <w:rPr>
                <w:sz w:val="16"/>
                <w:szCs w:val="16"/>
                <w:lang w:val="sr-Latn-CS"/>
              </w:rPr>
              <w:t>.202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17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079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52 </w:t>
            </w:r>
            <w:r>
              <w:rPr>
                <w:sz w:val="16"/>
                <w:szCs w:val="16"/>
                <w:lang w:val="bs-BA"/>
              </w:rPr>
              <w:t>К 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. СКП-н-06-ос/пу-15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15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01</w:t>
            </w:r>
            <w:r>
              <w:rPr>
                <w:sz w:val="16"/>
                <w:szCs w:val="16"/>
                <w:lang w:val="sr-Latn-CS"/>
              </w:rPr>
              <w:t>.202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23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253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70 </w:t>
            </w:r>
            <w:r>
              <w:rPr>
                <w:sz w:val="16"/>
                <w:szCs w:val="16"/>
                <w:lang w:val="bs-BA"/>
              </w:rPr>
              <w:t>К 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 СКП-н-06-ос/пу-16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14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2</w:t>
            </w:r>
            <w:r>
              <w:rPr>
                <w:sz w:val="16"/>
                <w:szCs w:val="16"/>
                <w:lang w:val="sr-Latn-CS"/>
              </w:rPr>
              <w:t>.202</w:t>
            </w: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74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299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95 </w:t>
            </w:r>
            <w:r>
              <w:rPr>
                <w:sz w:val="16"/>
                <w:szCs w:val="16"/>
                <w:lang w:val="bs-BA"/>
              </w:rPr>
              <w:t>К 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. СКП-н-06-ос/пу-17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04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2</w:t>
            </w:r>
            <w:r>
              <w:rPr>
                <w:sz w:val="16"/>
                <w:szCs w:val="16"/>
                <w:lang w:val="sr-Latn-CS"/>
              </w:rPr>
              <w:t>.202</w:t>
            </w: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44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599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70 </w:t>
            </w:r>
            <w:r>
              <w:rPr>
                <w:sz w:val="16"/>
                <w:szCs w:val="16"/>
                <w:lang w:val="bs-BA"/>
              </w:rPr>
              <w:t>К М са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. СКП-н-06-ос/пу-18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04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2</w:t>
            </w:r>
            <w:r>
              <w:rPr>
                <w:sz w:val="16"/>
                <w:szCs w:val="16"/>
                <w:lang w:val="sr-Latn-CS"/>
              </w:rPr>
              <w:t>.202</w:t>
            </w: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26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597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61 </w:t>
            </w:r>
            <w:r>
              <w:rPr>
                <w:sz w:val="16"/>
                <w:szCs w:val="16"/>
                <w:lang w:val="bs-BA"/>
              </w:rPr>
              <w:t>К М са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. СКП-н-06-ос/пу-19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04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2</w:t>
            </w:r>
            <w:r>
              <w:rPr>
                <w:sz w:val="16"/>
                <w:szCs w:val="16"/>
                <w:lang w:val="sr-Latn-CS"/>
              </w:rPr>
              <w:t>.202</w:t>
            </w: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14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298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29 </w:t>
            </w:r>
            <w:r>
              <w:rPr>
                <w:sz w:val="16"/>
                <w:szCs w:val="16"/>
                <w:lang w:val="bs-BA"/>
              </w:rPr>
              <w:t>К М са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. СКП-н-06-ос/пу-20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04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2</w:t>
            </w:r>
            <w:r>
              <w:rPr>
                <w:sz w:val="16"/>
                <w:szCs w:val="16"/>
                <w:lang w:val="sr-Latn-CS"/>
              </w:rPr>
              <w:t>.202</w:t>
            </w: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123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499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15 </w:t>
            </w:r>
            <w:r>
              <w:rPr>
                <w:sz w:val="16"/>
                <w:szCs w:val="16"/>
                <w:lang w:val="bs-BA"/>
              </w:rPr>
              <w:t>К М са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. СКП-н-06-ос/пу-21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15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01</w:t>
            </w:r>
            <w:r>
              <w:rPr>
                <w:sz w:val="16"/>
                <w:szCs w:val="16"/>
                <w:lang w:val="sr-Latn-CS"/>
              </w:rPr>
              <w:t>.202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24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952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47 </w:t>
            </w:r>
            <w:r>
              <w:rPr>
                <w:sz w:val="16"/>
                <w:szCs w:val="16"/>
                <w:lang w:val="bs-BA"/>
              </w:rPr>
              <w:t>К М са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. СКП-н-06-ос/пу-22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04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2</w:t>
            </w:r>
            <w:r>
              <w:rPr>
                <w:sz w:val="16"/>
                <w:szCs w:val="16"/>
                <w:lang w:val="sr-Latn-CS"/>
              </w:rPr>
              <w:t>.202</w:t>
            </w: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37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597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03</w:t>
            </w:r>
            <w:r>
              <w:rPr>
                <w:sz w:val="16"/>
                <w:szCs w:val="16"/>
                <w:lang w:val="bs-BA"/>
              </w:rPr>
              <w:t>К М са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. СКП-н-06-ос/пу-23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04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2</w:t>
            </w:r>
            <w:r>
              <w:rPr>
                <w:sz w:val="16"/>
                <w:szCs w:val="16"/>
                <w:lang w:val="sr-Latn-CS"/>
              </w:rPr>
              <w:t>.202</w:t>
            </w: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17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997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75 </w:t>
            </w:r>
            <w:r>
              <w:rPr>
                <w:sz w:val="16"/>
                <w:szCs w:val="16"/>
                <w:lang w:val="bs-BA"/>
              </w:rPr>
              <w:t>К М са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. СКП-н-06-ос/пу-25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15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01</w:t>
            </w:r>
            <w:r>
              <w:rPr>
                <w:sz w:val="16"/>
                <w:szCs w:val="16"/>
                <w:lang w:val="sr-Latn-CS"/>
              </w:rPr>
              <w:t>.202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64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420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14 </w:t>
            </w:r>
            <w:r>
              <w:rPr>
                <w:sz w:val="16"/>
                <w:szCs w:val="16"/>
                <w:lang w:val="bs-BA"/>
              </w:rPr>
              <w:t>К М са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9. СКП-н-06-ос/пу-29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01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02</w:t>
            </w:r>
            <w:r>
              <w:rPr>
                <w:sz w:val="16"/>
                <w:szCs w:val="16"/>
                <w:lang w:val="sr-Latn-CS"/>
              </w:rPr>
              <w:t>.202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61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904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16</w:t>
            </w:r>
            <w:r>
              <w:rPr>
                <w:sz w:val="16"/>
                <w:szCs w:val="16"/>
                <w:lang w:val="bs-BA"/>
              </w:rPr>
              <w:t>К 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. СКП-н-06-ос/пу-30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15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01</w:t>
            </w:r>
            <w:r>
              <w:rPr>
                <w:sz w:val="16"/>
                <w:szCs w:val="16"/>
                <w:lang w:val="sr-Latn-CS"/>
              </w:rPr>
              <w:t>.202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58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507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99 </w:t>
            </w:r>
            <w:r>
              <w:rPr>
                <w:sz w:val="16"/>
                <w:szCs w:val="16"/>
                <w:lang w:val="bs-BA"/>
              </w:rPr>
              <w:t>К М са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2. СКП-н-06-ос/пу-32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01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02</w:t>
            </w:r>
            <w:r>
              <w:rPr>
                <w:sz w:val="16"/>
                <w:szCs w:val="16"/>
                <w:lang w:val="sr-Latn-CS"/>
              </w:rPr>
              <w:t>.202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58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977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24 </w:t>
            </w:r>
            <w:r>
              <w:rPr>
                <w:sz w:val="16"/>
                <w:szCs w:val="16"/>
                <w:lang w:val="bs-BA"/>
              </w:rPr>
              <w:t>К М са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5. СКП-н-06-ос/пу-35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15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01</w:t>
            </w:r>
            <w:r>
              <w:rPr>
                <w:sz w:val="16"/>
                <w:szCs w:val="16"/>
                <w:lang w:val="sr-Latn-CS"/>
              </w:rPr>
              <w:t>.202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38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229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46 </w:t>
            </w:r>
            <w:r>
              <w:rPr>
                <w:sz w:val="16"/>
                <w:szCs w:val="16"/>
                <w:lang w:val="bs-BA"/>
              </w:rPr>
              <w:t>К М са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6. СКП-н-06-ос/пу-26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22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03</w:t>
            </w:r>
            <w:r>
              <w:rPr>
                <w:sz w:val="16"/>
                <w:szCs w:val="16"/>
                <w:lang w:val="sr-Latn-CS"/>
              </w:rPr>
              <w:t>.202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38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382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44 </w:t>
            </w:r>
            <w:r>
              <w:rPr>
                <w:sz w:val="16"/>
                <w:szCs w:val="16"/>
                <w:lang w:val="bs-BA"/>
              </w:rPr>
              <w:t>К М са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7. СКП-н-06-ос/пу-27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22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03</w:t>
            </w:r>
            <w:r>
              <w:rPr>
                <w:sz w:val="16"/>
                <w:szCs w:val="16"/>
                <w:lang w:val="sr-Latn-CS"/>
              </w:rPr>
              <w:t>.202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10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883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18 </w:t>
            </w:r>
            <w:r>
              <w:rPr>
                <w:sz w:val="16"/>
                <w:szCs w:val="16"/>
                <w:lang w:val="bs-BA"/>
              </w:rPr>
              <w:t>К М са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8. СКП-н-06-ос/пу-28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13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05</w:t>
            </w:r>
            <w:r>
              <w:rPr>
                <w:sz w:val="16"/>
                <w:szCs w:val="16"/>
                <w:lang w:val="sr-Latn-CS"/>
              </w:rPr>
              <w:t>.202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71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478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59 </w:t>
            </w:r>
            <w:r>
              <w:rPr>
                <w:sz w:val="16"/>
                <w:szCs w:val="16"/>
                <w:lang w:val="bs-BA"/>
              </w:rPr>
              <w:t>К М са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3. СКП-н-06-ос/пу-33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22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03</w:t>
            </w:r>
            <w:r>
              <w:rPr>
                <w:sz w:val="16"/>
                <w:szCs w:val="16"/>
                <w:lang w:val="sr-Latn-CS"/>
              </w:rPr>
              <w:t>.202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44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383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60 </w:t>
            </w:r>
            <w:r>
              <w:rPr>
                <w:sz w:val="16"/>
                <w:szCs w:val="16"/>
                <w:lang w:val="bs-BA"/>
              </w:rPr>
              <w:t>К М са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4. СКП-н-06-ос/пу-34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27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04</w:t>
            </w:r>
            <w:r>
              <w:rPr>
                <w:sz w:val="16"/>
                <w:szCs w:val="16"/>
                <w:lang w:val="sr-Latn-CS"/>
              </w:rPr>
              <w:t>.202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73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298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30</w:t>
            </w:r>
            <w:r>
              <w:rPr>
                <w:sz w:val="16"/>
                <w:szCs w:val="16"/>
                <w:lang w:val="bs-BA"/>
              </w:rPr>
              <w:t>К М са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>ГРАЂЕВИНСКИ РАДОВИ  НА ПАРОХИЈСКИМ ДОМОВИМА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 xml:space="preserve">ГРАЂЕВИНСКИ РАДОВИ  У  ЦО  ВРШАНИ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ДД-13(2 ЛОТА)</w:t>
            </w:r>
            <w:r>
              <w:rPr>
                <w:sz w:val="16"/>
                <w:szCs w:val="16"/>
                <w:lang w:val="sr-Latn-RS"/>
              </w:rPr>
              <w:t>-Лот 2 – п2/</w:t>
            </w: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120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34-5-264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ЦСП Дворови, Бијељина ЈИБ:440406697000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и Министарство за људска права и избјеглице  БиХ, Сарајево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и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Фонд за повратак БиХ Сараје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99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>16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30 календарских дана, а извођач ће бити уведен у посао у року од 10 дана од дана потписивања уговора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.10.2020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(10.11.2020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.02.2021. Укупно утрошена средства 4.995,16 К М са ПДВ-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l13">
    <w:name w:val="stl_13"/>
    <w:basedOn w:val="DefaultParagraphFont"/>
    <w:qFormat/>
    <w:rPr/>
  </w:style>
  <w:style w:type="character" w:styleId="Stl15">
    <w:name w:val="stl_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07:00Z</dcterms:created>
  <dc:creator>tmaksimovic</dc:creator>
  <dc:description/>
  <cp:keywords/>
  <dc:language>en-US</dc:language>
  <cp:lastModifiedBy>tterzic</cp:lastModifiedBy>
  <dcterms:modified xsi:type="dcterms:W3CDTF">2023-03-30T10:01:00Z</dcterms:modified>
  <cp:revision>94</cp:revision>
  <dc:subject/>
  <dc:title/>
</cp:coreProperties>
</file>