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ГРАД БИЈЕЉИНА , </w:t>
      </w:r>
      <w:r>
        <w:rPr>
          <w:b/>
          <w:lang w:val="bs-BA"/>
        </w:rPr>
        <w:t xml:space="preserve">Септембар </w:t>
      </w:r>
      <w:r>
        <w:rPr>
          <w:b/>
          <w:lang w:val="sr-BA"/>
        </w:rPr>
        <w:t xml:space="preserve"> 20</w:t>
      </w:r>
      <w:r>
        <w:rPr>
          <w:b/>
          <w:lang w:val="bs-BA"/>
        </w:rPr>
        <w:t>20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286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155"/>
        <w:gridCol w:w="239"/>
        <w:gridCol w:w="1036"/>
        <w:gridCol w:w="22"/>
        <w:gridCol w:w="431"/>
        <w:gridCol w:w="1248"/>
        <w:gridCol w:w="1560"/>
        <w:gridCol w:w="1055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Набавка радијатора за гријање за потребе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ОЗП-дс-н-03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621100-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1-161/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Вокел Подружниц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27202900008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291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 xml:space="preserve"> 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 до 31.12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3.09.2020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2.291,04 КМ са ПДВ-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GB" w:eastAsia="en-GB"/>
              </w:rPr>
              <w:t>Адвокатске услуге - анализа усклађености са позитивним прописима свих аката који се усвајају на сједницама Скупштине Града и стручна подршка у заступању пред надлежним органима у случају да дође до оспоравања неке од одлука усвојених на скупштини</w:t>
            </w:r>
            <w:r>
              <w:rPr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  <w:t xml:space="preserve"> </w:t>
            </w:r>
            <w:r>
              <w:rPr>
                <w:sz w:val="16"/>
                <w:szCs w:val="16"/>
                <w:lang w:val="sr-RS" w:eastAsia="en-GB"/>
              </w:rPr>
              <w:t>Шифра: СГ-03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7911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УПАК ДОДЈЕЛЕ УГОВОРА О УСЛУГАМА ИЗ АНЕКСА </w:t>
            </w:r>
            <w:r>
              <w:rPr>
                <w:bCs/>
                <w:sz w:val="16"/>
                <w:szCs w:val="16"/>
                <w:lang w:val="en-US"/>
              </w:rPr>
              <w:t>II</w:t>
            </w:r>
            <w:r>
              <w:rPr>
                <w:bCs/>
                <w:sz w:val="16"/>
                <w:szCs w:val="16"/>
                <w:lang w:val="sr-BA"/>
              </w:rPr>
              <w:t xml:space="preserve"> ДИО Б ЗЈ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0-2-4-7-205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вокат Милан Матић 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Д: 4510103700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45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 xml:space="preserve"> 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 до 31.12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9.2020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11.2020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:  9.944,8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eastAsia="en-GB"/>
              </w:rPr>
              <w:t xml:space="preserve">ИНФОРМИСАНОСТ ГРАЂАНА СЕМБЕРИЈЕ О АКТИВНОСТИМА, ОДЛУКАМА И АКТИМА КОЈЕ ДОНОСИ СКУПШТИНА ГРАДА БИЈЕЉИНА ЗА 2020. ГОДИНУ, ПУТЕМ </w:t>
            </w:r>
            <w:r>
              <w:rPr>
                <w:sz w:val="16"/>
                <w:szCs w:val="16"/>
                <w:lang w:val="sr-Latn-CS" w:eastAsia="en-GB"/>
              </w:rPr>
              <w:t xml:space="preserve">WEB </w:t>
            </w:r>
            <w:r>
              <w:rPr>
                <w:sz w:val="16"/>
                <w:szCs w:val="16"/>
                <w:lang w:eastAsia="en-GB"/>
              </w:rPr>
              <w:t>ПОРТАЛА</w:t>
            </w:r>
            <w:r>
              <w:rPr>
                <w:sz w:val="16"/>
                <w:szCs w:val="16"/>
                <w:lang w:val="sr-RS" w:eastAsia="en-GB"/>
              </w:rPr>
              <w:t xml:space="preserve">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 w:eastAsia="en-GB"/>
              </w:rPr>
              <w:t>Шифра: СГ-0</w:t>
            </w:r>
            <w:r>
              <w:rPr>
                <w:sz w:val="16"/>
                <w:szCs w:val="16"/>
                <w:lang w:eastAsia="en-GB"/>
              </w:rPr>
              <w:t>4</w:t>
            </w:r>
            <w:r>
              <w:rPr>
                <w:sz w:val="16"/>
                <w:szCs w:val="16"/>
                <w:lang w:val="sr-RS" w:eastAsia="en-GB"/>
              </w:rPr>
              <w:t>/2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  <w:szCs w:val="16"/>
                <w:lang w:val="sr-Latn-CS" w:eastAsia="en-GB"/>
              </w:rPr>
            </w:pPr>
            <w:r>
              <w:rPr>
                <w:sz w:val="16"/>
                <w:szCs w:val="16"/>
                <w:lang w:val="sr-Latn-C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УПАК ДОДЈЕЛЕ УГОВОРА О УСЛУГАМА ИЗ АНЕКСА </w:t>
            </w:r>
            <w:r>
              <w:rPr>
                <w:bCs/>
                <w:sz w:val="16"/>
                <w:szCs w:val="16"/>
                <w:lang w:val="en-US"/>
              </w:rPr>
              <w:t>II</w:t>
            </w:r>
            <w:r>
              <w:rPr>
                <w:bCs/>
                <w:sz w:val="16"/>
                <w:szCs w:val="16"/>
                <w:lang w:val="sr-BA"/>
              </w:rPr>
              <w:t xml:space="preserve"> ДИО Б ЗЈ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0-2-5-7-206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генција за рачунарско програмирање „ИНфо медиа“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9831610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500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 xml:space="preserve">  КМ </w:t>
            </w:r>
            <w:r>
              <w:rPr>
                <w:sz w:val="16"/>
                <w:szCs w:val="16"/>
                <w:lang w:val="sr-RS"/>
              </w:rPr>
              <w:t xml:space="preserve">без 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 до 31.12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9.2020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11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:  5.100,0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BA"/>
              </w:rPr>
              <w:t>Извођење радова нареконструкцији објекта спортске сале у рачанској улици у Бијељини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ф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: ДД-05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222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rStyle w:val="Stl13"/>
                <w:sz w:val="18"/>
                <w:szCs w:val="18"/>
              </w:rPr>
              <w:t>1293-1-3-108-5-203/20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 xml:space="preserve">ДОО ПРИЗМА, БИЈЕЉИНА </w:t>
            </w:r>
          </w:p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ЈИБ : 4400232750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88.664,10 КМ са ПД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90 дана од увођења у посао а извођач ће бити уведен у посао у року од 10 дана од потписивања Угово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Министарство финансија врши плаћања одмах по пријему  потписаних и овјерених докумената  за плаћањ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РОДУЖЕТАК РОКА  ИЗВОЂЕЊА РАДОВА НА РЕКОНСТРУКЦИЈИ ОБЈЕКТА СПОРТСКЕ САЛЕ У РАЧАНСКОЈ УЛИЦИ У БИЈЕЉИНИ – </w:t>
            </w:r>
            <w:r>
              <w:rPr>
                <w:sz w:val="16"/>
                <w:szCs w:val="16"/>
                <w:lang w:val="sr-Latn-RS"/>
              </w:rPr>
              <w:t xml:space="preserve">III </w:t>
            </w:r>
            <w:r>
              <w:rPr>
                <w:sz w:val="16"/>
                <w:szCs w:val="16"/>
                <w:lang w:val="sr-BA"/>
              </w:rPr>
              <w:t>ФАЗА</w:t>
            </w:r>
            <w:r>
              <w:rPr>
                <w:sz w:val="16"/>
                <w:szCs w:val="16"/>
                <w:lang w:val="sr-RS"/>
              </w:rPr>
              <w:t xml:space="preserve">, </w:t>
            </w:r>
            <w:r>
              <w:rPr>
                <w:sz w:val="16"/>
                <w:szCs w:val="16"/>
                <w:lang w:val="sr-BA"/>
              </w:rPr>
              <w:t>ДОДАТНИ УГОВОР НА УГОВОР БРОЈ: 02-404-</w:t>
            </w:r>
            <w:r>
              <w:rPr>
                <w:sz w:val="16"/>
                <w:szCs w:val="16"/>
                <w:lang w:val="en-GB"/>
              </w:rPr>
              <w:t>107/20</w:t>
            </w:r>
            <w:r>
              <w:rPr>
                <w:sz w:val="16"/>
                <w:szCs w:val="16"/>
                <w:lang w:val="sr-BA"/>
              </w:rPr>
              <w:t xml:space="preserve">  ОД  </w:t>
            </w:r>
            <w:r>
              <w:rPr>
                <w:sz w:val="16"/>
                <w:szCs w:val="16"/>
                <w:lang w:val="en-GB"/>
              </w:rPr>
              <w:t>03</w:t>
            </w:r>
            <w:r>
              <w:rPr>
                <w:sz w:val="16"/>
                <w:szCs w:val="16"/>
                <w:lang w:val="sr-BA"/>
              </w:rPr>
              <w:t>.0</w:t>
            </w:r>
            <w:r>
              <w:rPr>
                <w:sz w:val="16"/>
                <w:szCs w:val="16"/>
                <w:lang w:val="en-GB"/>
              </w:rPr>
              <w:t>9</w:t>
            </w:r>
            <w:r>
              <w:rPr>
                <w:sz w:val="16"/>
                <w:szCs w:val="16"/>
                <w:lang w:val="sr-BA"/>
              </w:rPr>
              <w:t>.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BA"/>
              </w:rPr>
              <w:t xml:space="preserve">. ГОДИНЕ''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ДД-05-у1/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РОК:  70 дана а крајњи 21.02.2021. годи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03.09.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03.2021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RS"/>
              </w:rPr>
              <w:t>469.972,62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ВАТРОГАСНОГ ВОЗИЛА ББ ФУРГОН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ТВЈ-02/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34144210-3</w:t>
            </w:r>
          </w:p>
          <w:p>
            <w:pPr>
              <w:pStyle w:val="Normal"/>
              <w:rPr>
                <w:rFonts w:cs="Lucida Sans Unicode"/>
                <w:sz w:val="16"/>
                <w:szCs w:val="16"/>
                <w:lang w:val="sr-BA"/>
              </w:rPr>
            </w:pPr>
            <w:r>
              <w:rPr>
                <w:rFonts w:cs="Lucida Sans Unicode"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Style w:val="Stl13"/>
                <w:sz w:val="16"/>
                <w:szCs w:val="16"/>
              </w:rPr>
              <w:t>1293-1-1-128-5-225/20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УТО ЦЕНТАР „НЕШКОВИЋ“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400329240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990,61 КМ са ПДВ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30 дана од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испостављеног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9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08.09.2020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09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99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Набавка угља за потребе  гријањ територијалне ватрогасне јединице бијељина за грејну сезону 2020/2021</w:t>
            </w:r>
          </w:p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ШИФРА: ОЗП-04/20</w:t>
            </w:r>
          </w:p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rFonts w:cs="Lucida Sans Unicode"/>
                <w:sz w:val="18"/>
                <w:szCs w:val="18"/>
              </w:rPr>
              <w:t>091111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захтјев за достаљање пону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Style w:val="Stl15"/>
                <w:sz w:val="16"/>
                <w:szCs w:val="16"/>
              </w:rPr>
              <w:t>1293-7-1-12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sr-Latn-CS"/>
              </w:rPr>
              <w:t xml:space="preserve">ZORSCOMERC, </w:t>
            </w:r>
            <w:r>
              <w:rPr>
                <w:sz w:val="16"/>
                <w:szCs w:val="16"/>
              </w:rPr>
              <w:t>БИЈЕЉ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308080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830,10КМ са ПДВ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28.0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9.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3.2021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830,1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рада темеља за заједничке просторије корисника у Амајлија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БИЗ-06/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5200000-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  <w:r>
              <w:rPr>
                <w:sz w:val="18"/>
                <w:szCs w:val="18"/>
                <w:lang w:val="sr-BA"/>
              </w:rPr>
              <w:t xml:space="preserve">                   </w:t>
            </w:r>
            <w:r>
              <w:rPr>
                <w:rStyle w:val="Stl13"/>
                <w:sz w:val="18"/>
                <w:szCs w:val="18"/>
              </w:rPr>
              <w:t>1293-1-3-133-5-21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, БИЈ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198620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616,22 КМ са ПДВ 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РОК: 60 дана од увођења у посао а Уговор важи до 31.12.2020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е привремене и окончане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.09.2020 (14.09.2020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8.10.2020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:  19.616,22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КЛИМА УРЕЂАЈ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,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16/20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42512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1-16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Сони компјутерс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12730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010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 xml:space="preserve"> 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уговора  до 30.09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9.2020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6.32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Израда и уградња клупа</w:t>
            </w:r>
            <w:r>
              <w:rPr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СКП-30(2 ЛОТА)/20 ЛОТ 1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42116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Style w:val="Stl13"/>
                <w:sz w:val="16"/>
                <w:szCs w:val="16"/>
              </w:rPr>
              <w:t>1293-1-3-120-5-213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ДОО Ковачница Сакрементски, Бијељина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402596780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9.599,99</w:t>
            </w:r>
            <w:r>
              <w:rPr>
                <w:sz w:val="16"/>
                <w:szCs w:val="16"/>
                <w:lang w:val="sr-BA"/>
              </w:rPr>
              <w:t xml:space="preserve"> КМ са ПДВ 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РОК: </w:t>
            </w:r>
            <w:r>
              <w:rPr>
                <w:sz w:val="16"/>
                <w:szCs w:val="16"/>
              </w:rPr>
              <w:t>од дана закључивања Уговора до</w:t>
            </w:r>
            <w:r>
              <w:rPr>
                <w:sz w:val="16"/>
                <w:szCs w:val="16"/>
                <w:lang w:val="sr-BA"/>
              </w:rPr>
              <w:t xml:space="preserve"> 31.12.2020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е привремене и окончане ситуациј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  <w:lang w:val="sr-BA"/>
              </w:rPr>
              <w:t xml:space="preserve">ГАРАНТНИ РОК: </w:t>
            </w:r>
            <w:r>
              <w:rPr>
                <w:sz w:val="16"/>
                <w:szCs w:val="16"/>
              </w:rPr>
              <w:t>гарантни рок за дрвен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ијелове једну годину, три године на боју и десет година на металне дијелове, рачунајући од дана записничке примопредаје клуп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9.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9.599,99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Израда и уградња канти за уличне отпатк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sz w:val="16"/>
                <w:szCs w:val="16"/>
                <w:lang w:val="sr-BA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 xml:space="preserve">СКП-30(2 ЛОТА)/20 ЛОТ 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2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42116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rStyle w:val="Stl13"/>
                <w:sz w:val="18"/>
                <w:szCs w:val="18"/>
              </w:rPr>
              <w:t>1293-1-3-120-5-213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sr-Latn-CS"/>
              </w:rPr>
              <w:t xml:space="preserve">UNIFLEX, </w:t>
            </w:r>
            <w:r>
              <w:rPr>
                <w:sz w:val="16"/>
                <w:szCs w:val="16"/>
              </w:rPr>
              <w:t>УГЉЕВИК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ЈИБ: 4400336450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108,80 </w:t>
            </w:r>
            <w:r>
              <w:rPr>
                <w:sz w:val="16"/>
                <w:szCs w:val="16"/>
                <w:lang w:val="sr-BA"/>
              </w:rPr>
              <w:t>КМ са ПДВ 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РОК: </w:t>
            </w:r>
            <w:r>
              <w:rPr>
                <w:sz w:val="16"/>
                <w:szCs w:val="16"/>
              </w:rPr>
              <w:t>од дана закључивања Уговора до</w:t>
            </w:r>
            <w:r>
              <w:rPr>
                <w:sz w:val="16"/>
                <w:szCs w:val="16"/>
                <w:lang w:val="sr-BA"/>
              </w:rPr>
              <w:t xml:space="preserve"> 31.12.2020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е привремене и окончане ситуациј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ГАРАНТНИ РОК: </w:t>
            </w:r>
            <w:r>
              <w:rPr>
                <w:sz w:val="16"/>
                <w:szCs w:val="16"/>
              </w:rPr>
              <w:t xml:space="preserve">гарантни рок на израђене и монтиране канте на двије године рачунајући од дана записничке примопредаје канти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9.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0.108,8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Асфалтирање локалних и некатегорисаних путева</w:t>
            </w:r>
            <w:r>
              <w:rPr>
                <w:sz w:val="16"/>
                <w:szCs w:val="16"/>
                <w:lang w:val="sr-B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                     </w:t>
            </w:r>
            <w:r>
              <w:rPr>
                <w:sz w:val="16"/>
                <w:szCs w:val="16"/>
                <w:lang w:val="sr-BA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СКП-33/20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Style w:val="Stl13"/>
                <w:sz w:val="16"/>
                <w:szCs w:val="16"/>
              </w:rPr>
              <w:t>1293-1-3-126-5-217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</w:rPr>
              <w:t>БИЈЕЉИНА ПУТ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ЈИБ: 440038086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67.614,00 </w:t>
            </w:r>
            <w:r>
              <w:rPr>
                <w:sz w:val="16"/>
                <w:szCs w:val="16"/>
                <w:lang w:val="sr-BA"/>
              </w:rPr>
              <w:t>КМ са ПДВ 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РОК: </w:t>
            </w:r>
            <w:r>
              <w:rPr>
                <w:sz w:val="16"/>
                <w:szCs w:val="16"/>
              </w:rPr>
              <w:t>од дана закључивања Оквирног споразума  до</w:t>
            </w:r>
            <w:r>
              <w:rPr>
                <w:sz w:val="16"/>
                <w:szCs w:val="16"/>
                <w:lang w:val="sr-BA"/>
              </w:rPr>
              <w:t xml:space="preserve"> 30.04.2021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ПЛАЋАЊЕ: 60 дана од доставе привремене и окончане ситуациј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ГАРАНТНИ РОК: </w:t>
            </w:r>
            <w:r>
              <w:rPr>
                <w:sz w:val="16"/>
                <w:szCs w:val="16"/>
              </w:rPr>
              <w:t xml:space="preserve">гарантни рок 2 године од примопредаје радова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3-ос/пу-01/20  од  19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3.446,72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334.167,28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3-ос/пу-02/20  од  19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6.099,72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328.067,44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3-ос/пу-03/20  од  19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5.715,4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282.351,99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3-ос/пу-04/20  од  29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5.823,3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266.528,69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3-ос/пу-05/20  од  29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9.940,93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216.587,7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3-ос/пу-06/20  од  29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1.676,41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174.911,3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3-ос/пу-07/20  од  29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76.480,87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98.430,48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3-ос/пу-08/20  од  29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9.351,4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49.079,03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9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3-ос/пу-09/20  од  29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3.681,8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35.397,23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0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33-ос/пу-10/20  од  29.10.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5.359,71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37,52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9.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 СКП- 33-ос/пу-01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33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446,7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. СКП- 33-ос/пу-02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6.099,8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. СКП- 33-ос/пу-03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3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4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715,4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. СКП- 33-ос/пу-04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3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823,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. СКП- 33-ос/пу-05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4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940,9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. СКП- 33-ос/пу-06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4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676,4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. СКП- 33-ос/пу-07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76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480,8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. СКП- 33-ос/пу-08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4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351,4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. СКП- 33-ос/пу-09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58,9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 СКП- 33-ос/пу-10/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02</w:t>
            </w:r>
            <w:r>
              <w:rPr>
                <w:sz w:val="16"/>
                <w:szCs w:val="16"/>
                <w:lang w:val="sr-Latn-CS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 xml:space="preserve">Укупно утрошено </w:t>
            </w:r>
            <w:r>
              <w:rPr>
                <w:sz w:val="16"/>
                <w:szCs w:val="16"/>
                <w:lang w:val="sr-RS"/>
              </w:rPr>
              <w:t>35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359,7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bs-BA"/>
              </w:rPr>
              <w:t>К М са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Изградња Дома културе у Новим Дворовима-III фаза (завршни радови)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sz w:val="16"/>
                <w:szCs w:val="16"/>
                <w:lang w:val="sr-BA"/>
              </w:rPr>
              <w:t xml:space="preserve">ШИФРА: </w:t>
            </w: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ДД-10-П1/20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12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  <w:r>
              <w:rPr>
                <w:rStyle w:val="Stl13"/>
                <w:sz w:val="16"/>
                <w:szCs w:val="16"/>
              </w:rPr>
              <w:t>1293-1-3-147-5-221/20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</w:rPr>
              <w:t>ПГП ГРАДИТЕЉ, БИЈЕЉИНА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ЈИБ: 440044396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2.953,00  </w:t>
            </w:r>
            <w:r>
              <w:rPr>
                <w:sz w:val="16"/>
                <w:szCs w:val="16"/>
                <w:lang w:val="sr-BA"/>
              </w:rPr>
              <w:t>КМ са ПДВ 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</w:t>
            </w:r>
            <w:r>
              <w:rPr>
                <w:sz w:val="16"/>
                <w:szCs w:val="16"/>
              </w:rPr>
              <w:t>60 дана од дана увођења у посао а извођач ће бити уведен у посао у року од 10 дана од потписивања Угово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ПЛАЋАЊЕ: 60 дана од доставе привремене и окончане ситуа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ГАРАНТНИ РОК: </w:t>
            </w:r>
            <w:r>
              <w:rPr>
                <w:sz w:val="16"/>
                <w:szCs w:val="16"/>
              </w:rPr>
              <w:t>гарантни рок 2 године од примопредаје радов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9.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04.11.2020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2.953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2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ПРЕГЛЕД ИНСПЕКЦИЈСКИХ УЗОРКА У ТОКУ 2020. ГОДИНЕ-УЗОРКОВАЊЕ И КОНТРОЛА КВАЛИТЕТА СЈЕМЕНА ПОЉОПРИВРЕДНОГ БИЉА И МИНЕРАЛНИХ ЂУБРИВА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  <w:t>ШИФРА: ИП-01(5 ЛОТОВА) ЛОТ 5-П1/20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7"/>
                <w:szCs w:val="17"/>
                <w:lang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захтјев за достављање пону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14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У Пољопривредни институт РС Бања Л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ЈИБ: 440080228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673,80  </w:t>
            </w:r>
            <w:r>
              <w:rPr>
                <w:sz w:val="16"/>
                <w:szCs w:val="16"/>
                <w:lang w:val="sr-BA"/>
              </w:rPr>
              <w:t>КМ са ПДВ 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</w:t>
            </w:r>
            <w:r>
              <w:rPr>
                <w:sz w:val="16"/>
                <w:szCs w:val="16"/>
              </w:rPr>
              <w:t>од дана потписивања  Угово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До 31.12.20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ПЛАЋАЊЕ: 30 дана од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9.2020 (25.09.20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ИЗРАДА НАМЈЕШТАЈА ЗА ПОТРЕБЕ ГРАДСКЕ УПРАВЕ ГРАДА БИЈЕЉИН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46/20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45421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3-17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Јоргос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32170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4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</w:rPr>
              <w:t xml:space="preserve"> 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30 дана од дана потписивања  уговора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9.2020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0.2020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946,99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РАЧУНАРА И ШТАМПАЧА ЗА ПОТРЕБЕ ГРАДСКЕ УПРАВЕ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02</w:t>
            </w:r>
            <w:r>
              <w:rPr>
                <w:sz w:val="16"/>
                <w:szCs w:val="16"/>
                <w:lang w:val="sr-RS"/>
              </w:rPr>
              <w:t>/2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0200000-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УЗ ПРОВОЂЕЊЕ   Е-АУКЦИЈЕ  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1-148-5-231/20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ДОО </w:t>
            </w:r>
            <w:r>
              <w:rPr>
                <w:sz w:val="16"/>
                <w:szCs w:val="16"/>
                <w:lang w:val="bs-BA"/>
              </w:rPr>
              <w:t>Copitrade Бијељина , ЈИБ: 44004301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3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9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96</w:t>
            </w:r>
            <w:r>
              <w:rPr>
                <w:sz w:val="16"/>
                <w:szCs w:val="16"/>
                <w:lang w:val="sr-BA"/>
              </w:rPr>
              <w:t>КМ са ПДВ 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на период </w:t>
            </w:r>
            <w:r>
              <w:rPr>
                <w:sz w:val="16"/>
                <w:szCs w:val="16"/>
              </w:rPr>
              <w:t>од</w:t>
            </w:r>
            <w:r>
              <w:rPr>
                <w:sz w:val="16"/>
                <w:szCs w:val="16"/>
                <w:lang w:val="sr-RS"/>
              </w:rPr>
              <w:t xml:space="preserve"> 30 дана од</w:t>
            </w:r>
            <w:r>
              <w:rPr>
                <w:sz w:val="16"/>
                <w:szCs w:val="16"/>
              </w:rPr>
              <w:t xml:space="preserve"> дана потписивања  Угово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ПЛАЋАЊЕ: 60 дана од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– према прихваћеној понуд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9.2020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06.10.2020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11.2020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9.999,96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l13">
    <w:name w:val="stl_13"/>
    <w:basedOn w:val="DefaultParagraphFont"/>
    <w:qFormat/>
    <w:rPr/>
  </w:style>
  <w:style w:type="character" w:styleId="Stl15">
    <w:name w:val="stl_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2-02-21T10:51:00Z</dcterms:modified>
  <cp:revision>97</cp:revision>
  <dc:subject/>
  <dc:title/>
</cp:coreProperties>
</file>