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, </w:t>
      </w:r>
      <w:r>
        <w:rPr>
          <w:b/>
          <w:lang w:val="sr-RS"/>
        </w:rPr>
        <w:t>ЈАНУАР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ВЈЕЖЕГ ЈУНЕЋЕГ МЕСА И ПРЕРАЂЕВИНА  ЗА ПОТРЕБЕ ЈАВНЕ КУХИЊЕ   ГРАДСКЕ УПРАВЕ ГРАДА БИЈЕЉИНА  ТОКОМ  2023. ГОДИНЕ,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5/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158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1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4-5-18/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ЗП Комерц Вршани, Бијељина; ЈИБ: 44003653900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7.317,1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ОС до 31.12.2023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1.20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5-ос/пу-01/22 од  26.01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7.317,1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0,00 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УГРАДЊА ВИДЕО – НАДЗОРА НА ОБЈЕКТУ ОШ ''ВУК КАРАЏИЋ'' У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6/2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120000-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65-5-1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фокомп Бијељина; ЈИБ: 44038524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901,5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СЛУГЕ ИНТЕРНЕТА ТОКОМ 2023.ГОДИН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ОЗП-2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71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79-5-16/23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Телеком Српске  Бања Лука; ЈИБ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439,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уговора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1.2023. (27.01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БЈАВА ОГЛАСА У ДНЕВНОМ ЛИСТУ  ЗА 2023.ГОДИНУ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0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70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34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СА ЗАКЉУЧИВАЊЕМ ОКВИРНОГ СПОРАЗУМА  </w:t>
            </w:r>
            <w:r>
              <w:rPr>
                <w:bCs/>
                <w:sz w:val="16"/>
                <w:szCs w:val="16"/>
              </w:rPr>
              <w:t>УЗ ПРОВОЂЕЊЕ   Е-АУКЦИЈ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1293-7-2-181-5-14/23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НИГД Дневне Независне новине;  Бања Лука , ЈИБ: 440084886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628,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ОС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23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НАБАВКА </w:t>
            </w:r>
            <w:r>
              <w:rPr>
                <w:sz w:val="16"/>
                <w:szCs w:val="16"/>
              </w:rPr>
              <w:t>ШТАМПАНИХ ОБРАЗАЦА И КАНЦЕЛАРИЈСКОГ МАТЕРИЈАЛА ЗА ПОТР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 xml:space="preserve"> ГРАДСКЕ УПРАВЕ ГРАДА БИЈЕЉИНА ТОКОМ 2023. ГОДИН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 1: НАБАВКА ШТАМПАНИХ ОБРАЗАЦ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ПОТР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 xml:space="preserve"> ГРАДСКЕ УПРАВЕ ТОКОМ 2023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6 (2 Лота)/22</w:t>
            </w:r>
            <w:r>
              <w:rPr>
                <w:sz w:val="16"/>
                <w:szCs w:val="16"/>
                <w:lang w:val="sr-RS"/>
              </w:rPr>
              <w:t xml:space="preserve">-Лот 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4/2022-Лот 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>1293-1-1-173/-5-2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римапром Бања Лука; ЈИБ: 4400938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082,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ОС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6-(2 Лота)-Лот 1-ос/пу-01/22 од  28.03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999,3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10.082,72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1.2023. (02.02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4-13T11:16:00Z</dcterms:modified>
  <cp:revision>86</cp:revision>
  <dc:subject/>
  <dc:title/>
</cp:coreProperties>
</file>