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Фебруар 20</w:t>
      </w:r>
      <w:r>
        <w:rPr>
          <w:b/>
          <w:lang w:val="bs-BA"/>
        </w:rPr>
        <w:t>21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УСЛУГЕ МОБИЛНЕ ТЕЛЕФОНИЈЕ ТОКОМ 2021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21</w:t>
            </w:r>
            <w:r>
              <w:rPr>
                <w:sz w:val="16"/>
                <w:szCs w:val="16"/>
                <w:lang w:val="sr-RS"/>
              </w:rPr>
              <w:t>/20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4000000-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 УЗ ПРОВОЂЕЊЕ   Е-АУКЦИЈ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RS"/>
              </w:rPr>
              <w:t>1293-2-194-5-17/21</w:t>
            </w:r>
            <w:r>
              <w:rPr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АД МТЕЛ  Бања Лука ; ЈИБ: 440096400000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80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84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5.02.2021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10.02.2021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</w:t>
            </w:r>
            <w:r>
              <w:rPr>
                <w:sz w:val="16"/>
                <w:szCs w:val="16"/>
                <w:lang w:val="bs-BA"/>
              </w:rPr>
              <w:t>.</w:t>
            </w: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bs-BA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године Укупна утрошена вредност </w:t>
            </w: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  <w:lang w:val="bs-BA"/>
              </w:rPr>
              <w:t>.</w:t>
            </w:r>
            <w:r>
              <w:rPr>
                <w:sz w:val="16"/>
                <w:szCs w:val="16"/>
                <w:lang w:val="sr-RS"/>
              </w:rPr>
              <w:t>913</w:t>
            </w:r>
            <w:r>
              <w:rPr>
                <w:sz w:val="16"/>
                <w:szCs w:val="16"/>
                <w:lang w:val="bs-BA"/>
              </w:rPr>
              <w:t>,</w:t>
            </w:r>
            <w:r>
              <w:rPr>
                <w:sz w:val="16"/>
                <w:szCs w:val="16"/>
                <w:lang w:val="sr-RS"/>
              </w:rPr>
              <w:t>72</w:t>
            </w:r>
            <w:r>
              <w:rPr>
                <w:sz w:val="16"/>
                <w:szCs w:val="16"/>
                <w:lang w:val="bs-BA"/>
              </w:rPr>
              <w:t xml:space="preserve">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ИЗГРАДЊА ЦЕНТРА ЗА СОЦИЈАЛНИ РАД СА ДНЕВНИМ ЦЕНТРОМ ЗА ДЈЕЦУ СА ПОСЕБНИМ ПОТРЕБАМА-ЗАВРШНИ РАДОВИ НА ВАЊСКОМ УРЕЂЕЊУ,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14/2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452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УЗ ПРОВОЂЕЊЕ   Е-АУКЦИЈЕ  </w:t>
            </w:r>
            <w:r>
              <w:rPr>
                <w:bCs/>
                <w:sz w:val="16"/>
                <w:szCs w:val="16"/>
                <w:lang w:val="sr-RS"/>
              </w:rPr>
              <w:t>1293-1-3-189-5-16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Призма“ Бијељина, 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RS"/>
              </w:rPr>
              <w:t>2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93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4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Рок за реализацију уговора је 45 дана од дана  увођења у посао. Извођач радова ће бити уведен у посао у року од 10 дана од дана потписивања уговора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2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Уговор није реализов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КОШЕЊЕ И ГРАБАЊЕ ГРАДСКОГ ПАРКА</w:t>
            </w:r>
            <w:r>
              <w:rPr>
                <w:sz w:val="16"/>
                <w:szCs w:val="16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СКП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sr-RS"/>
              </w:rPr>
              <w:t>06</w:t>
            </w:r>
            <w:r>
              <w:rPr>
                <w:sz w:val="16"/>
                <w:szCs w:val="16"/>
              </w:rPr>
              <w:t>/2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77313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  <w:lang w:val="sr-RS"/>
              </w:rPr>
              <w:t xml:space="preserve">    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– РЕЗЕРВИСАНИ УГОВОР У СКЛАДУ СА ЧЛАНОМ 9. ЗАКОНА О ЈАВНИМ НАБАВКАМ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2-3-5-19/21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Патриот“ Бијељина ; ЈИБ: 440030913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99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9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2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</w:t>
            </w:r>
            <w:r>
              <w:rPr>
                <w:sz w:val="16"/>
                <w:szCs w:val="16"/>
                <w:lang w:val="bs-BA"/>
              </w:rPr>
              <w:t>.</w:t>
            </w: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bs-BA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године Укупна утрошена вредност </w:t>
            </w:r>
            <w:r>
              <w:rPr>
                <w:sz w:val="16"/>
                <w:szCs w:val="16"/>
                <w:lang w:val="sr-RS"/>
              </w:rPr>
              <w:t>99</w:t>
            </w:r>
            <w:r>
              <w:rPr>
                <w:sz w:val="16"/>
                <w:szCs w:val="16"/>
                <w:lang w:val="bs-BA"/>
              </w:rPr>
              <w:t>.</w:t>
            </w:r>
            <w:r>
              <w:rPr>
                <w:sz w:val="16"/>
                <w:szCs w:val="16"/>
                <w:lang w:val="sr-RS"/>
              </w:rPr>
              <w:t>999</w:t>
            </w:r>
            <w:r>
              <w:rPr>
                <w:sz w:val="16"/>
                <w:szCs w:val="16"/>
                <w:lang w:val="bs-BA"/>
              </w:rPr>
              <w:t>,</w:t>
            </w:r>
            <w:r>
              <w:rPr>
                <w:sz w:val="16"/>
                <w:szCs w:val="16"/>
                <w:lang w:val="sr-RS"/>
              </w:rPr>
              <w:t>90</w:t>
            </w:r>
            <w:r>
              <w:rPr>
                <w:sz w:val="16"/>
                <w:szCs w:val="16"/>
                <w:lang w:val="bs-BA"/>
              </w:rPr>
              <w:t xml:space="preserve">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БАВКА  </w:t>
            </w:r>
            <w:r>
              <w:rPr>
                <w:sz w:val="16"/>
                <w:szCs w:val="16"/>
                <w:lang w:val="sr-RS"/>
              </w:rPr>
              <w:t>РОБЕ ЗА ПОТРЕБЕ ЧАЈНЕ КУХИЊЕ ГРАДСКЕ УПРАВЕ ГРАДА БИЈЕЉИНА ТОКОМ 2021. И 2022.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10</w:t>
            </w:r>
            <w:r>
              <w:rPr>
                <w:sz w:val="16"/>
                <w:szCs w:val="16"/>
                <w:lang w:val="sr-RS"/>
              </w:rPr>
              <w:t>/2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50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УЗ ПРОВОЂЕЊЕ   Е-АУКЦИЈЕ </w:t>
            </w:r>
            <w:r>
              <w:rPr>
                <w:bCs/>
                <w:sz w:val="16"/>
                <w:szCs w:val="16"/>
                <w:lang w:val="sr-RS"/>
              </w:rPr>
              <w:t>СА ЗАКЉУЧИВАЊЕМ ОКВИРНОГ СПОРАЗУМА 1293-1-1-190-5-24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Лала и Лаћо“ Бијељина; ЈИБ: 440030476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48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37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01.Појединачни уговор ОЗП-10-ос/пу-01/20  од  22.03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6.147,00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72.340,37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02.Појединачни уговор ОЗП-10-ос/пу-02/20  од  21.07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2.519,58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49.820,79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03.Појединачни уговор ОЗП-10-ос/пу-03/20  од  28.01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6.146,77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33.674,02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4. Појединачни уговор ОЗП-10-ос/пу-04/20  од  07.06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8.467,79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15.206,23 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2.2021. (25.02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80.314,1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bookmarkStart w:id="0" w:name="_Hlk35598836"/>
            <w:bookmarkEnd w:id="0"/>
            <w:r>
              <w:rPr>
                <w:sz w:val="16"/>
                <w:szCs w:val="16"/>
                <w:lang w:val="sr-RS"/>
              </w:rPr>
              <w:t>НАБАВКА ЛИЧНЕ ОПРЕМЕ ЗА СПАСИОЦЕ (2 КОМПЛЕТА И 3 МОКРА ОДИЈЕЛА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БиЗ-0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16"/>
                <w:szCs w:val="16"/>
                <w:lang w:val="sr-RS"/>
              </w:rPr>
              <w:t>-П1</w:t>
            </w:r>
            <w:r>
              <w:rPr>
                <w:sz w:val="16"/>
                <w:szCs w:val="16"/>
              </w:rPr>
              <w:t>/20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  <w:bookmarkStart w:id="1" w:name="_Hlk35598836"/>
            <w:bookmarkStart w:id="2" w:name="_Hlk35598836"/>
            <w:bookmarkEnd w:id="2"/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8100000-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sr-RS"/>
              </w:rPr>
              <w:t>КОНКУРЕНТСКИ ЗАХТЈЕВ ЗА ДОСТАВЉАЊЕ ПОНУДА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1-176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ДОО “ F</w:t>
            </w:r>
            <w:r>
              <w:rPr>
                <w:sz w:val="16"/>
                <w:szCs w:val="16"/>
                <w:lang w:val="bs-BA"/>
              </w:rPr>
              <w:t>IRE TRADE</w:t>
            </w:r>
            <w:r>
              <w:rPr>
                <w:sz w:val="16"/>
                <w:szCs w:val="16"/>
                <w:lang w:val="sr-RS"/>
              </w:rPr>
              <w:t>“ СребреникЈИБ: 421020915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86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41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30 дана  од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02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9.02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.03.2021. Укупнп утрошено вредност 8.860,41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23-01-27T12:00:00Z</dcterms:modified>
  <cp:revision>60</cp:revision>
  <dc:subject/>
  <dc:title/>
</cp:coreProperties>
</file>