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</w:t>
      </w:r>
      <w:r>
        <w:rPr>
          <w:b/>
          <w:lang w:val="bs-BA"/>
        </w:rPr>
        <w:t>21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 xml:space="preserve">ПРУЖАЊЕ УСЛУГА ФИЗИЧКОГ ОБЕЗБЈЕЂЕЊА ЗА 2021. ГОДИНУ,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Шифра: СГ-дс-05/20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5242000-4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/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ДОО Сектор секјурити Бања Лука ; ЈИБ: 440086838000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7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00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1.20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>25.01.2022. године Укупна утрошена вредност 3.182,40 КМ са ПДВ-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јерење аерозагађења на подручју Града Би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3/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073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87-5-9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НУ Институт за заштиту и екологију РС Бања Лука ; ЈИБ: 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5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 xml:space="preserve"> 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1.12.2021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853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bs-BA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РЖАВАЊЕ-ПОШЉУНЧАВАЊЕ  НЕКАТЕГОРИСАНИХ ПУТЕВА  НА ПОДРУЧЈУ   ГРАДА БИЈЕЉИН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ОТ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3-ОДРЖАВАЊЕ-ПОШЉУНЧАВАЊЕ НЕКАТЕГОРИСАНИХ ПУТЕВА –СЈЕВЕРНИ ДИО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Н-08(3ЛОТА)/20</w:t>
            </w:r>
            <w:r>
              <w:rPr>
                <w:sz w:val="16"/>
                <w:szCs w:val="16"/>
                <w:lang w:val="sr-RS"/>
              </w:rPr>
              <w:t>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01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1-2-181-5-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ДОО  </w:t>
            </w:r>
            <w:r>
              <w:rPr>
                <w:sz w:val="16"/>
                <w:szCs w:val="16"/>
                <w:lang w:val="bs-BA"/>
              </w:rPr>
              <w:t>Martić-Inter-Copp</w:t>
            </w:r>
            <w:r>
              <w:rPr>
                <w:sz w:val="16"/>
                <w:szCs w:val="16"/>
                <w:lang w:val="sr-BA"/>
              </w:rPr>
              <w:t xml:space="preserve"> Модрич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206035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7,64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 xml:space="preserve">са 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до 30.04.2021.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0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0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bs-BA"/>
              </w:rPr>
              <w:t>.202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. године Укупна утрошена вредност </w:t>
            </w:r>
            <w:r>
              <w:rPr>
                <w:sz w:val="16"/>
                <w:szCs w:val="16"/>
                <w:lang w:val="sr-RS"/>
              </w:rPr>
              <w:t>19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997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 xml:space="preserve">64 </w:t>
            </w:r>
            <w:r>
              <w:rPr>
                <w:sz w:val="16"/>
                <w:szCs w:val="16"/>
                <w:lang w:val="bs-BA"/>
              </w:rPr>
              <w:t>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BA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3-01T13:22:00Z</dcterms:modified>
  <cp:revision>39</cp:revision>
  <dc:subject/>
  <dc:title/>
</cp:coreProperties>
</file>