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ЈАНУАР 20</w:t>
      </w:r>
      <w:r>
        <w:rPr>
          <w:b/>
          <w:lang w:val="bs-BA"/>
        </w:rPr>
        <w:t>2</w:t>
      </w:r>
      <w:r>
        <w:rPr>
          <w:b/>
          <w:lang w:val="sr-RS"/>
        </w:rPr>
        <w:t>2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>Назив уго</w:t>
      </w:r>
      <w:r>
        <w:rPr>
          <w:lang w:val="sr-RS"/>
        </w:rPr>
        <w:t>в</w:t>
      </w:r>
      <w:r>
        <w:rPr/>
        <w:t xml:space="preserve">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ИЗНАЈМЉИВАЊЕ БИНЕ СА ОЗВУЧЕЊЕМ ЗА ДАН РЕПУБЛИК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Шифра: СГ-дс-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н-02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5/20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98390000-3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0/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Империо Бијељина  ; ЈИБ: 440190899000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02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00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BA"/>
              </w:rPr>
              <w:t>РОК: на дан  09.01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.01.20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1.01.2022. године Укупно утрошена вредност 7.020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УСЛУГА ОСВЈЕТЉАВАЊА ЗГРАДЕ ГРАДСКЕ УПРАВЕ У БОЈАМА ЗАСТАВЕ РС ПОВОДОМ ДАНА РЕПУБЛИКЕ, Шифра: СГ-дс-н-03/22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2-404-6/20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98390000-3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  <w:r>
              <w:rPr>
                <w:sz w:val="16"/>
                <w:szCs w:val="16"/>
                <w:lang w:val="bs-BA"/>
              </w:rPr>
              <w:t>1293-8-2-22/22</w:t>
            </w:r>
            <w:r>
              <w:rPr>
                <w:sz w:val="16"/>
                <w:szCs w:val="16"/>
                <w:lang w:val="sr-B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МЦС Студиобн  ЗР Жељко Цвјетиновић  СП Бијељина  ; ЈИБ: 451156005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00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08.01.2022- 09.01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1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RS"/>
              </w:rPr>
              <w:t>12.01.2022. године Укупно утрошена вредност 6.000,00 КМ без ПДВ-а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 СВЈЕЖЕГ И КОНЗЕРВИРАНОГ  ВОЋА  И ПОВРЋА И ОСТАЛЕ РОБЕ   ЗА ПОТРЕБЕ ЈАВНЕ КУХИЊЕ   ГРАДСКЕ УПРАВЕ ГРАДА БИЈЕЉИНА  ТОКОМ  2022. ГОДИНЕ ,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</w:t>
            </w:r>
            <w:r>
              <w:rPr>
                <w:sz w:val="16"/>
                <w:szCs w:val="16"/>
                <w:lang w:val="sr-RS"/>
              </w:rPr>
              <w:t>12/2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3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88-5-2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Лала и Лаћо; Бијељина ; ЈИБ: 440030476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65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13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1.Појединачни уговор ОЗП-12-ос/пу-01/21  од  31.01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9.113,61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1.545,52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1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трошена вредност Оквирног споразума: 25.275,22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ХЉЕБА ЗА ПОТРЕБЕ ЈАВНЕ КУХИЊЕ ГРАДСКЕ УПРАВЕ ГРАДА БИЈЕЉИНА ТОКОМ 2022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13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156125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86-5-20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раћа Лазић Дворови; Бијељина ЈИБ: 440220267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19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00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1.Појединачни уговор ОЗП-13-ос/пу-01/21  од  31.01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5.854,53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2.342,47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1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НЕКС 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рекција цијена из Оквирног споразума. Основна цијена из Оквирног споразума се увећава за 6.913,80 КМ са ПДВ-ом од 12.12.2022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НЕКС 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рекција цијена из појединачнког уговора. Основна цијена из појединачног уговора  се увећава за 6.913,80 КМ са ПДВ-ом од 29.12.2022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трошена вредност Оквирног споразума: 35.023,04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НАБАВКА КОНТЕЈНЕРА ЗА СМЕЋЕ У ОКВИРУ </w:t>
            </w:r>
            <w:r>
              <w:rPr>
                <w:sz w:val="16"/>
                <w:szCs w:val="16"/>
                <w:lang w:val="sr-RS"/>
              </w:rPr>
              <w:t xml:space="preserve">ПРОЈЕКТА </w:t>
            </w:r>
            <w:r>
              <w:rPr>
                <w:sz w:val="16"/>
                <w:szCs w:val="16"/>
                <w:lang w:val="sr-BA"/>
              </w:rPr>
              <w:t>''СТАМБЕНО ЗБРИЊАВАЊЕ РОМА 2018-2019 У ГРАДУ БИЈЕЉИНА''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04-п1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446138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96-5-19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 Д Комуналац Бијељина; ЈИБ: 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4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00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30 дана од потписивања уговор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1.2022. (19.01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01.2022. године Укупно утрошена вредност 2.400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ДА ДЕТАЉНОГ ЕНЕРГЕТСКОГ ПРЕГЛЕДА И ЕНЕРГЕТСКО СЕРТИФИКОВАЊЕ УПРАВНЕ ЗГРАДЕ НА НОВОМ ГРАДСКОМ ГРОБЉ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: СКП-39-П1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87-5-30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иљ Бијељина;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16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83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10 дана од потписивања уговор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1.2022. (04.02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ЛУГЕ ФИКСНЕ ТЕЛЕФОНИЈЕ ТОКОМ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</w:t>
            </w:r>
            <w:r>
              <w:rPr>
                <w:sz w:val="16"/>
                <w:szCs w:val="16"/>
                <w:lang w:val="sr-Latn-RS"/>
              </w:rPr>
              <w:t>25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400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91-5-34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МТЕЛ Бања Лука ЈИБ: 44009640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36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56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1.2022. (26.01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трошена вредност 64.345,01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СЛУГЕ ИНТЕРНЕТА ТОКОМ 2022.ГОДИН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</w:t>
            </w:r>
            <w:r>
              <w:rPr>
                <w:sz w:val="16"/>
                <w:szCs w:val="16"/>
                <w:lang w:val="sr-RS"/>
              </w:rPr>
              <w:t>28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42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92-5-35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МТЕЛ Бања Лука ЈИБ: 44009640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9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72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1.2022. (26.01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2.122,08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3-03-14T07:22:00Z</dcterms:modified>
  <cp:revision>83</cp:revision>
  <dc:subject/>
  <dc:title/>
</cp:coreProperties>
</file>