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АПРИЛ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47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 ТЕКУЋЕГ И ПРЕВЕНТИВНОГ ОДРЖАВАЊА ПОСТОЈЕЋЕГ ИНФОРМАЦИОНОГ СИСТЕМА ЗА УВЕЗИВАЊЕ МАТИЧНИХ КАНЦЕЛАРИЈА И УСЛУГЕ КОРИШТЕЊА E-MAIL СЕРВЕРА И КОНТРОЛЕ ПРИСТУПА ИНТЕРНЕТУ ТОКОМ  2021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7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 w:eastAsia="en-US"/>
              </w:rPr>
              <w:t>720000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38-5-46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„Елит М“ Бијељина, ЈИБ: 440267778000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3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4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9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4.2021. (08.04.2021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9.2021. Укупна утрошена вредност 10.368,54 КМ са ПДВ-о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БЈАВА ОГЛАСА У ДНЕВНОМ ЛИСТУ ЗА 2021.ГОДИ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ШИФРА:ОЗП-</w:t>
            </w:r>
            <w:r>
              <w:rPr>
                <w:sz w:val="16"/>
                <w:szCs w:val="16"/>
                <w:lang w:val="sr-RS"/>
              </w:rPr>
              <w:t>05/2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09111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ИГД „Дневне независне новине“ Бања Лука;  ЈИБ: 440084886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4.2021. (19.04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1. Укупна утрошена вредност 7.650,63 КМ са ПДВ-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РЕЂЕЊЕ ИЗЛАЗНО-УЛАЗНИХ ПУТНИХ ПРАВАЦА И ОБАЛЕ КАНАЛА ДАШНИЦА</w:t>
            </w:r>
            <w:r>
              <w:rPr>
                <w:sz w:val="16"/>
                <w:szCs w:val="16"/>
              </w:rPr>
              <w:t xml:space="preserve">  НА 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</w:rPr>
              <w:t>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73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– РЕЗЕРВИСАНИ УГОВОРИ У СКЛАДУ СА ЧЛАНОМ 9. ЗАКОНА О ЈАВНИМ НАБАВК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-5-4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атриот“ Бијељина, 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1-ос/пу-01/21  од  17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.967,20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4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1.12.2021. Укупна утрошена средства 39.967,1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ИЗРАДА И ОДРЖАВАЊЕ  ВЕРТИКАЛНЕ САОБРАЋАЈНЕ СИГНАЛИЗАЦИЈЕ  НА 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15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9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7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СКП-15-ос/пу-01/21  од  12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4.982,97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21. (26.04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5-ос/пу-01/21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атум потпуне реализације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 Укупно утрошена вредност 64.981,8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tmaksimovic</dc:creator>
  <dc:description/>
  <cp:keywords/>
  <dc:language>en-US</dc:language>
  <cp:lastModifiedBy>tmaksimovic</cp:lastModifiedBy>
  <dcterms:modified xsi:type="dcterms:W3CDTF">2022-02-23T11:51:00Z</dcterms:modified>
  <cp:revision>24</cp:revision>
  <dc:subject/>
  <dc:title/>
</cp:coreProperties>
</file>