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АПРИЛ 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33"/>
        <w:gridCol w:w="987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УМЈЕТНИЧКИХ СЛИКА КАО ПОКЛОН ПОВОДОМ СЛАВЕ, ДАНА ГРАДА И ДРУГИХ МАНИФЕСТАЦИЈА У 2022. ГОДИНИ, Шифра: СГ-дс-02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3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312000-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0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алерија Лекасеј Бијељина; ЈИБ: 45091402000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00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4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9.2022. Укупно утрошена средства : 500,00 КМ без ПДВ-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и израда два тематска, едукативна, промо видео клип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ЛЕР-дс-01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40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9342200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Фотографски студио Бојан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Петричевић FOUR PIXEL STUDIO</w:t>
            </w:r>
            <w:r>
              <w:rPr>
                <w:rFonts w:eastAsia="Times New Roman"/>
                <w:color w:val="000000"/>
                <w:sz w:val="16"/>
                <w:szCs w:val="16"/>
                <w:lang w:val="sr-RS" w:eastAsia="en-GB"/>
              </w:rPr>
              <w:t>, СП. Бијељина ; ЈИБ: 4510695520002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 xml:space="preserve">  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sr-BA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BA" w:eastAsia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565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2.2022. Укупно утрошена средства : 2.565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ТУДИЈА ЕНЕРГЕТСКЕ ЕФИКАСНОСТИ ИНСТАЛАЦИЈЕ ОСВЈЕТЉЕЊА И ЕКОНОМСКЕ ОПРАВДАНОСТИ ПРЕЛАСКА НА ЕФИКАСНИЈЕ ИЗВОРЕ СВЈЕТЛОСТИ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КП-дс-04/21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39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335000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Линеал Нови Сад; ЈИБ: 105876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867,4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60 дана  од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ИЗВОЂЕЊЕ РАДОВА  НА ИЗГРАДЊИ  ПОСЛОВНОГ ОБЈЕКТА У АМАЈЛИЈАМА – II </w:t>
            </w:r>
            <w:r>
              <w:rPr>
                <w:sz w:val="16"/>
                <w:szCs w:val="16"/>
                <w:lang w:val="sr-Latn-RS"/>
              </w:rPr>
              <w:t>ФА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7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5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450000-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-5-8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3.82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05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4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4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ЕОДЕ</w:t>
            </w: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</w:rPr>
              <w:t>СКО МЈЕРЕЊЕ И СНИМАЊЕ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47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0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8000000-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-5-8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 Бијељина; 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195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7-ос/пу-01/21 од  31.05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9.534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9.661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7-ос/пу-02/21 од  02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9.596,3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4,6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РАДА И ОДРЖАВАЊЕ  ВЕРТИКАЛНЕ  САОБРАЋАЈНЕ СИГНАЛИЗАЦИЈЕ НА ПОДРУЧЈУ ГРАДА  БИЈЕЉИНА  ЗА 2022. И 2023.ГОДИ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5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8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294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-5-8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2.144,40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53-ос/пу-01/21 од  29.04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59.</w:t>
            </w:r>
            <w:r>
              <w:rPr>
                <w:sz w:val="16"/>
                <w:szCs w:val="16"/>
                <w:lang w:val="bs-BA"/>
              </w:rPr>
              <w:t>982,62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52.146,8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53-ос/пу-02/21 од  23.02.2023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84.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RS"/>
              </w:rPr>
              <w:t>99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7.147,4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5.01.2023. Утрошена  вредност појединачног уговора 59.982,6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АДАМСКИХ УЛИЦА НА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4: Одржавање-пошљунчавање ГРАДСКИХ макдамских улица за 2022. и 2023. годи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46(4Лoтa)/21</w:t>
            </w:r>
            <w:r>
              <w:rPr>
                <w:sz w:val="16"/>
                <w:szCs w:val="16"/>
                <w:lang w:val="sr-RS"/>
              </w:rPr>
              <w:t>-Лот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6/21 Лот 4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10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10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-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783,5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6(4Лота)- Лот 4-ос/пу-01/21 од  29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495,6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7.287,9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6(4Лота)- Лот 4-ос/пу-02/21 од  2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390,3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4.897,6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46(4Лота)- Лот 4-ос/пу-03/21 од  23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891,7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5,85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4.2022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ОВНО ОДРЖАВАЊЕ ЛОКАЛНИХ И НЕКАТЕГОРИСАНИХ  ПУТЕВА И ГРАДСКИХ УЛИЦА НА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Редовно одржавање локалних и некатегорисаних путева и улица у насељима  на подручју Града Бијељина за 2022.и 2023. годи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51(2Лoтa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200-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2/21- Лот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-5-9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-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382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51(2 Лота)- Лот 1-ос/пу-01/21 од  29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9.999,9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49.382,09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51(2 Лота)- Лот 1-ос/пу-02/21 од  2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.997,6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14.384,4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51(2 Лота)- Лот 1-ос/пу-03/21 од  2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4.382,13 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,3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4.2022. (13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1. 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15.11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за појединачни уговор: СКП-51(2 Лота)-Лот 1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9.999,9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20.06.2023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купно утрошена средства за појединачни уговор: СКП-51(2 Лота)-Лот 1-ос/пу-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sr-RS"/>
              </w:rPr>
              <w:t>/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en-US"/>
              </w:rPr>
              <w:t>360,60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СУВЕНИРСКОГ МАТЕРИЈАЛА ЗА ГОСТЕ ПОВОДОМ ОБИЉЕЖАВАЊА МАНИФЕСТАЦИЈА, ЗНАЧАЈНИ ДАТУМИ У 2022. ГОДИНИ, Шифра: СГ-дс-03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69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30000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ЗСР Столар Савић +, Бијељина; ЈИБ: 45109996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258,5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07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7.2022.године Укупно утрошена средства 4.258,50 КМ без 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ПИТИВАЊЕ КВАЛИТЕТА И ДЕБЉИНА СВИХ СЛОЈЕВА КОЛОВОЗНИХ КОНСТРУКЦИЈА ТОКОМ ГРАЂЕ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СКП-09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1600000-4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3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ство ИГ Бања Лука,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45,00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4.2022. (15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МАШИНСКОГ ПАПИРА ЗА РУК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2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3763000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bs-BA"/>
              </w:rPr>
              <w:t xml:space="preserve">Hagleitner Hygiene </w:t>
            </w:r>
            <w:r>
              <w:rPr>
                <w:sz w:val="16"/>
                <w:szCs w:val="16"/>
                <w:lang w:val="sr-RS"/>
              </w:rPr>
              <w:t>БиХ; Дервента; ЈИБ: 44033557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56,54 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>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0.09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5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.656,5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Услуге поправке ВРВ система за гријања; Шифра: ОЗП-дс-28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720000-8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5/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а споразум 1293-8-2-12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ојал компани Бијељина; 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80,00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>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4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06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.68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ЈАВНА ГРАДСКА ХИГИЈ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1: ЧИШЋЕЊЕ ЈАВНИХ ПОВРШИНА  У ПРОЉЕТНОМ, ЉЕТНОМ, ЈЕСЕЊЕМ  И ЗИМСКОМ  ПЕРИОДУ У ГРАДУ  БИЈЕЉИНА У НАСЕЉЕНОМ МЈЕСТУ ЈАЊ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</w:t>
            </w:r>
            <w:r>
              <w:rPr>
                <w:sz w:val="16"/>
                <w:szCs w:val="16"/>
                <w:lang w:val="en-GB"/>
              </w:rPr>
              <w:t>18</w:t>
            </w:r>
            <w:r>
              <w:rPr>
                <w:sz w:val="16"/>
                <w:szCs w:val="16"/>
              </w:rPr>
              <w:t>(2ЛОТА)/2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37/21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-5-9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9,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8 (2Лота )- Лот 1-ос/пу-01/21 од  13.05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9.999,6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99.999,60 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18 (2Лота )- Лот 1-ос/пу-02/21 од  23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9.999,60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4.2022. (26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ЈАВНА ГРАДСКА ХИГИЈ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2: ОДРЖАВАЊЕ  ЈАВНИХ ЗEЛЕНИХ ПОВРШ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  <w:r>
              <w:rPr>
                <w:sz w:val="16"/>
                <w:szCs w:val="16"/>
              </w:rPr>
              <w:t>(2ЛОТА)/2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37/21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-5-9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1,21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8 (2Лота )- Лот 2-ос/пу-01/21 од  13.05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99.995,6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99.995,60 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18 (2Лота )- Лот 2-ос/пу-02/21 од  23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99.995,6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4.2022. (26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АДАМСКИХ УЛИЦА НА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3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ЈЕВЕРНИ ДИО ГРАДА БИЈЕЉИНА за 2022. и 2023. годи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46(4Лoтa)/21</w:t>
            </w:r>
            <w:r>
              <w:rPr>
                <w:sz w:val="16"/>
                <w:szCs w:val="16"/>
                <w:lang w:val="sr-RS"/>
              </w:rPr>
              <w:t xml:space="preserve">- Лот 3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6/21 –Лот 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10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СП  Дворови; Бијељина; ЈИБ: 44040669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18,1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6(4Лота)- Лот 3-ос/пу-01/21 од  31.05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480,3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7.337,77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6(4Лота)- Лот 3-ос/пу-02/21 од  2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347,7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2.990,05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46(4Лота)- Лот 3-ос/пу-03/21 од  14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2.960,67 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9,3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4.2022. (18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АДАМСКИХ УЛИЦА НА ПОДРУЧЈУ ГРАДА БИЈЕЉИНА ЗА 2022. И 2023. ГОДИН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2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ЗАПАДНИ ДИО ГРАДА БИЈЕЉИНА за 2022. и 2023. год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(4Лoтa)/21</w:t>
            </w:r>
            <w:r>
              <w:rPr>
                <w:sz w:val="16"/>
                <w:szCs w:val="16"/>
                <w:lang w:val="sr-RS"/>
              </w:rPr>
              <w:t xml:space="preserve">- Лот 2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6/21 –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10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Дис Компани Бијељина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1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61,2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6 (4 Лота )- Лот 2-ос/пу-01/21 од  29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8.694,2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6.167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6 (4 Лота )- Лот 2-ос/пу-02/21 од  21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577,6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1.589,3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46 (4 Лота )- Лот 2-ос/пу-03/21 од  14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1.970,2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9.619,1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4.2022. (18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ОВНО ОДРЖАВАЊЕ ЛОКАЛНИХ И НЕКАТЕГОРИСАНИХ  ПУТЕВА И ГРАДСКИХ УЛИЦА НА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2: Редовно одржавање (ископ и прочишћавање канала) локалних и некатегорисаних путева и улица у насељима  на подручју Града Бијељина за 2022.и 2023. годин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51(2Лoтa)/21</w:t>
            </w:r>
            <w:r>
              <w:rPr>
                <w:sz w:val="16"/>
                <w:szCs w:val="16"/>
                <w:lang w:val="sr-RS"/>
              </w:rPr>
              <w:t>- 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2/21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233200-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-5-9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XD Горња Трнова; ЈИБ: 440268995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7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17,4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51 (42Лота )- Лот 2-ос/пу-01/21 од  12.05.2022. године (18.05.2022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9.999,2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9.818,1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51 (2Лота )- Лот 2-ос/пу-02/21 од  21.12.2022. године -Износ појединачног уговора  9.746,1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0.072,0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51 (2Лота )- Лот 2-ос/пу-03/21 од  14.02.2023. године -Износ појединачног уговора  39.978,9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93,1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4.2022. (26.04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0.03.2023. Утрошена вредност  појединачног уговора</w:t>
            </w:r>
            <w:r>
              <w:rPr>
                <w:sz w:val="16"/>
                <w:szCs w:val="16"/>
                <w:lang w:val="sr-BA"/>
              </w:rPr>
              <w:t xml:space="preserve">  СКП-51 (2Лота )- Лот 2-ос/пу-03/21 </w:t>
            </w:r>
            <w:r>
              <w:rPr>
                <w:sz w:val="16"/>
                <w:szCs w:val="16"/>
                <w:lang w:val="sr-RS"/>
              </w:rPr>
              <w:t xml:space="preserve"> 39.943,9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СНИМАЊЕ СЈЕДНИЦА СКУПШТИНЕ ГРАДА БИЈЕЉИНА </w:t>
            </w:r>
            <w:r>
              <w:rPr>
                <w:sz w:val="16"/>
                <w:szCs w:val="16"/>
                <w:lang w:val="sr-RS"/>
              </w:rPr>
              <w:t xml:space="preserve">И ДРУГИХ МАНИФЕСТАЦИЈА </w:t>
            </w:r>
            <w:r>
              <w:rPr>
                <w:sz w:val="16"/>
                <w:szCs w:val="16"/>
                <w:lang w:val="sr-Latn-RS"/>
              </w:rPr>
              <w:t xml:space="preserve"> У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ГОДИНИ, КРЕИРАЊЕ И ЕМИТОВАЊЕ САЖЕТКА ПУТЕМ ТВ ПРОГРА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Г-0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4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2220000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45-5-8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стра Медиа Бијељина;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9,9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12.2022. Утрошена вредност Оквирног споразума: 19.999,9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АДАМСКИХ УЛИЦА НА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ЛОТ 1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ТОЧНИ ДИО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(4Лoтa)/21</w:t>
            </w:r>
            <w:r>
              <w:rPr>
                <w:sz w:val="16"/>
                <w:szCs w:val="16"/>
                <w:lang w:val="sr-RS"/>
              </w:rPr>
              <w:t xml:space="preserve">- Лот 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6/21 –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10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СП  Дворови; Бијељина; ЈИБ: 44040669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5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04,5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6(4Лота)- Лот 1-ос/пу-01/21 од  31.05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296,7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8.607,81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6(4Лота)- Лот 1-ос/пу-02/21 од  2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353,6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4.254,1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46(4Лота)- Лот 1-ос/пу-03/21 од  14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6.439,4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.814,6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6.04.20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DejaVu Sans;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eastAsia="DejaVu Sans;Times New Roman"/>
      <w:sz w:val="24"/>
      <w:szCs w:val="24"/>
      <w:lang w:val="sr-CS"/>
    </w:rPr>
  </w:style>
  <w:style w:type="character" w:styleId="Stl15">
    <w:name w:val="stl_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10-10T09:57:00Z</dcterms:modified>
  <cp:revision>144</cp:revision>
  <dc:subject/>
  <dc:title/>
</cp:coreProperties>
</file>