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АВГУСТ 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bs-BA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/>
                <w:sz w:val="17"/>
                <w:szCs w:val="17"/>
                <w:lang w:val="sr-RS"/>
              </w:rPr>
              <w:t>ИЗГРАДЊА ВАТРОГАСНОГ ДОМА II ФАЗА</w:t>
            </w:r>
          </w:p>
          <w:p>
            <w:pPr>
              <w:pStyle w:val="Normal"/>
              <w:jc w:val="both"/>
              <w:rPr>
                <w:rFonts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ШИФРА: ТВЈ-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sr-RS"/>
              </w:rPr>
              <w:t>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02-404-</w:t>
            </w:r>
            <w:r>
              <w:rPr>
                <w:sz w:val="16"/>
                <w:szCs w:val="16"/>
                <w:lang w:val="en-US"/>
              </w:rPr>
              <w:t>127</w:t>
            </w:r>
            <w:r>
              <w:rPr>
                <w:sz w:val="16"/>
                <w:szCs w:val="16"/>
                <w:lang w:val="sr-BA"/>
              </w:rPr>
              <w:t>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293-1-3-125-5-171/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РИЗМА; ЈИБ: 440219862000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 xml:space="preserve">466.827,0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120 дана од увођења у посао а извођач ће бити уведен у посао у року од 10 дана од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8.20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11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66.827,03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val="sr-RS"/>
              </w:rPr>
            </w:pPr>
            <w:r>
              <w:rPr>
                <w:rFonts w:eastAsia="Times New Roman"/>
                <w:sz w:val="17"/>
                <w:szCs w:val="17"/>
                <w:lang w:val="sr-RS"/>
              </w:rPr>
              <w:t>НАБАВКА РАЧУНАРСКЕ И ОСТАЛЕ ИНФОРМАТИЧКЕ ОПРЕМЕ ЗА ПОТРЕБЕ ГРАДСКЕ УПРАВЕ ГРАДА БИЈЕЉИН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val="sr-Latn-RS"/>
              </w:rPr>
            </w:pPr>
            <w:r>
              <w:rPr>
                <w:rFonts w:eastAsia="Times New Roman"/>
                <w:sz w:val="17"/>
                <w:szCs w:val="17"/>
                <w:lang w:val="sr-Latn-RS"/>
              </w:rPr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val="sr-RS"/>
              </w:rPr>
            </w:pPr>
            <w:r>
              <w:rPr>
                <w:rFonts w:eastAsia="Times New Roman"/>
                <w:sz w:val="17"/>
                <w:szCs w:val="17"/>
                <w:lang w:val="sr-RS"/>
              </w:rPr>
              <w:t>ШИФРА: ОЗП-32/21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val="sr-RS"/>
              </w:rPr>
            </w:pPr>
            <w:r>
              <w:rPr>
                <w:rFonts w:eastAsia="Times New Roman"/>
                <w:sz w:val="17"/>
                <w:szCs w:val="17"/>
                <w:lang w:val="sr-RS"/>
              </w:rPr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val="sr-RS"/>
              </w:rPr>
            </w:pPr>
            <w:r>
              <w:rPr>
                <w:rFonts w:eastAsia="Times New Roman"/>
                <w:sz w:val="17"/>
                <w:szCs w:val="17"/>
                <w:lang w:val="sr-RS"/>
              </w:rPr>
              <w:t>02-404-228/21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val="sr-RS"/>
              </w:rPr>
            </w:pPr>
            <w:r>
              <w:rPr>
                <w:rFonts w:eastAsia="Times New Roman"/>
                <w:sz w:val="17"/>
                <w:szCs w:val="17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BA"/>
              </w:rPr>
              <w:t>302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293-1-1-13-5-17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en-US"/>
              </w:rPr>
              <w:t>COPITRADE</w:t>
            </w:r>
            <w:r>
              <w:rPr>
                <w:sz w:val="16"/>
                <w:szCs w:val="16"/>
                <w:lang w:val="sr-Latn-RS"/>
              </w:rPr>
              <w:t>“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 xml:space="preserve">101.439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квирног споразума до 31.12.2022. године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32-ос/пу-01/21 од  07.09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98.785,44 КМ 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.653,56 К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Појединачни уговор ОЗП-32-ос/пу-</w:t>
            </w:r>
            <w:r>
              <w:rPr>
                <w:sz w:val="16"/>
                <w:szCs w:val="16"/>
                <w:lang w:val="bs-BA"/>
              </w:rPr>
              <w:t>02</w:t>
            </w:r>
            <w:r>
              <w:rPr>
                <w:sz w:val="16"/>
                <w:szCs w:val="16"/>
                <w:lang w:val="sr-BA"/>
              </w:rPr>
              <w:t>/21 од  0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2</w:t>
            </w:r>
            <w:r>
              <w:rPr>
                <w:sz w:val="16"/>
                <w:szCs w:val="16"/>
                <w:lang w:val="sr-BA"/>
              </w:rPr>
              <w:t xml:space="preserve">.2022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653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56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</w:t>
            </w:r>
            <w:r>
              <w:rPr>
                <w:sz w:val="16"/>
                <w:szCs w:val="16"/>
                <w:lang w:val="bs-BA"/>
              </w:rPr>
              <w:t>0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00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7.2022 (04.08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01.439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КОМУНАЛНОГ МОБИЛИЈАРА-НАБАВКА КЛУПА И КАНТИ ЗА ОТПАД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ЛЕР-01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15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3451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293-1-1-117-5-17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sr-RS"/>
              </w:rPr>
              <w:t>МОСТ</w:t>
            </w:r>
            <w:r>
              <w:rPr>
                <w:sz w:val="16"/>
                <w:szCs w:val="16"/>
                <w:lang w:val="sr-Latn-RS"/>
              </w:rPr>
              <w:t>“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440036644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 xml:space="preserve">9.477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квирног споразума до 31.12.2022. године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9.2022. Укупна утрошена средства 9.477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1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  <w:t>ОКВИРНИ СПОРАЗУ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GB" w:eastAsia="en-GB"/>
              </w:rPr>
              <w:t>НАБАВКА И ИСПОРУКА УЏБЕНИКА ЗА ПОТРЕБЕ УЧЕНИКА ОСНОВНИХ ШКОЛА ОД ПЕТОГ ДО ДЕВЕТОГ РАЗРЕДА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</w:rPr>
              <w:t xml:space="preserve">ЛОТ 1:  </w:t>
            </w:r>
            <w:r>
              <w:rPr>
                <w:sz w:val="16"/>
                <w:szCs w:val="16"/>
                <w:lang w:val="en-GB" w:eastAsia="en-GB"/>
              </w:rPr>
              <w:t>НАБАВКА И ИСПОРУКА УЏБЕНИКА ЗА УЧЕНИК</w:t>
            </w:r>
            <w:r>
              <w:rPr>
                <w:sz w:val="16"/>
                <w:szCs w:val="16"/>
                <w:lang w:eastAsia="en-GB"/>
              </w:rPr>
              <w:t>Е</w:t>
            </w:r>
            <w:r>
              <w:rPr>
                <w:sz w:val="16"/>
                <w:szCs w:val="16"/>
                <w:lang w:val="en-GB" w:eastAsia="en-GB"/>
              </w:rPr>
              <w:t xml:space="preserve"> ОД ПЕТОГ ДО ДЕВЕТОГ РАЗРЕД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ДД-Н-01 (4ЛОТ-а)/22</w:t>
            </w:r>
            <w:r>
              <w:rPr>
                <w:sz w:val="16"/>
                <w:szCs w:val="16"/>
                <w:lang w:val="sr-RS"/>
              </w:rPr>
              <w:t>-Лот 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21/22-Лот 1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</w:rPr>
              <w:t>22111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УЗ ПРОВОЂЕЊЕ Е – аукције - </w:t>
            </w:r>
            <w:r>
              <w:rPr>
                <w:sz w:val="16"/>
                <w:szCs w:val="16"/>
              </w:rPr>
              <w:t>међународни вриједносни разред</w:t>
            </w:r>
            <w:r>
              <w:rPr>
                <w:sz w:val="16"/>
                <w:szCs w:val="16"/>
                <w:lang w:val="sr-RS"/>
              </w:rPr>
              <w:t xml:space="preserve"> 1293-1-1-114-5-183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П „ЗАВОД ЗА УЏБЕНИКЕ И НАСТАВНА СРЕДСТВА“ АД; Лукавица, Источно Сарајево; ЈИБ: 44005400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 xml:space="preserve">907.492,08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квирног споразума до 31.12.2022. године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ДД-Н-01(4 Лота)- Лот 1-ос/пу-01/22од  17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45.135,6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62.356,4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ДД-Н-01(4 Лота)- Лот 1-ос/пу-02/22од  20.09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1.220,22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51.136,1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8.2022. (15.08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  <w:t>ОКВИРНИ СПОРАЗУ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GB" w:eastAsia="en-GB"/>
              </w:rPr>
              <w:t>НАБАВКА И ИСПОРУКА УЏБЕНИКА ЗА ПОТРЕБЕ УЧЕНИКА ОСНОВНИХ ШКОЛА ОД ПЕТОГ ДО ДЕВЕТОГ РАЗРЕДА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sr-Latn-CS"/>
              </w:rPr>
              <w:t xml:space="preserve">ЛОТ 2: </w:t>
            </w:r>
            <w:r>
              <w:rPr>
                <w:sz w:val="16"/>
                <w:szCs w:val="16"/>
                <w:lang w:val="en-GB" w:eastAsia="en-GB"/>
              </w:rPr>
              <w:t xml:space="preserve">НАБАВКА И ИСПОРУКА УЏБЕНИКА ЗА </w:t>
            </w:r>
            <w:r>
              <w:rPr>
                <w:sz w:val="16"/>
                <w:szCs w:val="16"/>
                <w:lang w:eastAsia="en-GB"/>
              </w:rPr>
              <w:t>ПРЕДМЕТЕ ПРАВОСЛАВНЕ И ИСЛАМСКЕ ВЈЕРОНАУК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ДД-Н-01 (4ЛОТ-а)/22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21/22-Лот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</w:rPr>
              <w:t>22111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УЗ ПРОВОЂЕЊЕ Е – аукције - </w:t>
            </w:r>
            <w:r>
              <w:rPr>
                <w:sz w:val="16"/>
                <w:szCs w:val="16"/>
              </w:rPr>
              <w:t>међународни вриједносни разред</w:t>
            </w:r>
            <w:r>
              <w:rPr>
                <w:sz w:val="16"/>
                <w:szCs w:val="16"/>
                <w:lang w:val="sr-RS"/>
              </w:rPr>
              <w:t xml:space="preserve"> 1293-1-1-114-5-183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П „ЗАВОД ЗА УЏБЕНИКЕ И НАСТАВНА СРЕДСТВА“ АД; Лукавица, Источно Сарајево; ЈИБ: 44005400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 xml:space="preserve">50.707,88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квирног споразума до 31.12.2022. године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ДД-Н-01(4 Лота)- Лот 2-ос/пу-01/22од  17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8.085,5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.622,3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ДД-Н-01(4 Лота)- Лот 2-ос/пу-02/22од  20.09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39,914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.082,4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8.2022. (12.08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  <w:t>ОКВИРНИ СПОРАЗУ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GB" w:eastAsia="en-GB"/>
              </w:rPr>
              <w:t>НАБАВКА И ИСПОРУКА УЏБЕНИКА ЗА ПОТРЕБЕ УЧЕНИКА ОСНОВНИХ ШКОЛА ОД ПЕТОГ ДО ДЕВЕТОГ РАЗРЕДА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sr-Latn-CS"/>
              </w:rPr>
              <w:t xml:space="preserve">ЛОТ 3: </w:t>
            </w:r>
            <w:r>
              <w:rPr>
                <w:sz w:val="16"/>
                <w:szCs w:val="16"/>
                <w:lang w:val="en-GB" w:eastAsia="en-GB"/>
              </w:rPr>
              <w:t xml:space="preserve">НАБАВКА И ИСПОРУКА УЏБЕНИКА ЗА </w:t>
            </w:r>
            <w:r>
              <w:rPr>
                <w:sz w:val="16"/>
                <w:szCs w:val="16"/>
                <w:lang w:eastAsia="en-GB"/>
              </w:rPr>
              <w:t>ДРУГЕ СТРАНЕ ЈЕЗИК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ДД-Н-01 (4ЛОТ-а)/22</w:t>
            </w:r>
            <w:r>
              <w:rPr>
                <w:sz w:val="16"/>
                <w:szCs w:val="16"/>
                <w:lang w:val="sr-RS"/>
              </w:rPr>
              <w:t>-ЛОТ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21/22-Лот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</w:rPr>
              <w:t>22111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УЗ ПРОВОЂЕЊЕ Е – аукције - </w:t>
            </w:r>
            <w:r>
              <w:rPr>
                <w:sz w:val="16"/>
                <w:szCs w:val="16"/>
              </w:rPr>
              <w:t>међународни вриједносни разред</w:t>
            </w:r>
            <w:r>
              <w:rPr>
                <w:sz w:val="16"/>
                <w:szCs w:val="16"/>
                <w:lang w:val="sr-RS"/>
              </w:rPr>
              <w:t xml:space="preserve"> 1293-1-1-114-5-183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П „ЗАВОД ЗА УЏБЕНИКЕ И НАСТАВНА СРЕДСТВА“ АД; Лукавица, Источно Сарајево; ЈИБ: 44005400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 xml:space="preserve">45.226,39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квирног споразума до 31.12.2022. године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ДД-Н-01(4 Лота)- Лот 3-ос/пу-01/22од  17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4.133,1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.093,2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ДД-Н-01(4 Лота)- Лот 3-ос/пу-02/22од  20.09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.082,99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0,2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8.2022. (15.08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  <w:t>ОКВИРНИ СПОРАЗУ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GB" w:eastAsia="en-GB"/>
              </w:rPr>
              <w:t>НАБАВКА И ИСПОРУКА УЏБЕНИКА ЗА ПОТРЕБЕ УЧЕНИКА ОСНОВНИХ ШКОЛА ОД ПЕТОГ ДО ДЕВЕТОГ РАЗРЕДА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sr-Latn-CS"/>
              </w:rPr>
              <w:t xml:space="preserve">ЛОТ 4: </w:t>
            </w:r>
            <w:r>
              <w:rPr>
                <w:sz w:val="16"/>
                <w:szCs w:val="16"/>
                <w:lang w:val="en-GB" w:eastAsia="en-GB"/>
              </w:rPr>
              <w:t xml:space="preserve">НАБАВКА И ИСПОРУКА УЏБЕНИКА </w:t>
            </w:r>
            <w:r>
              <w:rPr>
                <w:sz w:val="16"/>
                <w:szCs w:val="16"/>
                <w:lang w:eastAsia="en-GB"/>
              </w:rPr>
              <w:t>ПО ФЕДЕРАЛНОМ НАСТАВНОМ ПЛАНУ И ПРОГРАМ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ДД-Н-01 (4ЛОТ-а)/22</w:t>
            </w:r>
            <w:r>
              <w:rPr>
                <w:sz w:val="16"/>
                <w:szCs w:val="16"/>
                <w:lang w:val="sr-RS"/>
              </w:rPr>
              <w:t>-ЛОТ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21/22-Лот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</w:rPr>
              <w:t>22111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УЗ ПРОВОЂЕЊЕ Е – аукције - </w:t>
            </w:r>
            <w:r>
              <w:rPr>
                <w:sz w:val="16"/>
                <w:szCs w:val="16"/>
              </w:rPr>
              <w:t>међународни вриједносни разред</w:t>
            </w:r>
            <w:r>
              <w:rPr>
                <w:sz w:val="16"/>
                <w:szCs w:val="16"/>
                <w:lang w:val="sr-RS"/>
              </w:rPr>
              <w:t xml:space="preserve"> 1293-1-1-114-5-183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П „ЗАВОД ЗА УЏБЕНИКЕ И НАСТАВНА СРЕДСТВА“ АД; Лукавица, Источно Сарајево; ЈИБ: 44005400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 xml:space="preserve">23.189,3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квирног споразума до 31.12.2022. године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ДД-Н-01(4 Лота)- Лот 4-ос/пу-01/22од  17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7.558,23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5.631,1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8.2022. (12.08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РАДА  ПАРОХИЈСКОГ ДОМА  У ЦО ТРЊАЦИ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6/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73/2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</w:rPr>
              <w:t>4521236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66-5-181/22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ДОО ЦСП Дворови Бијељина, ЈИБ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0406697000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Министарство за људска права и избјеглице БиХ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Фонд за повратак Б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84,7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30 календарских дана 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7.2022. (25.07.2022. ПРЕУЗЕО УГОВОР: 19.08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                                       </w:t>
            </w:r>
            <w:r>
              <w:rPr>
                <w:sz w:val="16"/>
                <w:szCs w:val="16"/>
                <w:lang w:val="sr-RS" w:eastAsia="en-GB"/>
              </w:rPr>
              <w:t xml:space="preserve">НАБАВКА ДРВОРЕНИХ САДНИЦА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                                                   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ЛЕР-02/22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16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03451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НКУРЕНТСКИ ЗАХТЈЕВ ЗА ДОСТАВЉАЊЕ ПОНУД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2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ИМ АГРАР ; Патковача ; Бијељина; ЈИБ: 44034929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488,7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уговора до 31.12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8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12.2022. Утрошена вредност Оквирног споразума: 9.488,6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пошљунчавање некатегорисаних путева  - ЈУГОИСТОЧНИ ДИО ГРАДА БИЈЕЉИНА-ЛОТ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11 (3Лота)-Лот 2-п1/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06/22-Лот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07-5-182/22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ДОО Јовић С&amp;Д </w:t>
            </w:r>
            <w:r>
              <w:rPr>
                <w:sz w:val="16"/>
                <w:szCs w:val="16"/>
                <w:lang w:val="sr-RS"/>
              </w:rPr>
              <w:t>Угљевик; ЈИБ: 44018853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733,7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уговора до 31.12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8.2022. (23.08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4:00Z</dcterms:created>
  <dc:creator>tmaksimovic</dc:creator>
  <dc:description/>
  <cp:keywords/>
  <dc:language>en-US</dc:language>
  <cp:lastModifiedBy>tterzic</cp:lastModifiedBy>
  <dcterms:modified xsi:type="dcterms:W3CDTF">2023-03-30T10:10:00Z</dcterms:modified>
  <cp:revision>38</cp:revision>
  <dc:subject/>
  <dc:title/>
</cp:coreProperties>
</file>