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ДЕЦЕМБАР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sr-RS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080"/>
        <w:gridCol w:w="2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НОС УЖИВО СЈЕДНИЦА СКУПШТИНЕ ГРАДА НА ВЕБ ПОРТАЛУ, ФЕЈСБУК СТРАНИЦИ И ЈУТЈУБ КАНАЛУ, У ВИСОКОМ КВАЛИТЕТУ, УЗ МОГУЋНОСТ ДА СВИ ОСТАЛИ МЕДИЈИ БЕСПЛАТНО ПРЕУЗМУ СИГНА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СГ-02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: 02-404-151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2220000-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  Е-АУКЦИЈЕ </w:t>
            </w:r>
            <w:r>
              <w:rPr>
                <w:bCs/>
                <w:sz w:val="16"/>
                <w:szCs w:val="16"/>
                <w:lang w:val="sr-RS"/>
              </w:rPr>
              <w:t xml:space="preserve"> 1293-1-2-131-5-212/21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ЗР  „МЦСТУДИОБН“ Жељко Цвјетиновић СП; Бијељина ; ЈИБ: 4511560050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1.12.2021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2.2021. Утрошена вредност: 2.400,00 КМ без ПДВ-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АВКА АУТО ГУМА ЗА СЛУЖБЕНА ВОЗИЛА ГРАДСКЕ УПРАВЕ ГРАДА БИЈЕЉИНА</w:t>
            </w:r>
            <w:r>
              <w:rPr>
                <w:sz w:val="20"/>
                <w:szCs w:val="20"/>
                <w:lang w:val="sr-RS"/>
              </w:rPr>
              <w:t>, Шифра: ОЗП-дс-40/2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-404-179/2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3511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тергеј Бијељина; ЈИБ: 440041787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9,6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12.2021. Утрошена вредност: 7.019,6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ЕНЕРГЕТСКО СЕРТИФИКОВАНЈ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ЛОТ3: ЕНЕРГЕТСКО СЕРТИФИКОВАЊЕ  НОВОГ ИНДИВИДУАЛНОГ ОБЈЕКТА  У ОКВИРУ ПРОЈЕКТА „СТАМБЕНО ЗБРИЊАВАЊЕ РОМА  2018-2019 У ГРАДУ БИЈЕЉИНА“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7(3ЛОТА)/21</w:t>
            </w:r>
            <w:r>
              <w:rPr>
                <w:sz w:val="16"/>
                <w:szCs w:val="16"/>
                <w:lang w:val="sr-RS"/>
              </w:rPr>
              <w:t xml:space="preserve">-ЛОТ 3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66/21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4-5-21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59,4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2.2021. (10.12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2.2022. Утрошена вредност: 959,4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 w:eastAsia="ar-SA"/>
              </w:rPr>
            </w:pPr>
            <w:bookmarkStart w:id="0" w:name="_Hlk35598836"/>
            <w:r>
              <w:rPr>
                <w:sz w:val="16"/>
                <w:szCs w:val="16"/>
                <w:lang w:val="sr-RS"/>
              </w:rPr>
              <w:t>ИЗРАДА ДЕТАЉНИХ ЕНЕРГЕТСКИХ ПРЕГЛЕДА И ЕНЕРГЕТСКО ЦЕРТИФИКОВАЊЕ ЈАВНИХ ЗГР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08/21 </w:t>
            </w:r>
            <w:bookmarkEnd w:id="0"/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1314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94-5-21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90,1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 дана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3.2022. Утрошена вредност: 3.490,1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РЖАВАЊЕ ПОШЉУНЧАВАЊЕ НЕКАТЕГОРИСАНИХ ПУТЕВА НА ПОДРУЧЈУ ГРАДА БИЈЕЉИ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Т 1: ОДРЖАВАЊЕ ПОШЉУНЧАВАЊЕ НЕКАТЕГОРИСАНИХ ПУТЕВА-ЗАПАДНИ ДИО ГРАДА БИЈЕЉИ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23 (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 xml:space="preserve"> ЛОТА)/2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0/21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</w:t>
            </w:r>
            <w:r>
              <w:rPr>
                <w:bCs/>
                <w:sz w:val="16"/>
                <w:szCs w:val="16"/>
                <w:lang w:val="sr-RS"/>
              </w:rPr>
              <w:t xml:space="preserve">АК 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37-5-21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ЦСП Дворови, Бијељина; ЈИБ: 440406697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219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 xml:space="preserve">РОК: од  дана потписивања ОС 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1.Појединачни уговор СКП-23(3 Лота)-Лот 1-ос/пу-01/21 од  17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4.219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2.2021. (14.12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Појединачни уговор СКП-23(3 Лота)-Лот1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.01.2022. Утрошена вредност: 24.219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РЖАВАЊЕ ПОШЉУНЧАВАЊЕ НЕКАТЕГОРИСАНИХ ПУТЕВА НА ПОДРУЧЈУ ГРАДА БИЈЕЉИ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ЛОТ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2: ОДРЖАВАЊЕ ПОШЉУНЧАВАЊЕ НЕКАТЕГОРИСАНИХ ПУТЕВА-ЈУГОИСТОЧНИ  ДИО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23 (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 xml:space="preserve"> ЛОТА)/2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0/21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</w:t>
            </w:r>
            <w:r>
              <w:rPr>
                <w:bCs/>
                <w:sz w:val="16"/>
                <w:szCs w:val="16"/>
                <w:lang w:val="sr-RS"/>
              </w:rPr>
              <w:t xml:space="preserve">АК 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37-5-21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.206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 дана потписивања ОС 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1.Појединачни уговор СКП-23(3 Лота)-Лот 2-ос/пу-01/21 од  17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7.206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12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Појединачни уговор СКП-23(3 Лота)-Лот 2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01.2022. Утрошена вредност: 36.804,7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РЖАВАЊЕ ПОШЉУНЧАВАЊЕ НЕКАТЕГОРИСАНИХ ПУТЕВ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ЛОТ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3: ОДРЖАВАЊЕ ПОШЉУНЧАВАЊЕ НЕКАТЕГОРИСАНИХ ПУТЕВА-СЈЕВЕРНИ  ДИО ГРАДА БИЈЕЉИ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23 (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 xml:space="preserve"> ЛОТА)/21</w:t>
            </w:r>
            <w:r>
              <w:rPr>
                <w:sz w:val="16"/>
                <w:szCs w:val="16"/>
                <w:lang w:val="sr-RS"/>
              </w:rPr>
              <w:t>-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50/21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</w:t>
            </w:r>
            <w:r>
              <w:rPr>
                <w:bCs/>
                <w:sz w:val="16"/>
                <w:szCs w:val="16"/>
                <w:lang w:val="sr-RS"/>
              </w:rPr>
              <w:t xml:space="preserve">АК 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37-5-21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ЦСП Дворови, Бијељина; ЈИБ: 440406697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.27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 дана потписивања ОС 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1.Појединачни уговор СКП-23(3 Лота)-Лот 3-ос/пу-01/21 од  17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6.270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2.2021. (14.12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Појединачни уговор СКП-23(3 Лота)-Лот 3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.01.2022. Утрошена вредност: 36.27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ТОРБИ  ЗА СЛУЖБЕНИКЕ  ГРАДСКЕ УПРАВЕ ГРАДА БИЈЕЉИНА   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RS"/>
              </w:rPr>
              <w:t>8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77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8939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7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Делта Д Бијељина, ЈИБ:45120803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83,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 дана потписивања уговора  до 31.12.2021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12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2.2021. Утрошена вредност: 4.082,9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6"/>
                <w:szCs w:val="16"/>
                <w:lang w:val="sr-RS"/>
              </w:rPr>
              <w:t>КОМУНАЛНИ МОБИЛИЈАР(КЛУПЕ И КАНТЕ ЗА СМЕЋЕ)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ГН-04/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3/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113300-0</w:t>
            </w:r>
          </w:p>
          <w:p>
            <w:pPr>
              <w:pStyle w:val="Normal"/>
              <w:rPr>
                <w:iCs/>
                <w:sz w:val="16"/>
                <w:szCs w:val="16"/>
                <w:lang w:val="sr-BA"/>
              </w:rPr>
            </w:pPr>
            <w:r>
              <w:rPr>
                <w:iCs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73-5-22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ст Бијељина; ЈИБ: 44003664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0,6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 од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2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5.12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12.2021. Утрошена вредност: 7.010,64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СТАРОГ ПУТА ОД БАБИНОГ АЈРА ПРЕКО ЈАЊИЋА КОСЕ ДО ЗАСЕОКА ЈАЊИЋИ У ГЛАВИЧОРКУ, К.О. БУКОВИЦА ДОЊ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42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7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5-5-21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09,4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 дана потписивања уговора  до 30.04.2022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записничке примопредаје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2.2021. (15.12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није реализован , јер је истекао рок за реализацију у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 w:eastAsia="en-GB"/>
              </w:rPr>
              <w:t>ИЗРАДА 10 ПАРКИНГ ПОСТОЉА ЗА БИЦИКЛ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 xml:space="preserve">КГН-10-п2/21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6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77-5-22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атаник Бијељина; ЈИБ: 44003917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61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60 дана  од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02.2022. Утрошена вредност: 3.861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И УГРАДЊА МРЕЖНЕ ОПРЕМЕ У ИНОВАЦИОНОМ ЦЕНТРУ ЗА ОДРЖИВИ РАЗВОЈ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КГН-11/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4/2021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30237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O</w:t>
            </w:r>
            <w:r>
              <w:rPr>
                <w:bCs/>
                <w:sz w:val="16"/>
                <w:szCs w:val="16"/>
              </w:rPr>
              <w:t>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176-5-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фокомп Бијељина; ЈИБ: 44038524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548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30 дана  од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3.2022. Укупна утрошена средства 6.548,49 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НАЈ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М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ЉИВАЊЕ БИНЕ СА ОСВЈЕТЉЕЊЕМ, Шифра: ОЗП-дс-н-01/21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98390000-3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24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0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мперио Биејљина ; ЈИБ:44019089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7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27.12.2021.д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 и од 01.01.2022. до 14.01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а утрошена средства 6.70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И ПОСТАВЉАЊЕ ДЕКОРАТИВНЕ РАСВЈЕТ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КП-дс-03/21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1500000-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0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, Добој ; ЈИБ: 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42,2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д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17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542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29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ПРУЖАЊЕ УСЛУГА ФИЗИЧКОГ ОБЕЗБЈЕЂЕЊА ЗА 2022.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Г-дс-05/21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5242000-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03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0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Сектор Секјурити Бања Лука; ЈИБ: 44086838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8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д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8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680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НАБАВКА ЈЕЛКЕ ЗА НОВОГОДИШЊЕ ПРАЗНИКЕ, Шифра: ОЗП-дс-70/21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02-404-212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392989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0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МД Електроникс Сребреник; ЈИБ: 42102483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8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д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трошена вредност: 6.985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 xml:space="preserve">НАБАВКА, ОРГАНИЗАЦИЈА И ИЗВОЂЕЊЕ ВАТРОМЕТА ЗА НОВУ ГОДИНУ, Шифра: ОЗП-дс-73/21; 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02-404-207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9236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0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иро техник Брчко; ЈИБ: 460032637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8,8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на дан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трошена вредност: 7.018,83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ПРИПРЕМЕ ЦЕРЕМОНИЈЕ ПАЉЕЊА БАДЊАКА НА ТРГУ ЗА 2022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Шифра: СГ-дс-04/21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9952000-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04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Жеграп Бијељина; ЈИБ: 44004394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29,6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до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1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1.2022. Утрошена вредност: 1.029,6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 ПЈЕШАЧКЕ ЗОНЕ И УРЕЂЕЊЕ ПЛАТОА СА УРБАНИМ МОБИЛИЈАРОМ У УЛИЦИ ПАТРИЈАРХА ПАВЛА У БИЈЕЉ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40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88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26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78-5-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 Мост Бијељина; ЈИБ: 44003664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2.48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0.06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ВРЂИВАЊЕ ВИШКА И УГОВАРАЊЕ НЕПРЕДВИЂЕНИХ  РАДОВА  ПРИЛИКОМ РЕАЛИЗАЦИЈЕ  УГОВОРА КОЈИ СЕ ОДНОСИ Н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ГРАДЊА ПЈЕШАЧКЕ ЗОНЕ  И УРЕЂЕЊЕ ПЛАТОА  СА УРБАНИМ МОБИЛИЈАРОМ  У УЛИЦИ ПАТРИЈАРХА ПАВЛА  У БИЈЕЉИН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ОДАТНИ УГОВОР НА УГОВОР БРОЈ :02-404-188/21 ОД 28.12.2021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СКП-40-У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ГОВАРАЧКИ ПОСТУПА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4-3-156-5-20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12.869,9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 09.09.2022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2.2021. (30.12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АДА ШПАЛЕТНИ ОКО НОВОУГРАЂЕНИХ ПРОЗОРА НА ОБЈЕКТУ ДОМА КУЛТУРЕ У ВЕЛИКОЈ ОБАРСКОЈ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5-П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99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45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95-5-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ГП 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967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10 дана од дана увођења у посао, а извођач ће бити уведен у року  од  10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примопредаје радов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0.12.2021. 31.12.202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1.2022. године Укупно утрошена вредност 5.967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А ПОДНИХ ОБЛОГА,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ОЗП-дс-7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5/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112200-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Пантекс Бијељина; ЈИБ: 44003742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61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7 дана од дана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1.2022. године Укупно утрошена вредност 1.761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НОВОГОДИШЊИХ ПАКЕТИЋА. ШИФРА: ОЗП-ДС-7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14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842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рађапромет  Бијељина; ЈИБ: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125,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трошена вредност: 75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ЕМОНТАЖА СТАРЕ И УГРАДЊА НОВЕ ВАЊСКЕ ЈЕДИНИЦЕ ВРВ СИСТЕМА, Шифра: ОЗП-дс-74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2-404-210/2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72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ојал Компани Бијељина; ЈИБ: 440038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1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5 дана од дана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трошена вредност: 3.51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ПОГОНСКОГ ГОРИВА ЗА МОТОРНА ВОЗИЛА ГРАДСКЕ УПРАВЕ ГРАДА БИЈЕЉИНА  И ЈАВНЕ КУХИЊЕ ТОКОМ 2022. И 2023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16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1-174-5-1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естро Петрол Бања Лука; ЈИБ: 440095926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4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01.01.2022. -31.12.2023.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СФЛАТИРАЊЕ – РЕКОНСТРУКЦИЈА УЛИЦЕ БРАЋЕ ЛАЗИЋ У МЗ ЈАЊА У САРАДЊИ СА МИНИСТАРСТВОМ ЗА ЉУДСКА ПРАВА И ИЗБЈЕГЛИЦЕ БиХ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  <w:lang w:val="en-GB"/>
              </w:rPr>
              <w:t>СКП-38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332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3-139-5-3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Бијељина;  Министарство за људска права и избјеглице и Фонд за поврата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.219,6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 календарских да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10 годи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12.2021. (17.01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13</w:t>
            </w:r>
            <w:r>
              <w:rPr>
                <w:sz w:val="16"/>
                <w:szCs w:val="16"/>
                <w:lang w:val="sr-BA"/>
              </w:rPr>
              <w:t>.05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bs-BA"/>
              </w:rPr>
              <w:t>3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219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69</w:t>
            </w:r>
            <w:r>
              <w:rPr>
                <w:sz w:val="16"/>
                <w:szCs w:val="16"/>
                <w:lang w:val="sr-BA"/>
              </w:rPr>
              <w:t xml:space="preserve">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tmaksimovic</dc:creator>
  <dc:description/>
  <cp:keywords/>
  <dc:language>en-US</dc:language>
  <cp:lastModifiedBy>tmaksimovic</cp:lastModifiedBy>
  <dcterms:modified xsi:type="dcterms:W3CDTF">2022-10-25T09:00:00Z</dcterms:modified>
  <cp:revision>59</cp:revision>
  <dc:subject/>
  <dc:title/>
</cp:coreProperties>
</file>