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ФЕБРУАР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139"/>
        <w:gridCol w:w="1156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ВРШЕЊЕ РЈЕШЕЊА УРБАНИСТИЧКО-ГРАЂЕВИНСКЕ ИНСПЕКЦИЈЕ – УКЛАЊАЊЕ ДИЈЕЛА ОБЈЕКТА ЗАДРУЖНОГ ДОМА У БАТКОВИЋУ ЗБОГ ФИЗИЧКЕ ДОТРАЈАЛОС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ШИФРА: ИП-</w:t>
            </w:r>
            <w:r>
              <w:rPr>
                <w:sz w:val="16"/>
                <w:szCs w:val="16"/>
                <w:lang w:val="sr-RS"/>
              </w:rPr>
              <w:t>Н-0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111100-9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89-5-28/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Бијељина пут Бијељина; ЈИБ:44003808600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5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2.2022. (04.02.2022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ВОЗ КОМУНАЛНОГ ОТПАДА ЗА ПОТРЕБЕ ГРАДСКЕ УПРАВЕ ГРАДА БИЈЕЉИНА ЗА 2022.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35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1293-1-2-210-5-31/22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 ; ЈИБ: 44003056500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722,84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ОС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35-ос/пу-01/21 од  21.0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.745,9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976,9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2.2022. (04.0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Оквирног споразума: 11.722,8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ГРАЂЕВИНСКИ РАДОВИ НА ВАТРОГАСНОМ ДОМУ У ЈАЊ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>ТВЈ-05-п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85-5-29/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П ММБ Фасадер Брчко вл.Бојан Балорда ; ЈИБ: 470076411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2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3.02.20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262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СПОРТСКИХ РЕКВИЗИТА  И ОПРЕМЕ ЗА ПОТРЕБЕ СПОРТСКИХ ТАКМИЧЕЊА ОСНОВНИХ И СРЕДЊИХ ШКОЛА И КЛУБОВА , ЗА ОПРЕМАЊЕ  ПОСТОЈЕЋИХ  И ИЗГРАЂЕНИХ СПОРТСКИХ ТЕРЕНА  КАО И ЗА ДВИЈЕ  УЛИЧНЕ ТРКЕ У 2022. И 2023. ГОДИНИ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6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74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bs-BA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bs-BA"/>
              </w:rPr>
              <w:t>1293-1-1-202-5-52/2022</w:t>
            </w:r>
          </w:p>
          <w:p>
            <w:pPr>
              <w:pStyle w:val="Normal"/>
              <w:rPr>
                <w:bCs/>
                <w:sz w:val="16"/>
                <w:szCs w:val="16"/>
                <w:lang w:val="bs-BA"/>
              </w:rPr>
            </w:pPr>
            <w:r>
              <w:rPr>
                <w:bCs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 ; ЈИБ: 440270841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99,97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ОС до 31.12.2023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ДД-16-ос/пу-01/21 од  10.01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.999,4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20.000,57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2.Појединачни уговор ДД-16-ос/пу-02/21 од  12.06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.097,4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2.903,1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5.02.20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НАБАВКА РОБЕ ЗА ОДРЖАВАЊЕ ЕЛЕКТРО ИНСТАЛАЦИЈА , ВОДОВОДНЕ МРЕЖЕ И ПОПРАВКА СТОЛАРИЈ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Шифра: ОЗП-дс-09/2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441000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8/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; ЈИБ: 4400422370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016,0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6.911,2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ОПРЕМЕ  ЗА ВИДЕО НАДЗОР И МОБИЛНИХ КАМЕР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RS"/>
              </w:rPr>
              <w:t>20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89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23235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УЗ ПРОВОЂЕЊ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81-5-46/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БС Бања Лука; ЈИБ: 440375023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53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 7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2.2022. (25.0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3.2022. године Укупно утрошена средства: 10.53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УСЛУГЕ ТЕКУЋЕГ И ПРЕВЕНТИВНОГ ОДРЖАВАЊА ПОСТОЈЕЋЕГ СИСТЕМА ЗА БЕЖИЧНО ПОВЕЗИВАЊЕ МЈЕСНИХ КАНЦЕЛАРИЈА НА ПОДРУЧЈУ ГРАДА БИЈЕЉИНА У ЈЕДИНСТВЕНУ РАЧУНАРСКУ МРЕЖУ ГРАДСКЕ УПРАВЕ БИЈЕЉИНА, УСЛУГЕ КОРИШТЕЊА И ОДРЖАВАЊА СЛУЖБЕНОГ Е-МАИЛ СЕРВЕРА И УСЛУГЕ КОНТРОЛЕ ПРИСТУПА ИНТЕРНЕТУ У ЈЕДИНСТВЕНОЈ РАЧУНАРСКОЈ МРЕЖИ ГРАДСКЕ УПРАВЕ ТОКОМ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3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19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9-5-41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ит М Бијељина; ЈИБ: 4402677780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76,8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ОС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33-ос/пу-01/21 од  17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706,2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.270,62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4.02.20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Оквирног споразума: 13.976,8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УСЛУГЕ ШТАМПЕ, КОПИРАЊА И СКЕНИРАЊА НА ИЗНАЈМЉЕНИМ ШТАМПАЧИМА И МУЛТИФУНКЦИОНАЛНИМ УРЕЂАЈИ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34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18/20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11-5-39/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; ЈИБ: 4400430120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294,7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ОС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34-ос/пу-01/21 од  23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706,2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0.588,5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ОЗП-34-ос/пу-02/21 од  30.09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.000.2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.588,27 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2.2022. (01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2.604,4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А ИЗНАЈМЉИВАЊА ПРОСТОРА НА АНТЕНСКОМ СТУБУ ЗА ПОСТАВЉАЊЕ АНТЕНА ГРАДСКЕ УПРАВ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25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64000000-6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9/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Слобомир Бијељина; ЈИБ:4400320700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318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2.2022. (01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6.318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en-GB"/>
              </w:rPr>
              <w:t>Реконструкција тротоара у улици Гаврила Принципа у Бијељини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;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ШИФРА: СКП-50/2021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3325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9-5-40/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ст Бијељина; ЈИБ: 4400366440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839,2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0.06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2.2022. (28.0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15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bs-BA"/>
              </w:rPr>
              <w:t>8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bs-BA"/>
              </w:rPr>
              <w:t>20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768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13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ИЗГРАДЊА ПЈЕШАЧКЕ СТАЗЕ У ПУТНОМ ПОЈАСУ МАГИСТРАЛНОГ ПУТА М-1 113, ДИОНИЦА БИЈЕЉИНА 2-УГЉЕВИЧКА ОБРИЈЕЖ, НА СТАЦ. ОД КМ 1+550,00 ДО 1+750,0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49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30/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6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1-5-51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Галакс-нискоградња, Брчко; ЈИБ: 4600086390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97,79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60 дана од дана увођења у посао а уговора  важи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2.2022. (02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RS"/>
              </w:rPr>
              <w:t>.0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RS"/>
              </w:rPr>
              <w:t xml:space="preserve">.2022. године Укупно утрошена средства: </w:t>
            </w:r>
            <w:r>
              <w:rPr>
                <w:sz w:val="16"/>
                <w:szCs w:val="16"/>
                <w:lang w:val="bs-BA"/>
              </w:rPr>
              <w:t>5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997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79</w:t>
            </w:r>
            <w:r>
              <w:rPr>
                <w:sz w:val="16"/>
                <w:szCs w:val="16"/>
                <w:lang w:val="sr-R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УЖИНЕ ЗА РОМСКУ ДЈЕЦУ У 2022. ГОДИН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2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08/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8942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200/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Браћа Лазић Бијељина; ЈИБ: 4402202670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77,0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1.2023. Утрошена вредност 5.977,0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6-14T11:36:00Z</dcterms:modified>
  <cp:revision>99</cp:revision>
  <dc:subject/>
  <dc:title/>
</cp:coreProperties>
</file>