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ФЕБРУАР 20</w:t>
      </w:r>
      <w:r>
        <w:rPr>
          <w:b/>
          <w:lang w:val="bs-BA"/>
        </w:rPr>
        <w:t>2</w:t>
      </w:r>
      <w:r>
        <w:rPr>
          <w:b/>
          <w:lang w:val="sr-RS"/>
        </w:rPr>
        <w:t>3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ОДВОЗ КОМУНАЛНОГ ОТПАДА</w:t>
            </w:r>
            <w:r>
              <w:rPr>
                <w:sz w:val="16"/>
                <w:szCs w:val="16"/>
                <w:lang w:val="sr-BA"/>
              </w:rPr>
              <w:t xml:space="preserve">  ЗА ПОТРЕБЕ ГРАДСКЕ УПРАВЕ ГРАДА БИЈЕЉИНА  ТОКОМ  2023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72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050000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77-5-15/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АД Комуналац Бијељина; ЈИБ: 440030565000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607,3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ОС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2.2023. (03.02.2023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27-ос/пу-01/22 од  15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5.233,4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.373,9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ИЗГРАДЊА И ПОСТАВЉАЊЕ ТУРИСТИЧКЕ СИГНАЛИЗАЦИЈЕ НА ТЕРИТОРИЈИ ГРАДА БИЈЕЉИНА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75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3329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83-5-20/23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о Виа  Бијељина; ЈИБ: 44028236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6,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уговора до 30.05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2.2023. (06.02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ПРЕСОР ЗА ПУЊЕЊЕ БОЦА СА КОМПРИМИНИРАНИМ ВАЗДУХОМ И ДРУГА ЗАЈЕДНИЧКА ВАТРОГАСНА ОПРЕМ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ТВЈ-02-п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 w:eastAsia="en-US"/>
              </w:rPr>
              <w:t>3511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1293-4-1-10-5-22/23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хпро Бања Лука; ЈИБ. 44048503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84,7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2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2.2023. (10.02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2.2023. године Укупно утрошена средства 19.984,7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ДРЖАВАЊЕ ИНФОРМАЦИОНОГ СИСТЕМА  ЗА КОМУНАЛНУ НАКНАДУ И ПОРЕЗ НА  НЕПОКРЕТНОСТИ, </w:t>
            </w:r>
            <w:r>
              <w:rPr>
                <w:sz w:val="16"/>
                <w:szCs w:val="16"/>
                <w:lang w:val="sr-BA"/>
              </w:rPr>
              <w:t>ШИФРА:</w:t>
            </w:r>
            <w:r>
              <w:rPr>
                <w:sz w:val="16"/>
                <w:szCs w:val="16"/>
                <w:lang w:val="sr-RS"/>
              </w:rPr>
              <w:t>СКП-0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 w:eastAsia="en-US"/>
              </w:rPr>
              <w:t>72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1293-4-2-11-5-23/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ОПтима Мостар; ЈИБ: 422803484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84,7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2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2.2023. (09.02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 РЕГИСТРАЦИЈА СЛУЖБЕНИХ АУТОМОБИЛА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19-П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5141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>1293-1-2-149-5-24/23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Дрина Осигурање; Милићи; ЈИБ: 440025847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13,3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годину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одмах  приликом  осигур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рекција цијена из Уговора. Основна цијена из Уговора се увећава за 2.291,84 КМ са ПДВ-ом од 06.04.2023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НАБАВКА СВЈЕЖЕГ </w:t>
            </w:r>
            <w:r>
              <w:rPr>
                <w:sz w:val="16"/>
                <w:szCs w:val="16"/>
                <w:lang w:val="en-GB"/>
              </w:rPr>
              <w:t>КОНЗЕРВИРАНОГ ВОЋА И ПОВРЋА</w:t>
            </w:r>
            <w:r>
              <w:rPr>
                <w:sz w:val="16"/>
                <w:szCs w:val="16"/>
                <w:lang w:val="sr-BA"/>
              </w:rPr>
              <w:t xml:space="preserve">  ЗА ПОТРЕБЕ ЈАВНЕ КУХИЊЕ   ГРАДСКЕ УПРАВЕ ГРАДА БИЈЕЉИНА  ТОКОМ  2023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3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1695-2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; Бијељина; ЈИБ: 44003043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0.365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ОС 31.1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 xml:space="preserve">.Појединачни уговор </w:t>
            </w:r>
            <w:r>
              <w:rPr>
                <w:sz w:val="16"/>
                <w:szCs w:val="16"/>
                <w:lang w:val="bs-BA"/>
              </w:rPr>
              <w:t>ОЗП</w:t>
            </w:r>
            <w:r>
              <w:rPr>
                <w:sz w:val="16"/>
                <w:szCs w:val="16"/>
                <w:lang w:val="sr-BA"/>
              </w:rPr>
              <w:t xml:space="preserve"> -03-ос/пу-01/22 од  23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0.365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2.2023. (16.02.202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НАБАВКА </w:t>
            </w:r>
            <w:r>
              <w:rPr>
                <w:sz w:val="16"/>
                <w:szCs w:val="16"/>
              </w:rPr>
              <w:t>ШТАМПАНИХ ОБРАЗАЦА И КАНЦЕЛАРИЈСКОГ МАТЕРИЈАЛА ЗА ПОТР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 xml:space="preserve"> ГРАДСКЕ УПРАВЕ ГРАДА БИЈЕЉИНА ТОКОМ 2023. ГОДИНЕ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 2: НАБАВКА КАНЦЕЛАРИЈСКОГ МАТЕРИЈАЛА </w:t>
            </w:r>
            <w:r>
              <w:rPr>
                <w:sz w:val="16"/>
                <w:szCs w:val="16"/>
              </w:rPr>
              <w:t>ЗА ПОТР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</w:rPr>
              <w:t xml:space="preserve"> ГРАДСКЕ УПРАВЕ ТОКОМ 2023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6 (2 Лота)/22</w:t>
            </w:r>
            <w:r>
              <w:rPr>
                <w:sz w:val="16"/>
                <w:szCs w:val="16"/>
                <w:lang w:val="sr-RS"/>
              </w:rPr>
              <w:t>- 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4/22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; ЈИБ: 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.492,9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потписивања ОС до 31.12.2023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 xml:space="preserve">.Појединачни уговор </w:t>
            </w:r>
            <w:r>
              <w:rPr>
                <w:sz w:val="16"/>
                <w:szCs w:val="16"/>
                <w:lang w:val="bs-BA"/>
              </w:rPr>
              <w:t>ОЗП</w:t>
            </w:r>
            <w:r>
              <w:rPr>
                <w:sz w:val="16"/>
                <w:szCs w:val="16"/>
                <w:lang w:val="sr-BA"/>
              </w:rPr>
              <w:t xml:space="preserve"> -06(2 Лота)-Лот 2-ос/пу-01/22 од  15.03.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8.427,50 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5,4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2.2023. (27.0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5-19T11:42:00Z</dcterms:modified>
  <cp:revision>42</cp:revision>
  <dc:subject/>
  <dc:title/>
</cp:coreProperties>
</file>