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Л 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СУВЕНИРСКОГ МАТЕРИЈАЛА ЗА ГОСТЕ ПОВОДОМ ОБИЉЕЖАВАЊА МАНИФЕСТАЦИЈА, ЗНАЧАЈНИ ДАТУМИ У 2021. ГОДИНИ, Шифра: СГ-дс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30000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8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СР Столар Савић  +; Бијељина ЈИБ: 451099966000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99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07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7.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7.2021. Укупно утрошена вредност 4.995,00 КМ без ПДВ-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БАВКА ОПРЕМЕ ЗА БЕБЕ ПОВОДОМ МАНИФЕСТАЦИЈЕ                             „КОНФЕРЕНЦИЈА БЕБА“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Д-0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11000-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1-4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 ;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99,8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 да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7.2021. Укупно утрошена вредност 2.999,8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1-РЕВИЗИЈА ПРОЈЕКАТА  ВИСОКОГРАДЊ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2-5-9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14,7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ЈНИН-0 1(5 Лотова)-Лот 1-ос/пу-01/21 од  21.07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9,69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645,0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ОЈНИН-0 1(5 Лотова)-Лот 1-ос/пу-02/21 од  08.10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4,02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561,04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Појединачни уговор под шифром: ОЈНИН 01(5 Лотова )-Лот 1-ос/пу-01/21: 27.09.2021. Укупно утрошено 69,6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Појединачни уговор под шифром: ОЈНИН 01(5 Лотова )-Лот 1-ос/пу-02/21: 29.10.2021. Укупно утрошено 84,0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2-РЕВИЗИЈА  ПРОЈЕКАТА  НИСКОГРАДЊ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2-5-9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37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.Појединачни уговор ОЈНИН-0 1(5 Лотова)-Лот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-ос/пу-01/21 од  2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BA"/>
              </w:rPr>
              <w:t xml:space="preserve">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6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BA"/>
              </w:rPr>
              <w:t>,6</w:t>
            </w:r>
            <w:r>
              <w:rPr>
                <w:sz w:val="16"/>
                <w:szCs w:val="16"/>
                <w:lang w:val="bs-BA"/>
              </w:rPr>
              <w:t xml:space="preserve">8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</w:t>
            </w:r>
            <w:r>
              <w:rPr>
                <w:sz w:val="16"/>
                <w:szCs w:val="16"/>
                <w:lang w:val="bs-BA"/>
              </w:rPr>
              <w:t>776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92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.Појединачни уговор ОЈНИН-0 1(5 Лотова)-Лот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-ос/пу-0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/21 од  2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BA"/>
              </w:rPr>
              <w:t xml:space="preserve">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25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79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</w:t>
            </w:r>
            <w:r>
              <w:rPr>
                <w:sz w:val="16"/>
                <w:szCs w:val="16"/>
                <w:lang w:val="bs-BA"/>
              </w:rPr>
              <w:t>751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13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.Појединачни уговор ОЈНИН-0 1(5 Лотова)-Лот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-ос/пу-0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>/21 од  2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BA"/>
              </w:rPr>
              <w:t xml:space="preserve">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500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58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</w:t>
            </w:r>
            <w:r>
              <w:rPr>
                <w:sz w:val="16"/>
                <w:szCs w:val="16"/>
                <w:lang w:val="bs-BA"/>
              </w:rPr>
              <w:t>250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55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.Појединачни уговор ОЈНИН-0 1(5 Лотова)-Лот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-ос/пу-0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bs-BA"/>
              </w:rPr>
              <w:t>0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BA"/>
              </w:rPr>
              <w:t xml:space="preserve">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6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BA"/>
              </w:rPr>
              <w:t>,6</w:t>
            </w:r>
            <w:r>
              <w:rPr>
                <w:sz w:val="16"/>
                <w:szCs w:val="16"/>
                <w:lang w:val="bs-BA"/>
              </w:rPr>
              <w:t xml:space="preserve">8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</w:t>
            </w:r>
            <w:r>
              <w:rPr>
                <w:sz w:val="16"/>
                <w:szCs w:val="16"/>
                <w:lang w:val="bs-BA"/>
              </w:rPr>
              <w:t>18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87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BA"/>
              </w:rPr>
              <w:t xml:space="preserve">.Појединачни уговор ОЈНИН-0 1(5 Лотова)-Лот 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-ос/пу-0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75,85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.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2 </w:t>
            </w:r>
            <w:r>
              <w:rPr>
                <w:sz w:val="16"/>
                <w:szCs w:val="16"/>
                <w:lang w:val="sr-BA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Појединачни уговор под шифром: ОЈНИН 01(5 Лотова )-Лот 2-ос/пу-01/21: 30.11.2021. Укупно утрошено 60,6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Појединачни уговор под шифром: ОЈНИН 01(5 Лотова )-Лот 2-ос/пу-02/21: 30.11.2021. Укупно утрошено 25,7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ојединачни уговор под шифром: ОЈНИН 01(5 Лотова )-Лот 2-ос/пу-03/21: 30.11.2021. Укупно утрошено 500,5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Појединачни уговор под шифром: ОЈНИН 01(5 Лотова )-Лот 2-ос/пу-04/21: 02.02.2022. Укупно утрошено 60,68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.Појединачни уговор под шифром: ОЈНИН 01(5 Лотова )-Лот 2-ос/пу-05/21: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НИЈЕ РЕАЛ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3-РЕВИЗИЈА  ПРОЈЕКАТА ХИДРОГРАДЊ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/21</w:t>
            </w:r>
            <w:r>
              <w:rPr>
                <w:sz w:val="16"/>
                <w:szCs w:val="16"/>
                <w:lang w:val="sr-RS"/>
              </w:rPr>
              <w:t>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2-5-9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77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РЕВИЗИЈЕ  ТЕХНИЧКЕ ДОКУМЕНТАЦИЈЕ  (КОЈУ  ИЗРАЂУЈЕ ЈП  ДИРЕКЦИЈА  ЗА ИЗГРАДЊУ  И РАЗВОЈ ГРАД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4-РЕВИЗИЈА ПРОЈЕКАТА–ЕЛЕКТРОЕНЕРГЕТСКА ПОСТРОЈЕЊ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ОЈНИН-01</w:t>
            </w:r>
            <w:r>
              <w:rPr>
                <w:sz w:val="16"/>
                <w:szCs w:val="16"/>
              </w:rPr>
              <w:t>(5 ЛОТОВА)/21</w:t>
            </w:r>
            <w:r>
              <w:rPr>
                <w:sz w:val="16"/>
                <w:szCs w:val="16"/>
                <w:lang w:val="sr-RS"/>
              </w:rPr>
              <w:t>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2-5-9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23,6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ОС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КАНЦЕЛАРИЈСКИХ СТОЛИЦА  ЗА ПОТРЕБЕ ГРАДСКЕ УПР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28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1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ргос Бијељина; ЈИБ: 44004321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87,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07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7.2021. Укупно утрошена вредност 6.987,3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РАМЉИВАЊЕ И УГРАДЊА СТАКЛА НА СЛИКАМА  Шифра: ОЗП-дс-65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44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0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Липовица Бијељина; ЈИБ: 450129756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98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9.2021. Укупно утрошена вредност 1.596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И УГРАДЊА ТРАКАСТИХ ЗАВЈЕСА ЗА ПОТРЕБЕ ГРАДСКЕ УПРАВЕ ГРАДА БИЈЕЉИНА, Шифра: ОЗП-дс-29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5151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0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елух БН Бијељина; ЈИБ: 44039755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92,5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12.2021. Укупно утрошена вредност 1.992,2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ЕРВИСИРАЊЕ КОМПРЕСОРА МАРКЕ "BAUER"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58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ко бел Лакташи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85548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6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0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 (09.07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21. Укупно утрошена вредност 526,5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2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АЛКОХОЛА ЗА ДЕЗИНФЕКЦИЈУ РУКУ, Шифра: ОЗП-дс-26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3225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0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У "EXPERA PHARMACY" Бијељина; ЈИБ: 440309012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4,5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07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7.2021. Укупна утрошена средства 664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ВРШЕЊЕ УСЛУГЕ ТЕХНОЧКОГ ПРЕГЛЕДА ПЕТОРАЗРЕДНЕ ПОДРУЧНЕ ШКОЛЕ СА ОБЈЕКТОМ ВРТИЋА У НАСЕЉУ ЛЕДИНЦИ У БИЈЕЉИНИ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ДД-дс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6313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Институт за грађевинарство ИГ Бања Лука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4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45 дана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3.07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4.2022. Укупно утрошена вредност 2.340, 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ВРШЕЊА КОНТРОЛЕ МИКРОБИОЛОШКИХ АНАЛИЗА ХРАНЕ И ПРОИЗВОДА, И ЧИСТОЋЕ ОБЈЕКТА ЗА ЈАВНУ КУХИЊ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5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Ветеринарски завод „Теолаб“ Бијељина  ЈИБ: 44030143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8,5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2.2021. Укупно утрошена вредност 298,3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ПЛЕКСИГЛАСА (заштитних баријера) ЗА ПОТРЕБЕ ОДРЖАВАЊА СЈЕДНИЦА СКУПШТИН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Г-дс-0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952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0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Мојић Бијељина;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00,0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07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3.07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8.09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.100,0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ПЕЧАТА, ШТАМБИЉА И ФАКСИМИЛА ЗА ПОТРЕБЕ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019215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0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Мојић Бијељина;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14,9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3.07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о утрошена вредност 914,98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МЈЕРЕЊЕ ГРОМОБРАНСКЕ ИНСТАЛАЦИЈЕ И МЈЕРЕЊЕ УСЛОВА РАДНЕ СРЕДИНЕ ЗА ЉЕТНИ ПЕРИОД НА ОБЈЕКТИМА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49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343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ехничка Заштита Бијељина ; ЈИБ: 440219919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11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0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3.09.2021. Укупно утрошено средства 1.111,5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46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1121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Р Селимагић А Бијељина; ЈИБ: 450834271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37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22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31.12.2021. Укупно утрошено средства 3.36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ЦИКЛОМЕТРА ЗА ПОТРЕБЕ ОДЈЕЉЕЊА ЗА СТАМБЕНО КОМУНАЛНЕ ПОСЛОВЕ И ЗАШТИТУ ЖИВОТНЕ СРЕДИН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6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833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1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еоинфо Бања Лука; ЈИБ; 440402845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2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08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7.2021. (20.07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8.2021. Укупно утрошена вредност 702,00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Одржавање канала Дашница (уклањање угинулих животиња и чишћење крупног отпада са покоса и дна канала)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КП-дс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07334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1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Р Хусић Јања, Бијељина; ЈИБ: 45093648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98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22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31.12.2021. Укупно утрошено средства 5.98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АВКА УМЈЕТНИЧКИХ СЛИКА СА МОТИВИМА ГРАДА БИЈЕЉИНА</w:t>
            </w:r>
            <w:r>
              <w:rPr>
                <w:sz w:val="16"/>
                <w:szCs w:val="16"/>
                <w:lang w:val="sr-RS"/>
              </w:rPr>
              <w:t>, Шифра: КГН-дс-0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3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1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лерија Лекасеј Бијељина; ЈИБ: 45091402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31.12.2021. Укупно утрошено средства 2.37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 ВАНБРОДСКОГ МОТ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БиЗ-01/21</w:t>
            </w:r>
            <w:r>
              <w:rPr>
                <w:sz w:val="16"/>
                <w:szCs w:val="16"/>
                <w:lang w:val="sr-RS"/>
              </w:rPr>
              <w:t xml:space="preserve">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НКУРЕНТСКОГ ЗАХТЈЕВА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1-5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Угљо Бијељина; ЈИБ: 44027551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8.2021. Укупнп утрошено вредност 12.00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ШЋЕЊЕ ДИВЉИХ ДЕПОНИЈА И ОДРЖАВАЊЕ ЈАВНИХ ПОВРШИНА У МЈЕСНИМ ЗАЈЕДНИЦАМА ОКО ДОМОВА КУЛТУРЕ, ШКОЛСКИХ ОБЈЕКАТА И СПОМЕН ОБИЉЕЖЈ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ЛОТ 1: ЧИШЋЕЊЕ ДИВЉИХ ДЕПОНИЈА</w:t>
            </w:r>
            <w:r>
              <w:rPr>
                <w:bCs/>
                <w:sz w:val="16"/>
                <w:szCs w:val="16"/>
                <w:lang w:val="sr-RS"/>
              </w:rPr>
              <w:t>, Шифра: СКП-20(2 Лота)/21-Лот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55-5-10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адиша 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969,5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уговора 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о утрошено вредност 29.969,5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РЖАВАЊЕ-ПОШЉУНЧАВАЊЕ ЛОКАЛНИХ  МАКАДАМСКИХ  ПУТЕ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ИСТОЧНИ ДИО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 СКП-04(4Лoтa)-лот1-п1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41-5-10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ијељина Пут Бијељина ;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.330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ОС 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4(4 Лота)-Лот 1—п1-ос/пу-01/21 од  15.07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2.330,6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04(4 Лота)-Лот 1—п1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1.2022. Укупно утрошена вредност 42.330,60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РАДА И МОНТАЖА УНУТРАШЊИХ ВРАТА У ГЛАВНОЈ ЗГРАДИ ГРАДСКЕ УПРАВЕ</w:t>
            </w:r>
            <w:r>
              <w:rPr>
                <w:sz w:val="16"/>
                <w:szCs w:val="16"/>
                <w:lang w:val="sr-RS"/>
              </w:rPr>
              <w:t>, Шифра: ОЗП-дс-6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42113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3-11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Р ТОП ХОМЕ; Бијељинам, ЈИБ: 45109880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0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21. Укупно утрошена вредност 3.200,00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СЛУГЕ ОДРЖАВАЊА И УНАПРЕЂЕЊА ГЕОГРАФСКОГ ИНФОРМАЦИОНОГ СИСТЕМА (ГИС)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4/21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 xml:space="preserve"> 1293-1-2-4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Рачунарско програмирање  „</w:t>
            </w:r>
            <w:r>
              <w:rPr>
                <w:sz w:val="16"/>
                <w:szCs w:val="16"/>
                <w:lang w:val="bs-BA"/>
              </w:rPr>
              <w:t>IQ Centar</w:t>
            </w:r>
            <w:r>
              <w:rPr>
                <w:sz w:val="16"/>
                <w:szCs w:val="16"/>
                <w:lang w:val="sr-RS"/>
              </w:rPr>
              <w:t>“ Доња Трнова; ЈИБ: 451169379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6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60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И МОНТАЖА МЕТАЛНИХ РЕШЕТКИ НА ЗГРАДИ АРХИВСКОГ ДЕПОА  У УЛИЦИ БРАЋЕ ГАВРИЋ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68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42114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3-11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вачница Сакраментски Бијељина; ЈИБ: 44025967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39,9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 до 31.08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09.2021. Укупно утрошена вредност 2.339,9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2-10-21T09:25:00Z</dcterms:modified>
  <cp:revision>110</cp:revision>
  <dc:subject/>
  <dc:title/>
</cp:coreProperties>
</file>