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ЈУЛ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зив уго</w:t>
      </w:r>
      <w:r>
        <w:rPr>
          <w:lang w:val="bs-BA"/>
        </w:rPr>
        <w:t>в</w:t>
      </w:r>
      <w:r>
        <w:rPr/>
        <w:t xml:space="preserve">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ОКВИРНИ СПОРАЗУ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 xml:space="preserve">ОДРЖАВАЊЕ ВАТРОГАСНИХ ВОЗИЛА  И  НАДОГРАДЊЕ НА ИСТИМ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ТВЈ-03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49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600000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bs-BA"/>
              </w:rPr>
            </w:pPr>
            <w:r>
              <w:rPr>
                <w:bCs/>
                <w:sz w:val="16"/>
                <w:szCs w:val="16"/>
                <w:lang w:val="bs-BA"/>
              </w:rPr>
              <w:t>1293-1-2-50-5-150/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Ауто Центар Бијељина; ЈИБ: 440044272000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14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6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ТВЈ-03-ос/пу-01/22од  15.08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6.478,26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19.664,80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07.20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4.182,96 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ТВЈ-03-ос/пу-02/22од  19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.482,13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16.182,67К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ТВЈ-03-ос/пу-03/22од  29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4.222,57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11.960,10 К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СЕРТИФИКАТ ЗА MAIL СЕРВЕР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30/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2-404-99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2421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3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клик Бања Лука; ЈИБ: 44029520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36,96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15 дана од потписивања уговора, а сертификат важи 1 годину од дана испоручивањ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7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07.07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: 336,96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РАМЉИВАЊЕ И УГРАДЊА СТАКЛА НА ПРОЗОРИМА И ВРАТИМ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46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12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3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СР ЛИПОВИЦА; Бијељина; ЈИБ: 450129756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59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16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7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.421,64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ШЕЊЕ ДЕЗИНСЕКЦИЈЕ НА ПОДРУЧЈУ  ГРАДА  БИЈЕЉИНА У 2022. ГОД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ПЉ-03/2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2-404-100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</w:rPr>
              <w:t>909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>1293-1-2-101-5-153/22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езинсекција Бијељина; ЈИБ: 44041178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13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0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Гарантни рокови: 10 дана за комарце и 10 дана за ларв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7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купно утрошена средства : 166.842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И УГРАДЊА КЛИМА УРЕЂАЈ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; Шифра: ОЗП-дс-43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120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2512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37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они компјутерс Бијељина; 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92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45 дана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7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07.2022. Укупно утрошена средства : 6.920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РАДИАТОРА ЗА ПОТРЕБЕ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18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110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4621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3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окел Подружница  Бијељина; ЈИБ: 4272029000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1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2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15.10.2022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7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8.2022. Укупно утрошена средства : 7.013,0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ЛАЊАЊЕ ПОСТОЈЕЋЕГ ОБЈЕКТА У СКЛОПУ АМБУЛАНТЕ ПОРОДИЧНЕ МЕДИЦИНЕ У ЈАЊ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9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72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</w:rPr>
              <w:t>451111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67-5-15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3 Д, Којчиновац ; Бијељина; ЈИБ: 44027714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54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30 дана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7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1.08.2022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вредност 8.541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ЗВОЂЕЊЕ РАДОВА  НА ЗАВРШЕТКУ  ОГРАДЕ   И УРЕЂЕЊУ  ДВОРИШТА ОБЈЕКТА ЦЕНТАР ЗА СОЦИЈАЛНИ РАД  СА ДНЕВНИМ ЦЕНТРОМ  ЗА ДЈЕЦУ ОМЕТЕНУ У РАЗВОЈУ, ШИФРА: </w:t>
            </w:r>
            <w:r>
              <w:rPr>
                <w:sz w:val="16"/>
                <w:szCs w:val="16"/>
              </w:rPr>
              <w:t>ДД-13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03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105-5-159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6.18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5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60 дана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Гарантни рок: 2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7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3.07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</w:t>
            </w:r>
            <w:r>
              <w:rPr>
                <w:sz w:val="16"/>
                <w:szCs w:val="16"/>
                <w:lang w:val="bs-BA"/>
              </w:rPr>
              <w:t>4</w:t>
            </w:r>
            <w:r>
              <w:rPr>
                <w:sz w:val="16"/>
                <w:szCs w:val="16"/>
                <w:lang w:val="sr-BA"/>
              </w:rPr>
              <w:t>.0</w:t>
            </w: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BA"/>
              </w:rPr>
              <w:t>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bs-BA"/>
              </w:rPr>
              <w:t>96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80</w:t>
            </w:r>
            <w:r>
              <w:rPr>
                <w:sz w:val="16"/>
                <w:szCs w:val="16"/>
                <w:lang w:val="sr-BA"/>
              </w:rPr>
              <w:t>,5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ОКВИРНИ СПОРАЗУ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ГИЈЕНИЧАРСКА СЛУЖБА  НА ПОДРУЧЈУ  ГРАДА  БИЈЕЉИНА У 2022. ,2023.  И 2024. ГОДИНИ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ПЉ-Н-0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34/20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85200000-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СА ЗАКЉУЧИВАЊЕМ ОКВИРНОГ СПОРАЗУМА 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1-5-16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етагроБијељина; ЈИБ: 440403018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70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4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 до 31.12.2024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ПЉ-Н-01-ос/пу-02/21од  01.09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4.966,6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364.735,8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ПЉ-Н-01-ос/пу-03/21од  06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99.414,9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265.320,9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7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5.07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ХЕМИЈСКО ПРАЊЕ, СУШЕЊЕ И ПЕГЛАЊ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45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12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1293-8-2-14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шерај АЖ Бијељина; ЈИБ: 450889378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97, 2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7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557,6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РЕКОНСТРУКЦИЈА СИСТЕМА ЦЕНТРАЛНОГ ГРИЈАЊА (ТОПЛОВОДА) У ГЛАВНОЈ ЗГРАДИ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; ОЗП-дс-42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109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53311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1293-8-3-14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П Градска топлана  Бијељина; ЈИБ: 440202161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.417, 1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7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2.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Укупно утрошена средства: 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434</w:t>
            </w:r>
            <w:r>
              <w:rPr>
                <w:sz w:val="16"/>
                <w:szCs w:val="16"/>
                <w:lang w:val="sr-BA"/>
              </w:rPr>
              <w:t>,3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КВИР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банкарских услуг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н-01/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2-404-97/22-0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6-5-16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Уникредит банка, Бања Лука, ЈИБ: 440095888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82.845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аматна стопа на депонована средства 0,05%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4 године од дана потписив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  <w:lang w:val="sr-RS"/>
              </w:rPr>
              <w:t>30 дана од д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Ф-н-01-ос/пу-01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.406,0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80.439,0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Ф-н-01-ос/пу-02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01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80.338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Ф-н-01-ос/пу-03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35, 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80.203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4.Појединачни уговор Ф-н-01-ос/пу-04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80.169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.Појединачни уговор Ф-н-01-ос/пу-05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80.135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6.Појединачни уговор Ф-н-01-ос/пу-06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7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80.068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7.Појединачни уговор Ф-н-01-ос/пу-07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35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933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8.Појединачни уговор Ф-н-01-ос/пу-08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899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.Појединачни уговор Ф-н-01-ос/пу-09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7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832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0.Појединачни уговор Ф-н-01-ос/пу-10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1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761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1.Појединачни уговор Ф-н-01-ос/пу-11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727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.Појединачни уговор Ф-н-01-ос/пу-12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693,0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3.Појединачни уговор Ф-н-01-ос/пу-13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659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.Појединачни уговор Ф-н-01-ос/пу-14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625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5.Појединачни уговор Ф-н-01-ос/пу-15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591,0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6.Појединачни уговор Ф-н-01-ос/пу-16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557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7.Појединачни уговор Ф-н-01-ос/пу-17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523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8.Појединачни уговор Ф-н-01-ос/пу-18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489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9.Појединачни уговор Ф-н-01-ос/пу-19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455,0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0.Појединачни уговор Ф-н-01-ос/пу-20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421,0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1.Појединачни уговор Ф-н-01-ос/пу-21/22од  14.10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4,00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79.387,00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7.2022. (22.07.2022.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КВИР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банкарских услуг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н-01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97/22-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6-5-16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Нова банка, Бања Лука, ЈИБ: 440037489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82.280,5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аматна стопа на депонована средства 0,00%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4 године од дана потписив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  <w:lang w:val="sr-RS"/>
              </w:rPr>
              <w:t>30 дана од д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7.2022. (15.07.2022.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КВИР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банкарских услуг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н-01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97/22-0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6-5-16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Наша банка, Бања Лука, ЈИБ: 440039082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0.667,95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аматна стопа на депонована средства 0,00%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4 године од дана потписив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  <w:lang w:val="sr-RS"/>
              </w:rPr>
              <w:t>30 дана од д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7.2022. (18.07.2022.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ИЗРАДА И МОНТАЖА УНУТРАШЊИХ ТАПАЦИРАНИХ И ОБИЧНИХ ДРВЕНИХ ВРАТА У ГРАДСКОЈ УПРАВИ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40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78/22 4542113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1293-8-3-14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Р ТОП ХОМЕ Василије Милић СП  Бијељина; ЈИБ: 45109880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4.083, 3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0.09.2022.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7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8.2022. Укупно утрошена средства : 4.083,3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ВОЂЕЊЕ РАДОВА  НА ИЗГРАДЊИ ОГРАДЕ  ОКО ТЕРЕНА  СА ВЈЕШТАЧКОМ ТРАВОМ  У ОКВИРУ КОМПЛЕКСА  ГРАДСКОГ СТАДИОНА У  БИЈЕЉИ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4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59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12224-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88-5-178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Радиша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1.75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РОК: 45 дана од увођења у посао, у посао ће бити уведен у року од 10 дана од дана потписивања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7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10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: 231.757,23 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3-02-20T10:41:00Z</dcterms:modified>
  <cp:revision>99</cp:revision>
  <dc:subject/>
  <dc:title/>
</cp:coreProperties>
</file>