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, Јун  20</w:t>
      </w:r>
      <w:r>
        <w:rPr>
          <w:b/>
          <w:lang w:val="bs-BA"/>
        </w:rPr>
        <w:t>2</w:t>
      </w:r>
      <w:r>
        <w:rPr>
          <w:b/>
          <w:lang w:val="sr-RS"/>
        </w:rPr>
        <w:t>2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1363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10"/>
        <w:gridCol w:w="900"/>
        <w:gridCol w:w="270"/>
        <w:gridCol w:w="1260"/>
        <w:gridCol w:w="1260"/>
        <w:gridCol w:w="270"/>
        <w:gridCol w:w="990"/>
        <w:gridCol w:w="450"/>
        <w:gridCol w:w="1350"/>
        <w:gridCol w:w="1170"/>
        <w:gridCol w:w="1710"/>
        <w:gridCol w:w="180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7"/>
                <w:szCs w:val="17"/>
                <w:lang w:val="en-U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en-US"/>
              </w:rPr>
              <w:t>УСЛУГЕ АНТИВИРУСНЕ ЗАШТИТЕ ИНФОРМАЦИОНОГ СИСТЕМА ГРАДСКЕ УПРАВЕ ГРАДА БИЈЕЉИНА ТОКОМ 2022. ГОДИНЕ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7"/>
                <w:szCs w:val="17"/>
                <w:lang w:val="en-U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7"/>
                <w:szCs w:val="17"/>
                <w:lang w:val="en-US"/>
              </w:rPr>
            </w:pP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rFonts w:eastAsia="Times New Roman" w:cs="Tahoma" w:ascii="Tahoma" w:hAnsi="Tahoma"/>
                <w:sz w:val="17"/>
                <w:szCs w:val="17"/>
                <w:lang w:val="en-US"/>
              </w:rPr>
              <w:t>ОЗП-28/22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6"/>
                <w:szCs w:val="16"/>
                <w:lang w:val="sr-R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02-404-</w:t>
            </w:r>
            <w:r>
              <w:rPr>
                <w:sz w:val="16"/>
                <w:szCs w:val="16"/>
                <w:lang w:val="en-US"/>
              </w:rPr>
              <w:t>91</w:t>
            </w:r>
            <w:r>
              <w:rPr>
                <w:sz w:val="16"/>
                <w:szCs w:val="16"/>
                <w:lang w:val="sr-RS"/>
              </w:rPr>
              <w:t>/22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cs="Lucida Sans Unicode"/>
                <w:sz w:val="16"/>
                <w:szCs w:val="16"/>
                <w:lang w:val="sr-BA"/>
              </w:rPr>
              <w:t>72500000-0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ОТВОРЕНИ ПОСТУПА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79-5-137/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OO “COPITRADE</w:t>
            </w:r>
            <w:r>
              <w:rPr>
                <w:sz w:val="16"/>
                <w:szCs w:val="16"/>
                <w:lang w:val="sr-Latn-RS"/>
              </w:rPr>
              <w:t>“</w:t>
            </w:r>
            <w:r>
              <w:rPr>
                <w:sz w:val="16"/>
                <w:szCs w:val="16"/>
                <w:lang w:val="sr-RS"/>
              </w:rPr>
              <w:t xml:space="preserve"> Бијељина; ЈИБ: </w:t>
            </w:r>
            <w:r>
              <w:rPr>
                <w:sz w:val="16"/>
                <w:szCs w:val="16"/>
                <w:lang w:val="sr-Latn-RS"/>
              </w:rPr>
              <w:t>440430120001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 xml:space="preserve">7.002,45 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 xml:space="preserve">РОК: </w:t>
            </w:r>
            <w:r>
              <w:rPr>
                <w:sz w:val="16"/>
                <w:szCs w:val="16"/>
                <w:lang w:val="sr-RS"/>
              </w:rPr>
              <w:t>пружалац услуга је дужан испоручити услуге у року од 7 дана од потписивања Уговора а лиценце ће важити годину дана од дана испорук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06.2022. (06.06.2022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Утрошена вредност: 7.002,45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RS"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градских одликовања и грбова Града за 2022. Годину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СГ-дс-01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98/20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18512200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16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ТР  ТРИЈУМФ БИЈЕЉИНА; ЈИБ: 450128911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sr-RS"/>
              </w:rPr>
              <w:t>99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38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30.09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6.20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08.2022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: 6.993,38 КМ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ПРЕГЛЕД ИНСПЕКЦИЈСКИХ УЗОРА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Т 2: ИСПИТИВАЊЕ МИКР</w:t>
            </w:r>
            <w:r>
              <w:rPr>
                <w:b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ИОЛОШКЕ ИСПРА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ШИФРА: ИП-01 (5 Лот-ова)/22-Лот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37/2022-Лот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  <w:lang w:val="en-GB"/>
              </w:rPr>
              <w:t>71900000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КОНКУРЕНТСКИ ЗАХТЈЕВ ЗА ДОСТАВЉАЊЕ ПОНУ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41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Ветеринарски завод Теолаб Дворови; ЈИБ: 4403014370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sr-RS"/>
              </w:rPr>
              <w:t>27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6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31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6.20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Утрошена вредност Оквирног споразума: 9.498,53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ВРШЕЊЕ РЈЕШЕЊА КОМУНАЛНЕ ПОЛИЦИЈЕ (УКЛАЊАЊЕ БИЛБОРДА, ЧИШЋЕЊЕ ДВОРИШТА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КП-</w:t>
            </w: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</w:rPr>
              <w:t>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30/22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  <w:lang w:val="sr-RS"/>
              </w:rPr>
              <w:t>90000000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З ПРОВОЂЕЊЕ   Е-АУКЦИЈ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38-5-135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Комуналац Бијељина; ЈИБ: 440030565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sr-RS"/>
              </w:rPr>
              <w:t>85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92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30.11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06.2022. (06.06.2022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11.2022. Утрошена вредност Оквирног споразума: 12.638,89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НГАЖОВАЊЕ ПРАВНОГ ЗАСТУПНИКА У УПРАВНОМ ПОСТУПК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КП-</w:t>
            </w:r>
            <w:r>
              <w:rPr>
                <w:sz w:val="16"/>
                <w:szCs w:val="16"/>
                <w:lang w:val="sr-RS"/>
              </w:rPr>
              <w:t>02</w:t>
            </w:r>
            <w:r>
              <w:rPr>
                <w:sz w:val="16"/>
                <w:szCs w:val="16"/>
              </w:rPr>
              <w:t>/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84/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ab/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</w:rPr>
              <w:t>79112000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УПАК ДОДЈЕЛЕ УГОВОРА О УСЛУГАМА ИЗ АНЕКСА </w:t>
            </w:r>
            <w:r>
              <w:rPr>
                <w:bCs/>
                <w:sz w:val="16"/>
                <w:szCs w:val="16"/>
                <w:lang w:val="en-US"/>
              </w:rPr>
              <w:t>II</w:t>
            </w:r>
            <w:r>
              <w:rPr>
                <w:bCs/>
                <w:sz w:val="16"/>
                <w:szCs w:val="16"/>
                <w:lang w:val="sr-BA"/>
              </w:rPr>
              <w:t xml:space="preserve"> ДИО Б ЗЈН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0-2-1-7-139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вокат Момчило Жугић Бијељина; ЈИБ: 451155688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72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без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30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6.20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ШЕЊЕ УСЛУГА ТЕХНИЧКОГ ПРЕГЛЕДА ФИСКУЛТУРНЕ САЛЕ У СКЛОПЕ У О.Ш.'' ЈОВАН ДУЧИЋ'' У ПАТКОВАЧ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05/22</w:t>
            </w:r>
            <w:r>
              <w:rPr>
                <w:sz w:val="16"/>
                <w:szCs w:val="16"/>
                <w:lang w:val="sr-RS"/>
              </w:rPr>
              <w:t>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64/22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  <w:lang w:val="sr-RS"/>
              </w:rPr>
              <w:t>71631300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КОНКУРЕНТСКИ ЗАХТЈЕВ ЗА ДОСТАВЉАЊЕ ПОНУ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65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нститут за грађевинарство ИГ Бања Лука; ЈИБ: 440091831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sr-RS"/>
              </w:rPr>
              <w:t>499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12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30 дана од дана потписивања уговора 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6.2022. (15.06.2022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ПРЕГЛЕД ИНСПЕКЦИЈСКИХ УЗОРА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ЛОТ 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sr-RS"/>
              </w:rPr>
              <w:t>ХЕМИЈСКЕ АНАЛИЗЕ НА ПЕСТИЦИД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ШИФРА: ИП-01 (5 Лот-ова)/22-Лот 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37/2022-Лот 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  <w:lang w:val="en-GB"/>
              </w:rPr>
              <w:t>71900000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КОНКУРЕНТСКИ ЗАХТЈЕВ ЗА ДОСТАВЉАЊЕ ПОНУ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41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Институт за воде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ЈИБ: 440038884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sr-RS"/>
              </w:rPr>
              <w:t>45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5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31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08.06.202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09.06.2022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Укупно утрошена средства : 3.451,5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ПРЕГЛЕД ИНСПЕКЦИЈСКИХ УЗОРА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ЛОТ 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sr-RS"/>
              </w:rPr>
              <w:t>АНАЛИЗА ХРАНЕ НА МИКОТОКСИНЕ И МЕТАЛ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ШИФРА: ИП-01 (5 Лот-ова)/22-Лот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37/2022-Лот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  <w:lang w:val="en-GB"/>
              </w:rPr>
              <w:t>71900000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КОНКУРЕНТСКИ ЗАХТЈЕВ ЗА ДОСТАВЉАЊЕ ПОНУ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41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Институт за воде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ЈИБ: 440038884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sr-RS"/>
              </w:rPr>
              <w:t>75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83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31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6.202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09.06.2022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Укупно утрошена средства : 1.753,83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ПРЕГЛЕД ИНСПЕКЦИЈСКИХ УЗОРА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ЛОТ </w:t>
            </w: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sr-RS"/>
              </w:rPr>
              <w:t>УЗОРКОВАЊЕ И КОНТРОЛА КВАЛИТЕТА СЈЕМЕНА ПОЉОПРИВРЕДНОГ БИЉА И МИНЕРЕЛАНИХ ЂУБРИ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ШИФРА: ИП-01 (5 Лот-ова)/22-Лот 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37/2022-Лот 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  <w:lang w:val="en-GB"/>
              </w:rPr>
              <w:t>71900000-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КОНКУРЕНТСКИ ЗАХТЈЕВ ЗА ДОСТАВЉАЊЕ ПОНУ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41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ЈУ ПОЉОПРИВРЕДНИ ИНСТИТУТ Бања Лу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ЈИБ: 440080228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.825,9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31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6.202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10.06.2022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12.2022. Укупно утрошена средства : 3.825,9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РЕЂЕЊЕ ИЗЛАЗНО – УЛАЗНИХ ПУТНИХ ПРАВАЦА И ОБАЛЕ КАНАЛА ДАШНИЦА НА ПОДРУЧЈУ ГРАДА БИЈЕЉИ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ШИФРА: СКП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sr-RS"/>
              </w:rPr>
              <w:t>04</w:t>
            </w:r>
            <w:r>
              <w:rPr>
                <w:sz w:val="16"/>
                <w:szCs w:val="16"/>
              </w:rPr>
              <w:t>/2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RS" w:eastAsia="en-GB"/>
              </w:rPr>
              <w:t>02-404-92/22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  <w:lang w:val="sr-RS"/>
              </w:rPr>
              <w:t>773000000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Latn-RS"/>
              </w:rPr>
            </w:pPr>
            <w:r>
              <w:rPr>
                <w:rFonts w:eastAsia="Times New Roman"/>
                <w:bCs/>
                <w:sz w:val="16"/>
                <w:szCs w:val="16"/>
                <w:lang w:val="sr-RS"/>
              </w:rPr>
              <w:t xml:space="preserve">    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– РЕЗЕРВИСАНИ УГОВОР У СКЛАДУ СА ЧЛАНОМ 9. ЗАКОНА О ЈАВНИМ НАБАВКА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81-5-145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атриот Бијељина ЈИБ: 440030913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9.967,2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31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6.20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sr-Latn-CS"/>
              </w:rPr>
              <w:t>ОКВИРНИ СПОРАЗУМ</w:t>
            </w:r>
            <w:r>
              <w:rPr>
                <w:rFonts w:eastAsia="Times New Roman" w:cs="Tahoma" w:ascii="Tahoma" w:hAnsi="Tahoma"/>
                <w:sz w:val="16"/>
                <w:szCs w:val="16"/>
                <w:lang w:val="sr-RS" w:eastAsia="sr-Latn-CS"/>
              </w:rPr>
              <w:t>-МИНИ ТЕНДЕРСИЊЕ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RS" w:eastAsia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ГРАДЊА</w:t>
            </w:r>
            <w:r>
              <w:rPr>
                <w:sz w:val="16"/>
                <w:szCs w:val="16"/>
                <w:lang w:val="sr-RS"/>
              </w:rPr>
              <w:t xml:space="preserve">, РЕКОНСТРУКЦИЈА </w:t>
            </w:r>
            <w:r>
              <w:rPr>
                <w:sz w:val="16"/>
                <w:szCs w:val="16"/>
              </w:rPr>
              <w:t xml:space="preserve"> И АСФАЛТИРАЊЕ ПУТЕВА, УЛИЦА, ПЈЕШАЧКО-БИЦИКЛИСТИЧКИХ СТАЗА</w:t>
            </w:r>
            <w:r>
              <w:rPr>
                <w:sz w:val="16"/>
                <w:szCs w:val="16"/>
                <w:lang w:val="sr-RS"/>
              </w:rPr>
              <w:t>,</w:t>
            </w:r>
            <w:r>
              <w:rPr>
                <w:sz w:val="16"/>
                <w:szCs w:val="16"/>
              </w:rPr>
              <w:t xml:space="preserve"> ТРОТОАРА</w:t>
            </w:r>
            <w:r>
              <w:rPr>
                <w:sz w:val="16"/>
                <w:szCs w:val="16"/>
                <w:lang w:val="sr-RS"/>
              </w:rPr>
              <w:t xml:space="preserve"> И ДРУГИХ САОБРАЋАЈНИХ ПОВРШИНА</w:t>
            </w:r>
            <w:r>
              <w:rPr>
                <w:sz w:val="16"/>
                <w:szCs w:val="16"/>
              </w:rPr>
              <w:t xml:space="preserve"> НА ПОДРУЧЈУ ГРАДА БИЈЕЉИ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СКП-</w:t>
            </w:r>
            <w:r>
              <w:rPr>
                <w:sz w:val="16"/>
                <w:szCs w:val="16"/>
                <w:lang w:val="sr-RS"/>
              </w:rPr>
              <w:t>18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45233222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 СА ЗАКЉУЧИВАЊЕМ ОКВИРНОГ СПОРАЗУМА</w:t>
            </w:r>
            <w:r>
              <w:rPr>
                <w:bCs/>
                <w:sz w:val="16"/>
                <w:szCs w:val="16"/>
                <w:lang w:val="sr-RS"/>
              </w:rPr>
              <w:t>-МИНИ ТЕНДЕРИСАЊЕ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293-1-3-58-5-148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  „БИЈЕЉИНА ПУТ“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БИЈЕЉИНА</w:t>
            </w:r>
            <w:r>
              <w:rPr>
                <w:sz w:val="16"/>
                <w:szCs w:val="16"/>
                <w:lang w:val="sr-RS"/>
              </w:rPr>
              <w:t>-01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ЈИБ: 44003808600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sr-RS"/>
              </w:rPr>
              <w:t>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Галакс –нискоградња  Брчко Дистрикт-02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</w:rPr>
              <w:t xml:space="preserve">ЈИБ: </w:t>
            </w:r>
            <w:r>
              <w:rPr>
                <w:sz w:val="16"/>
                <w:szCs w:val="16"/>
                <w:lang w:val="sr-RS"/>
              </w:rPr>
              <w:t>4600086390002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„ТРЕНД“ Зворник; ЈИБ: 440188835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RS"/>
              </w:rPr>
              <w:t>600</w:t>
            </w:r>
            <w:r>
              <w:rPr>
                <w:sz w:val="16"/>
                <w:szCs w:val="16"/>
              </w:rPr>
              <w:t>.000,00 КМ са ПДВ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 оквирног споразума  до 31.12.2022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ВИ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РУГИ: 30 дана од достављена рачун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РЕЋИ: 3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  ПРВИ: 3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РУГИ: 2 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ТРЕЋИ: 2 годи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Latn-CS"/>
              </w:rPr>
            </w:pPr>
            <w:r>
              <w:rPr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18-ос/пу-01/22 од  31.08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53.649,08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446.350,92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.Појединачни уговор СКП-18-ос/пу-02/22 од  31.08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71.376,20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374.974,72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3.Појединачни уговор СКП-18-ос/пу-03/22 од  31.08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6.637,99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358.336,73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4.Појединачни уговор СКП-18-ос/пу-04/22 од  31.08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1.596,65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346.740,08 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5.Појединачни уговор СКП-18-ос/пу-05/22 од  31.08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7.594,44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309.145,64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6. Појединачни уговор СКП-18-ос/пу-06/22 од  31.08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42.973,40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266.172,24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7.Појединачни уговор СКП-18-ос/пу-07/22 од  31.08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0.249,9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255.922,34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8.Појединачни уговор СКП-18-ос/пу-08/22 од  31.08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7.245,68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238.676,66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9.Појединачни уговор СКП-18-ос/пу-09/22 од  31.08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3.190,59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215.486,07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0.Појединачни уговор СКП-18-ос/пу-10/22 од  31.08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3.187,35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92.298,72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1.Појединачни уговор СКП-18-ос/пу-11/22 од  31.08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87.999,68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04.299,04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2.Појединачни уговор СКП-18-ос/пу-12/22 од  31.08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7.591,92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66.707,12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3.Појединачни уговор СКП-18-ос/пу-13/22 од  31.08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7.899,13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48.807,99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4.Појединачни уговор СКП-18-ос/пу-14/22 од  31.08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1.498,88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37.309,92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5.Појединачни уговор СКП-18-ос/пу-15/22 од  30.12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7.269,41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40,51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РВИ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1.06.2022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РУГИ: 21.06.2022. (23.06.2022.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РЕЋИ: 21.06.2021. (30.06.2021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bookmarkStart w:id="0" w:name="_Hlk35598836"/>
            <w:bookmarkEnd w:id="0"/>
            <w:r>
              <w:rPr>
                <w:sz w:val="16"/>
                <w:szCs w:val="16"/>
                <w:lang w:val="sr-RS" w:eastAsia="en-GB"/>
              </w:rPr>
              <w:t xml:space="preserve">ДИЗАЈН И ИЗРАДА </w:t>
            </w:r>
            <w:r>
              <w:rPr>
                <w:sz w:val="16"/>
                <w:szCs w:val="16"/>
                <w:lang w:val="en-GB" w:eastAsia="en-GB"/>
              </w:rPr>
              <w:t>ПРОМОТИВН</w:t>
            </w:r>
            <w:r>
              <w:rPr>
                <w:sz w:val="16"/>
                <w:szCs w:val="16"/>
                <w:lang w:val="sr-RS" w:eastAsia="en-GB"/>
              </w:rPr>
              <w:t>ОГ</w:t>
            </w:r>
            <w:r>
              <w:rPr>
                <w:sz w:val="16"/>
                <w:szCs w:val="16"/>
                <w:lang w:val="en-GB" w:eastAsia="en-GB"/>
              </w:rPr>
              <w:t xml:space="preserve"> МАТЕРИЈАЛ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 xml:space="preserve">ЛЕР-03/22 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bookmarkStart w:id="1" w:name="_Hlk35598836"/>
            <w:bookmarkEnd w:id="1"/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RS" w:eastAsia="en-GB"/>
              </w:rPr>
              <w:t>02-404-66/20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  <w:lang w:val="sr-RS"/>
              </w:rPr>
              <w:t>79820000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sr-RS"/>
              </w:rPr>
              <w:t>O</w:t>
            </w:r>
            <w:r>
              <w:rPr>
                <w:bCs/>
                <w:sz w:val="16"/>
                <w:szCs w:val="16"/>
              </w:rPr>
              <w:t>ТВОРЕНИ ПОСТУПА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62-5-146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орјан Дивљановић СП Графички студио Пиксел; Бијељина; ЈИБ: 4509871264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28.758,6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31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6.20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02</w:t>
            </w:r>
            <w:r>
              <w:rPr>
                <w:sz w:val="16"/>
                <w:szCs w:val="16"/>
                <w:lang w:val="sr-BA"/>
              </w:rPr>
              <w:t>.11.2022. годи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Укупно утрошена средства:</w:t>
            </w:r>
            <w:r>
              <w:rPr>
                <w:sz w:val="16"/>
                <w:szCs w:val="16"/>
                <w:lang w:val="sr-RS"/>
              </w:rPr>
              <w:t>28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758,60 </w:t>
            </w: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КВИРНИ СПОРАЗУ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ИЗГРАДЊА ЈАВНЕ РАСВЈЕТЕ НА ПОДРУЧЈУ ГРАДСКИХ И СЕОСКИХ МЈЕСНИХ ЗАЈЕДНИЦА ГРАДА БИЈЕЉИНА, </w:t>
            </w:r>
            <w:r>
              <w:rPr>
                <w:sz w:val="16"/>
                <w:szCs w:val="16"/>
              </w:rPr>
              <w:t>ШИФРА: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СКП-</w:t>
            </w:r>
            <w:r>
              <w:rPr>
                <w:sz w:val="16"/>
                <w:szCs w:val="16"/>
                <w:lang w:val="sr-RS"/>
              </w:rPr>
              <w:t>16</w:t>
            </w:r>
            <w:r>
              <w:rPr>
                <w:sz w:val="16"/>
                <w:szCs w:val="16"/>
              </w:rPr>
              <w:t>/2</w:t>
            </w:r>
            <w:r>
              <w:rPr>
                <w:sz w:val="16"/>
                <w:szCs w:val="16"/>
                <w:lang w:val="sr-RS"/>
              </w:rPr>
              <w:t>2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RS" w:eastAsia="en-GB"/>
              </w:rPr>
              <w:t>02-404-86/2022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  <w:lang w:val="sr-RS"/>
              </w:rPr>
              <w:t>45316110-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bCs/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78-5-147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ЕФОНИЈА ВИДАКОВИЋ ДОБОЈ; ЈИБ: 440001158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6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sr-RS"/>
              </w:rPr>
              <w:t>27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С  до 31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01.Појединачни уговор СКП-16-ос/пу-01/22 од  30.12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2.780,34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23.489,66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02.Појединачни уговор СКП-16-ос/пу-02/22 од  30.12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.986,12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21.503,54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03.Појединачни уговор СКП-16-ос/пу-03/22 од  30.12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5.264,28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6.4239,26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04.Појединачни уговор СКП-16-ос/пу-04/22 од  30.12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7.577,40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8.661,86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06.20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 26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  <w:lang w:val="sr-BA"/>
              </w:rPr>
              <w:t>.202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sr-BA"/>
              </w:rPr>
              <w:t>. годи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Укупно утрошена средства: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  <w:lang w:val="en-US"/>
              </w:rPr>
              <w:t>80</w:t>
            </w:r>
            <w:r>
              <w:rPr>
                <w:sz w:val="16"/>
                <w:szCs w:val="16"/>
                <w:lang w:val="sr-RS"/>
              </w:rPr>
              <w:t>,</w:t>
            </w:r>
            <w:r>
              <w:rPr>
                <w:sz w:val="16"/>
                <w:szCs w:val="16"/>
                <w:lang w:val="en-US"/>
              </w:rPr>
              <w:t>34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. 26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  <w:lang w:val="sr-BA"/>
              </w:rPr>
              <w:t>.202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sr-BA"/>
              </w:rPr>
              <w:t>. годи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Укупно утрошена средства: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en-US"/>
              </w:rPr>
              <w:t>986</w:t>
            </w:r>
            <w:r>
              <w:rPr>
                <w:sz w:val="16"/>
                <w:szCs w:val="16"/>
                <w:lang w:val="sr-RS"/>
              </w:rPr>
              <w:t>,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. 26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  <w:lang w:val="sr-BA"/>
              </w:rPr>
              <w:t>.202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sr-BA"/>
              </w:rPr>
              <w:t>. годи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Укупно утрошена средства: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en-US"/>
              </w:rPr>
              <w:t>264</w:t>
            </w:r>
            <w:r>
              <w:rPr>
                <w:sz w:val="16"/>
                <w:szCs w:val="16"/>
                <w:lang w:val="sr-RS"/>
              </w:rPr>
              <w:t>,</w:t>
            </w: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4. 26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  <w:lang w:val="sr-BA"/>
              </w:rPr>
              <w:t>.202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sr-BA"/>
              </w:rPr>
              <w:t>. годи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Укупно утрошена средства: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en-US"/>
              </w:rPr>
              <w:t>577</w:t>
            </w:r>
            <w:r>
              <w:rPr>
                <w:sz w:val="16"/>
                <w:szCs w:val="16"/>
                <w:lang w:val="sr-RS"/>
              </w:rPr>
              <w:t>,</w:t>
            </w: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Израда Главног пројекта управљања саобраћајем помоћу свјетлосних сигнала на раскрсници улица: Николе Тесле, Вука Караџића, Гаврила Принципа и Змај Јове Јовановића у Бијељини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; Шифра: СКП-дс-02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bs-BA" w:eastAsia="en-GB"/>
              </w:rPr>
              <w:t>02-404-34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71242000-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29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ефонија Видаковић; ЈИБ: 440001158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84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5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3 мјесеца од дана потписивања уговора 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BA"/>
              </w:rPr>
              <w:t>27.06.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22</w:t>
            </w:r>
            <w:r>
              <w:rPr>
                <w:sz w:val="16"/>
                <w:szCs w:val="16"/>
                <w:lang w:val="sr-RS"/>
              </w:rPr>
              <w:t>.0</w:t>
            </w:r>
            <w:r>
              <w:rPr>
                <w:sz w:val="16"/>
                <w:szCs w:val="16"/>
                <w:lang w:val="bs-BA"/>
              </w:rPr>
              <w:t>9</w:t>
            </w:r>
            <w:r>
              <w:rPr>
                <w:sz w:val="16"/>
                <w:szCs w:val="16"/>
                <w:lang w:val="sr-RS"/>
              </w:rPr>
              <w:t xml:space="preserve">.2022. године Укупно утрошена средства: </w:t>
            </w:r>
            <w:r>
              <w:rPr>
                <w:sz w:val="16"/>
                <w:szCs w:val="16"/>
                <w:lang w:val="bs-BA"/>
              </w:rPr>
              <w:t>6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  <w:lang w:val="bs-BA"/>
              </w:rPr>
              <w:t>844</w:t>
            </w:r>
            <w:r>
              <w:rPr>
                <w:sz w:val="16"/>
                <w:szCs w:val="16"/>
                <w:lang w:val="sr-RS"/>
              </w:rPr>
              <w:t>,</w:t>
            </w:r>
            <w:r>
              <w:rPr>
                <w:sz w:val="16"/>
                <w:szCs w:val="16"/>
                <w:lang w:val="bs-BA"/>
              </w:rPr>
              <w:t>5</w:t>
            </w:r>
            <w:r>
              <w:rPr>
                <w:sz w:val="16"/>
                <w:szCs w:val="16"/>
                <w:lang w:val="sr-RS"/>
              </w:rPr>
              <w:t>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0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СПАСИЛАЧКЕ  ОПРЕМЕ – СОНАРА И СПАСИЛАЧКИХ НОСИЛА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ШИФРА:БИЗ-01</w:t>
            </w:r>
            <w:r>
              <w:rPr>
                <w:sz w:val="16"/>
                <w:szCs w:val="16"/>
              </w:rPr>
              <w:t>/22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RS" w:eastAsia="en-GB"/>
              </w:rPr>
              <w:t>02-404-83/22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  <w:lang w:val="sr-RS"/>
              </w:rPr>
              <w:t>35110000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sr-RS"/>
              </w:rPr>
              <w:t xml:space="preserve">КОНКУРЕНТСКИ ЗАХТЈЕВ ЗА ДОСТАВЉАЊЕ ПОНУДА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7-1-68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АБЦ Спортинг Бања Лука; ЈИБ: 44029256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65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4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30 дана од дана потписивања уговора 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6.2022. (27.06.2022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ШЕЊЕ УСЛУГА ТЕХНИЧКОГ ПРЕГЛЕДА ОБЈЕКТА ШТАЛЕ ЗА КРАВЕ СА ИЗМУЗИШТЕМ И НАСТАВНИМ ЦЕНТРОМ ПОЉОПРИВРЕДНЕ ШКОЛЕ У БИЈЕЉИН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06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60/22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1631300-3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  <w:lang w:val="en-GB" w:eastAsia="en-GB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КОНКУРЕНТСКИ ЗАХТЈЕВ ЗА ДОСТАВЉАЊЕ ПОНУ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59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с; Источно Сарајево; ЈИБ: 440054880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489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53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30 дана од дана потписивања уговора 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6.2022. (28.06.2022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en-GB" w:eastAsia="en-GB"/>
              </w:rPr>
              <w:t>ПРУЖАЊЕ УСЛУГА ФИЗИЧКОГ ОБЕЗБЈЕЂЕЊА ЗА 2022. ГОДИНУ, Шифра: СГ-дс-07/22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RS" w:eastAsia="en-GB"/>
              </w:rPr>
              <w:t>02-404-104/22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RS" w:eastAsia="en-GB"/>
              </w:rPr>
              <w:t>75242000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130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СЕКТОР СЕКЈУРИТИ, Бијељина; ЈИБ: 4400868380007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34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31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6.20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2</w:t>
            </w:r>
            <w:r>
              <w:rPr>
                <w:sz w:val="16"/>
                <w:szCs w:val="16"/>
                <w:lang w:val="sr-BA"/>
              </w:rPr>
              <w:t>.0</w:t>
            </w: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BA"/>
              </w:rPr>
              <w:t>.2022. годи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Укупно утрошена средства: 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sr-RS"/>
              </w:rPr>
              <w:t>340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sr-RS"/>
              </w:rPr>
              <w:t>00</w:t>
            </w:r>
            <w:r>
              <w:rPr>
                <w:sz w:val="16"/>
                <w:szCs w:val="16"/>
                <w:lang w:val="sr-BA"/>
              </w:rPr>
              <w:t xml:space="preserve">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СЛУГЕ КОРИШТЕЊА ПАКЕТА </w:t>
            </w:r>
            <w:r>
              <w:rPr>
                <w:sz w:val="16"/>
                <w:szCs w:val="16"/>
              </w:rPr>
              <w:t>MICROSOFT 36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</w:t>
            </w:r>
            <w:r>
              <w:rPr>
                <w:sz w:val="16"/>
                <w:szCs w:val="16"/>
                <w:lang w:val="sr-RS"/>
              </w:rPr>
              <w:t>13/22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RS" w:eastAsia="en-GB"/>
              </w:rPr>
              <w:t>02-404-63/22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  <w:lang w:val="sr-RS"/>
              </w:rPr>
              <w:t>72610000-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З ПРОВОЂЕЊЕ   Е-АУКЦИЈЕ  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293-1-2-57-5-149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нтекс Сарајево; ЈИБ: 420059745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89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8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15 дана од дана потписивања уговора 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6.202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30.06.202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5.07.2022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Укупна утрошена вредност: 5.896,60 КМ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ВРШЕЊЕ УСЛУГА ТЕХНИЧКОГ ПРЕГЛЕДА ОБЈЕКТА </w:t>
            </w:r>
            <w:r>
              <w:rPr>
                <w:sz w:val="16"/>
                <w:szCs w:val="16"/>
                <w:lang w:val="sr-Latn-RS"/>
              </w:rPr>
              <w:t>ЦЕНТРА ЗА СОЦИЈАЛНИ РАД СА ДНЕВНИМ ЦЕНТРОМ ЗА ДЈЕЦУ ОМЕТЕНУ У РАЗВОЈУ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07/2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02-404-61/22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1631300-3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  <w:lang w:val="en-GB" w:eastAsia="en-GB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КОНКУРЕНТСКИ ЗАХТЈЕВ ЗА ДОСТАВЉАЊЕ ПОНУ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293-7-2-64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с; Источно Сарајево; ЈИБ: 440054880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39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30 дана од дана потписивања уговора 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6.2022. (29.06.2022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08.2022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Укупна утрошена вредност: 3.933,00 КМ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НАБАВКА ОПРЕМЕ ЗА БЕБЕ ПОВОДОМ МАНИФЕСТАЦИЈЕ                             „КОНФЕРЕНЦИЈА БЕБА“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Д-01/2</w:t>
            </w:r>
            <w:r>
              <w:rPr>
                <w:sz w:val="16"/>
                <w:szCs w:val="16"/>
                <w:lang w:val="en-GB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89/20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411000-3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КОНКУРЕНТСКИ ЗАХТЈЕВ ЗА ДОСТАВЉАЊЕ ПОНУ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293-7-1-77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оп Спорт, Бијељина; ЈИБ: 4402708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999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88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5 дана од дана потписивања уговора 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06.20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ВОЂЕЊЕ РАДОВА НА ВАЊСКОМ УРЕЂЕЊУ АМБУЛАНТЕ ПОРОДИЧНЕ МЕДИЦИНЕ У МАЈЕВИЧКОЈ УЛИЦИ У БИЈЕЉИН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0</w:t>
            </w:r>
            <w:r>
              <w:rPr>
                <w:sz w:val="16"/>
                <w:szCs w:val="16"/>
                <w:lang w:val="sr-Latn-RS"/>
              </w:rPr>
              <w:t>8</w:t>
            </w:r>
            <w:r>
              <w:rPr>
                <w:sz w:val="16"/>
                <w:szCs w:val="16"/>
              </w:rPr>
              <w:t>/22</w:t>
            </w:r>
            <w:r>
              <w:rPr>
                <w:sz w:val="16"/>
                <w:szCs w:val="16"/>
                <w:lang w:val="sr-RS"/>
              </w:rPr>
              <w:t xml:space="preserve">;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74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15100-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 xml:space="preserve">ОТВОРЕНИ ПОСТУПАК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3-69-5-151/22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Јовић СД Угљевик; ЈИБ: 40188533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5.09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19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30 дана од дана потписивања уговора 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6.2022. (06.07.2022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НА ОСНОВУ ИЗВЈЕШТАЈА О РЕАЛИЗАЦИЈИ УГОВОРА БРОЈ 02-404-74/22 ОД СТРАНЕ ОДЈЕЉЕЊА ЗА ДРУШТВЕНЕ ДЈЕЛАТНОСТИ ПОНУЂАЧ НИЈЕ УВЕДЕН У ПОСАО И АКТИВИРАНА ЈЕ ГАРАНЦИЈА ЗА УРЕДНО ИЗВРШЕЊЕ УГОВОРА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ИЗРАДА АКАТА О ПРОЦЈЕНИ РИЗИКА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>ОЗП-29/2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02-404-93/22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79000000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УПАК ДОДЈЕЛЕ УГОВОРА О УСЛУГАМА ИЗ АНЕКСА </w:t>
            </w:r>
            <w:r>
              <w:rPr>
                <w:bCs/>
                <w:sz w:val="16"/>
                <w:szCs w:val="16"/>
                <w:lang w:val="en-US"/>
              </w:rPr>
              <w:t>II</w:t>
            </w:r>
            <w:r>
              <w:rPr>
                <w:bCs/>
                <w:sz w:val="16"/>
                <w:szCs w:val="16"/>
                <w:lang w:val="sr-BA"/>
              </w:rPr>
              <w:t xml:space="preserve"> ДИО Б ЗЈН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0-2-2-7-152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Институт за грађевинарство ИГ Бања Лука; ЈИБ: 440091831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83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27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01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6.202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30.06.2022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11.2022. Утрошена вредност Оквирног споразума: 4.833,27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RS" w:eastAsia="sr-Latn-CS"/>
              </w:rPr>
            </w:pPr>
            <w:r>
              <w:rPr>
                <w:rFonts w:eastAsia="Times New Roman"/>
                <w:sz w:val="16"/>
                <w:szCs w:val="16"/>
                <w:lang w:val="sr-RS" w:eastAsia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r-BA"/>
              </w:rPr>
            </w:pPr>
            <w:r>
              <w:rPr>
                <w:i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r-BA"/>
              </w:rPr>
            </w:pPr>
            <w:r>
              <w:rPr>
                <w:i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50:00Z</dcterms:created>
  <dc:creator>tmaksimovic</dc:creator>
  <dc:description/>
  <cp:keywords/>
  <dc:language>en-US</dc:language>
  <cp:lastModifiedBy>tterzic</cp:lastModifiedBy>
  <dcterms:modified xsi:type="dcterms:W3CDTF">2023-07-26T06:43:00Z</dcterms:modified>
  <cp:revision>88</cp:revision>
  <dc:subject/>
  <dc:title/>
</cp:coreProperties>
</file>