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УН 20</w:t>
      </w:r>
      <w:r>
        <w:rPr>
          <w:b/>
          <w:lang w:val="bs-BA"/>
        </w:rPr>
        <w:t>2</w:t>
      </w:r>
      <w:r>
        <w:rPr>
          <w:b/>
          <w:lang w:val="sr-RS"/>
        </w:rPr>
        <w:t>1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5"/>
        <w:gridCol w:w="1255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bookmarkStart w:id="0" w:name="_Hlk35598836"/>
            <w:bookmarkEnd w:id="0"/>
            <w:r>
              <w:rPr>
                <w:sz w:val="16"/>
                <w:szCs w:val="16"/>
                <w:lang w:val="en-GB" w:eastAsia="en-GB"/>
              </w:rPr>
              <w:t>ИЗРАДА</w:t>
            </w:r>
            <w:r>
              <w:rPr>
                <w:sz w:val="16"/>
                <w:szCs w:val="16"/>
                <w:lang w:val="sr-RS" w:eastAsia="en-GB"/>
              </w:rPr>
              <w:t xml:space="preserve">, ДИЗАЈН, ПРЕЛОМ И ШТАМПА </w:t>
            </w:r>
            <w:r>
              <w:rPr>
                <w:sz w:val="16"/>
                <w:szCs w:val="16"/>
                <w:lang w:val="en-GB" w:eastAsia="en-GB"/>
              </w:rPr>
              <w:t xml:space="preserve"> ПРОМОТИВНИХ МАТЕРИЈАЛА </w:t>
            </w:r>
            <w:r>
              <w:rPr>
                <w:sz w:val="16"/>
                <w:szCs w:val="16"/>
                <w:lang w:val="sr-RS" w:eastAsia="en-GB"/>
              </w:rPr>
              <w:t xml:space="preserve">ЗА ПРОМОЦИЈУ </w:t>
            </w:r>
            <w:r>
              <w:rPr>
                <w:sz w:val="16"/>
                <w:szCs w:val="16"/>
                <w:lang w:val="en-GB" w:eastAsia="en-GB"/>
              </w:rPr>
              <w:t xml:space="preserve"> "</w:t>
            </w:r>
            <w:r>
              <w:rPr>
                <w:sz w:val="16"/>
                <w:szCs w:val="16"/>
                <w:lang w:val="sr-RS" w:eastAsia="en-GB"/>
              </w:rPr>
              <w:t>БИЈЕЉИНА-ГРАД БУДУЋНОСТИ</w:t>
            </w:r>
            <w:r>
              <w:rPr>
                <w:sz w:val="16"/>
                <w:szCs w:val="16"/>
                <w:lang w:val="en-GB" w:eastAsia="en-GB"/>
              </w:rPr>
              <w:t>"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КГН-02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bookmarkStart w:id="1" w:name="_Hlk35598836"/>
            <w:bookmarkEnd w:id="1"/>
            <w:r>
              <w:rPr>
                <w:sz w:val="16"/>
                <w:szCs w:val="16"/>
                <w:lang w:val="sr-RS"/>
              </w:rPr>
              <w:t>79820000-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6-5-69/2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Графички студио „Пиксел“ Борјан Дивљановић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ИБ: 450987264000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549,7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06.20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10.2021. Укупна утрошена средства 23.549,76 КМ са ПДВ-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val="en-GB" w:eastAsia="en-GB"/>
              </w:rPr>
              <w:t>Израда промотивних видео клипова о активностима и пројектима Градске управе</w:t>
            </w: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 xml:space="preserve"> Шифра: КГН-дс-02/2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342200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45/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Фотографски студио Бојан Петричевић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ИБ: 45106955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0.11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12.2021. Укупна утрошена средства 3.000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ДРЖАВАЊЕ ВАТРОГАСНИХ ВОЗИЛА И ОДРЖАВАЊЕ НАДОГРАДЊЕ НА ИСТИМ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>ТВЈ-01/2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50000000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УЗ ПРОВОЂЕЊЕ Е-АУК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9-5-74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 Ауто-центар“ Бијељина ; ЈИБ: 440044272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517,89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ТВЈ-0 1-ос/пу-01/21 од  15.07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.649,67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4.868,22 К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.Појединачни уговор ТВЈ-0 1-ос/пу-0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 xml:space="preserve">/21 од  </w:t>
            </w:r>
            <w:r>
              <w:rPr>
                <w:sz w:val="16"/>
                <w:szCs w:val="16"/>
                <w:lang w:val="bs-BA"/>
              </w:rPr>
              <w:t>19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11</w:t>
            </w:r>
            <w:r>
              <w:rPr>
                <w:sz w:val="16"/>
                <w:szCs w:val="16"/>
                <w:lang w:val="sr-BA"/>
              </w:rPr>
              <w:t xml:space="preserve">.2021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872</w:t>
            </w:r>
            <w:r>
              <w:rPr>
                <w:sz w:val="16"/>
                <w:szCs w:val="16"/>
                <w:lang w:val="sr-BA"/>
              </w:rPr>
              <w:t>,0</w:t>
            </w:r>
            <w:r>
              <w:rPr>
                <w:sz w:val="16"/>
                <w:szCs w:val="16"/>
                <w:lang w:val="bs-BA"/>
              </w:rPr>
              <w:t>4</w:t>
            </w:r>
            <w:r>
              <w:rPr>
                <w:sz w:val="16"/>
                <w:szCs w:val="16"/>
                <w:lang w:val="sr-BA"/>
              </w:rPr>
              <w:t xml:space="preserve">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</w:t>
            </w: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996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sr-RS"/>
              </w:rPr>
              <w:t>18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6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: 16.521,7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ИЗРАДА МЕТАЛНИХ ОРМАРА ЗА ПОТРЕБЕ ГРАДСКЕ УПРАВЕ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;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61/2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45223210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54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игмелт Бања Лука ЈИБ: 440085866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74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01.09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6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9.2021. Укупна утрошена средства 2.574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цвијећа за потребе Градске управе Града Бијељина током 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14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121210-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53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Цвећара Орхидеја плус Бијељина ЈИБ: 44003978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999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11.2021. Укупна утрошена средства 5.999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РЕЗЕРВНИХ ДЈЕЛОВА ЗА ПРОТИВПОЖАРНЕ АПАРАТ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17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24951220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62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уми Бијељина ЈИБ: 440039783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4,77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0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6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12.2021. Укупна утрошена средства 414,6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А ИЗНАЈМЉИВАЊА ПРОСТОРА НА АНТЕНСКОМ СТУБУ ЗА ПОСТАВЉАЊЕ АНТЕНА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45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64000000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1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Слобомир  Бијељина, ЈИБ: 44003207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738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6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12.2021. Укупна утрошена средства 4.738,50 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ШТАМПАЊА СЛУЖБЕНОГ ГЛАСНИКА ГРАДА БИЈЕЉИНА ТОКОМ 2021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Шифра: ОЗП-дс-43/2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9810000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0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 Бијељина,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3.507,4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6.2021. (17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3.462,73 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АНТИВИРУСНЕ ЗАШТИТЕ ИНФОРМАЦИОНОГ СИСТЕМА ГРАДСКЕ УПРАВЕ БИЈЕЉИНА ТОКОМ 2021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48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300000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59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, 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02,4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година  дана  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лиценца важ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6.2021. (18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6.2021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7.002,45 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ТЕХНИЧКИ ПРЕГЛЕД СЛУЖБЕНИХ АУТОМОБИЛА ГРАДСКЕ УПРАВЕ ГРАДА БИЈЕЉИНА ТОКОМ 2021. ГОДИНЕ, Шифра: ОЗП-дс-41/2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71631200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0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“Боксит Милићи“ Милићи; ЈИБ: 44002892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5,9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6.2021. (24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967,11 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РОБЕ ЗА ОДРЖАВАЊЕ ЕЛЕКТРО ИНСТАЛАЦИЈА, ВОДОВОДНЕ МРЕЖЕ И ПОПРАВКА СТОЛАРИЈ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24/2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44100000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71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даљон промет Бијељина; ЈИБ: 440042237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974,6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8.06.202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купна утрошена средства 3.956,81 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САНИТАРНИ ПРЕГЛЕД РАДНИК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5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85100000-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2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ЗУ Дом здравља  Бијељина  ЈИБ: 44003791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0,1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6.2021. (22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купна утрошена средства 852,41 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СЕРТИФИКАТ ЗА MAIL СЕРВЕР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47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2421000-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3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Телеклик Бања Лука ЈИБ: 44029520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6,9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6.2021. (23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купна утрошена средства 336,96 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ПЕЧЕЊА ЗА ПОТРЕБЕ ЈАВНЕ КУХИЊЕ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, Шифра: ОЗП-дс-18/2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15894200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74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Глобус тим; Бијељина; ЈИБ: 44035075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437,69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0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8.06.202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7.2021. Укупна утрошена средства 4.437,6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ЗАСТАВА ЗА ПОТРЕБЕ ГРАДСКЕ УПРАВ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27/2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5821000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75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Лого  Бијељина ЈИБ: 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32,88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31.08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8.06.202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8.2021. Укупна утрошена средства 2.032,88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ОДВОЗ КОМУНАЛНОГ ОТПАДА ЗА ПОТРЕБЕ ГРАДСКЕ УПРАВЕ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; Шифра: ОЗП-дс-60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90500000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6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 Комуналац  Бијељина;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838,3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18.06.2021. (21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купна утрошена средства 6.838,32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ПОПРАВКЕ ВРВ СИСТЕМА ЗА ГРИЈАЊ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56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720000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7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Ројал Компани Бијељина; ЈИБ: 44003822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796,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15.06.2021. (17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купно утрошена вредност 2.796,3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ОДРЖАВАЊЕ, ТЕХНИЧКО И ВИЗУЕЛНО УНАПРЕЂЕЊЕ КАРАКТЕРИСТИКА ЗВАНИЧНИХ ИНТЕРНЕТ-СТРАНИЦА ГРАДА БИЈЕЉИНА WWW.GRADBIJELJINA.ORG И WWW.INVESTINBIJELJINA.ORG И ЗВАНИЧНЕ АПЛИКАЦИЈЕ ЗА МОБИЛНЕ ТЕЛЕФОН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КГН-дс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2413000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8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Наском Бијељина; ЈИБ: 440357874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996,6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10.06.2021. (18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СЛУЖБЕНОГ ГЛАСНИКА РС ЗА 2021. ГОДИНУ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; Шифра: ОЗП-дс-23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22110000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79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 Службени Гласник РС Бања Лука ЈИБ: 4440092927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638,7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09.06.2021. (14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трошена вредност: 3.638,7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УМЈЕТНИЧКИХ СЛИКА КАО ПОКЛОН ПОВОДОМ СЛАВЕ, ДАНА ГРАДА И ДРУГИХ МАНИФЕСТАЦИЈА У 2021. ГОДИНИ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СГ-дс-02/2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22312000-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80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алерија Лекасеј Бијељина; ЈИБ: 45091402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21.06.202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09.2021. Утрошена вредност: 700,00 КМ без ПДВ-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ПРЕТПЛАТА НА ЧАСОПИС ФИНРАР ЗА 2021. ГОДИНУ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16/2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22211000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81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Финрар  Бања Лука ; ЈИБ: 440093176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646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15.06.2021. (21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трошена вредност: 1.646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МАШИНСКОГ И РУЧНОГ ПРАЊА СЛУЖБЕНИХ АУТОМОБИЛА ГРАДСКЕ УПРАВЕ БИЈЕЉИНА ТОКОМ 2021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42/2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90917000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82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РА ДР Сити Бијељина; ЈИБ: 45104206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42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18.06.202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купна утрошена средства 3.296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И ОДРЖАВАЊЕ ХОРИЗОНТАЛНЕ САОБРАЋАЈНЕ СИГНАЛИЗАЦИЈЕ НА  ПОДРУЧЈУ ГРАДА БИЈЕЉИН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: ИЗРАДА И ОДРЖАВАЊЕ ХОРИЗОНТАЛНЕ САОБРАЋАЈНЕ СИГНАЛИЗАЦИЈЕ НА  ПОДРУЧЈУ ГРАДА БИЈЕЉ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 СКП-05(2Лoтa)/21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</w:rPr>
              <w:t>50232200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4-5-90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Бијељина пут, Бијељина; ЈИБ: 440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.729,09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ОС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СКП-05(2 Лота)-Лот 1-ос/пу-01/21 од  15.07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4.729,09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0,0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6.2021. (23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05(2 Лота)-Лот 1-ос/пу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тум потпуне реализа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01.2022. Утрошена вредност: 50.036,63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И ОДРЖАВАЊЕ ХОРИЗОНТАЛНЕ САОБРАЋАЈНЕ СИГНАЛИЗАЦИЈЕ НА  ПОДРУЧЈУ ГРАДА БИЈЕЉИН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2: ИЗРАДА И ОДРЖАВАЊЕ ХОРИЗОНТАЛНЕ САОБРАЋАЈНЕ СИГНАЛИЗАЦИЈЕ НА ЛОКАЛНИМ И НЕКАТЕГОРИСАНИМ ПУТЕВИМА 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05(2Лoтa)/21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en-GB" w:eastAsia="en-GB"/>
              </w:rPr>
            </w:pPr>
            <w:r>
              <w:rPr/>
              <w:t>50232200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4-5-90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Саком Сарајево; ЈИБ: 42008149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.082,5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ОС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5(2 Лота)-Лот 2-ос/пу-01/21 од  30.07.2021. године  (09.08.2021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2.082,55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0,0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6.2021. (25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05(2 Лота)-Лот2-ос/пу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тум потпуне реализа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10.2021. Утрошена вредност: 52.047,1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ИНФОРМАЦИОНОГ СИСТЕМА  ЗА КОМУНАЛНУ НАКНАДУ  И ПОРЕЗ  НА НЕПОКРЕТНО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СКП-09/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>72000000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</w:t>
            </w:r>
            <w:r>
              <w:rPr>
                <w:rFonts w:eastAsia="Calibri"/>
                <w:bCs/>
                <w:sz w:val="16"/>
                <w:szCs w:val="16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val="sr-BA"/>
              </w:rPr>
              <w:t>. ЗЈ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4-2-69-5-87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Оптима Мостар; ЈИБ: 422803484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7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6.2021.              ( 11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купна утрошена средства 10.237,75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РАЧУНАРА И ШТАМПАЧА ЗА ПОТРЕБЕ ГРАДСКЕ УПРАВЕ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1/2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/>
              <w:t>30200000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1293-1-1-27-5-84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, 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.998,2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6.2021.              ( 23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7.2021. Укупна утрошена средства 39.998,23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 РОБЕ ЗА ОДРЖАВАЊЕ  ХИГИЈЕНЕ ПРОСТОРИЈА И ОБЈЕКАТА  ГРАДСКЕ УПРАВЕ ГРАДА БИЈЕЉИНА ТОКОМ 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ОЗП-02/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9830000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1293-1-1-11-5-85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Дефтер Сарајево; ЈИБ: 4420030399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968,6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ОС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0 2-ос/пу-01/21 од  17.08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.895,63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6.072,98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6.2021.              ( 14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ОЗП-0 2-ос/пу-0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31.12.2021. Укупно утрошена средства 2.895,63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МАШИНСКОГ ПАПИРА ЗА РУК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; Шифра: ОЗП-25/21</w:t>
            </w:r>
          </w:p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3763000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Директни споразум 1293-8-1-84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ДОО Hagleitner Hygiene BIH Дервентна; ЈИБ: 440335579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678,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до 31.07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6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.07.2021. Укупна утрошена средства 4.678,3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РЕЗЕРВНИХ ДИЈЕЛОВА ЗА ПОПРАВКУ СЛУЖБЕНИХ ВОЗИЛА ГРАДСКЕ УПРАВЕ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; Шифра: ОЗП-дс-22/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4300000-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Директни споразум 1293-8-1-85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 Голф Бијељина; ЈИБ: 45010317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998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6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11.2021. Укупна утрошена средства 3.998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УГЉЕН ДИОКСИДА, АЗОТА И ПРОПАН БУТАНА ЗА ПОТРЕБЕ ТЕРИТОРИЈАЛНЕ ВАТРОГАСНЕ ЈЕДИНИЦЕ ГРАДА БИЈЕЉИНА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дс-2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100000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Директни споразум 1293-8-1-86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КОмпанија Милојевић  Гиље Гас; ЈИБ: 440039155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32,69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6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673,00 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ПЕРИДИЧНИ ПРЕГЛЕД СРЕДСТАВА ЗА РАД У СЕРВИСУ БИЈЕЉИНА И ЈАЊА: ХИДРАУЛИЧНИ РАЗВЛАКАЧ И СЈЕКАЧ, ХИДРАУЛИЧНЕ МОБИЛНЕ ПЛАТФОРМЕ, УРЕЂАЈ ЗА ПРЕТАКАЊЕ СО2, СИЛОС ЗА ПУЊЕЊЕ S АПАРАТА, ПУМПА ЗА ИСПИТИВАЊЕ ХЛАДНИМ ВОДЕНИМ ПРИТИСКОМ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; Шифра: ОЗП-дс-55/2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3430000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Директни споразум 1293-8-2-87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Заштита, екологија и пројектовање; Бијељина ЈИБ: 440274464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2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6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1.10.2021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702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БЛОК ОБРАЗАЦА ЗА ПОТРЕБЕ ОДЈЕЉЕЊА ЗА ИНСПЕКЦИЈ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Шифра: ОЗП-дс-20/21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0192700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Директни споразум 1293-8-1-89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етеринарска Комора РС Бања Лука ; ЈИБ: 44016326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87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6.2021. (30.06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660,00 КМ  без 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Чишћење и сервисирање клима уређаја у просторијама Градске управе Града Бијељи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50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730000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1293-8-2-127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OO SONY COMPUTERS, </w:t>
            </w:r>
            <w:r>
              <w:rPr>
                <w:sz w:val="16"/>
                <w:szCs w:val="16"/>
                <w:lang w:val="sr-RS"/>
              </w:rPr>
              <w:t>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677,6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6.2021 (12.07.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2.697,72 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а 80 кг еспресо кафе за потребе чанје кухиње број 1 Градске управе Града Бијељина ; Шифра:ОЗП-дс-15/2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861000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Директни споразум 1293-8-1-49/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Џулијус Меинл БХ Љубушки 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8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,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 дана потписивањ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9.06.202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9.12.2021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2.80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7:00Z</dcterms:created>
  <dc:creator>tmaksimovic</dc:creator>
  <dc:description/>
  <cp:keywords/>
  <dc:language>en-US</dc:language>
  <cp:lastModifiedBy>tmaksimovic</cp:lastModifiedBy>
  <dcterms:modified xsi:type="dcterms:W3CDTF">2022-10-21T12:31:00Z</dcterms:modified>
  <cp:revision>33</cp:revision>
  <dc:subject/>
  <dc:title/>
</cp:coreProperties>
</file>