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, Мај 20</w:t>
      </w:r>
      <w:r>
        <w:rPr>
          <w:b/>
          <w:lang w:val="bs-BA"/>
        </w:rPr>
        <w:t>2</w:t>
      </w:r>
      <w:r>
        <w:rPr>
          <w:b/>
          <w:lang w:val="sr-RS"/>
        </w:rPr>
        <w:t>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ОВНО ОДРЖАВАЊЕ ЛОКАЛНИХ И НЕКАТЕГОРИСАНИХ  ПУТЕВА И ГРАДСКИХ УЛИЦА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: Редовно одржавање локалних и некатегорисаних путева и улица у насељима 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13(2Лoтa)/21</w:t>
            </w:r>
            <w:r>
              <w:rPr>
                <w:sz w:val="16"/>
                <w:szCs w:val="16"/>
                <w:lang w:val="bs-BA"/>
              </w:rPr>
              <w:t>- Лот 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00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-5-51/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ПГП-Градитељ Бијељина; ЈИБ: 440044396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4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59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05.20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13(2 лота)-лот 1-ос/пу-01/21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 потпуне реализације 30.12.2021. године Укупна утрошена вредност 79.401,58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СКП-13(2 Лота)- лот 1-ос/пу-01/21  од  18.05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79.942,59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ОВНО ОДРЖАВАЊЕ ЛОКАЛНИХ И НЕКАТЕГОРИСАНИХ  ПУТЕВА И ГРАДСКИХ УЛИЦА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2: Редовно одржавање (ископ и прочишћавање канала) локалних и некатегорисаних путева и улица у насељима 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СКП-13(2Лoтa)/21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-5-5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8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75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13(2 Лота)- лот 2-ос/пу-01/21  од  18.05.2021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9.984,75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5.2021.              ( 06.05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13(2 Лота)- лот 2-ос/пу-01/21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атум потпуне реализације 02.12.2021. године Укупна утрошена вредност 39.971,31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УСЛУГЕ ШТАМПЕ, КОПИРАЊА И СКЕНИРАЊА  НА ИЗНАЈМЉЕНИМ  ШТАМПАЧИМА И  МУЛТИФУНКЦИОНАЛНИМ УРЕЂАЈИМ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08/21</w:t>
            </w:r>
            <w:r>
              <w:rPr>
                <w:sz w:val="16"/>
                <w:szCs w:val="16"/>
                <w:lang w:val="sr-RS"/>
              </w:rPr>
              <w:tab/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17-5-5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Копитрејд Бијељина; ЈИБ: 44004301200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15.20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3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08-ос/пу-01/21  од  18.05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.004,20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3.201,12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 06.12.2021. Укупно утрошена  вредност уговора 15.205,32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ПРАЊЕ САОБРАЋАЈНИЦА И ТРОТОАРА  У ГРАДУ  БИЈЕЉИНА </w:t>
            </w: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03</w:t>
            </w:r>
            <w:r>
              <w:rPr>
                <w:sz w:val="16"/>
                <w:szCs w:val="16"/>
              </w:rPr>
              <w:t>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906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4-5-5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,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29.9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4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3-ос/пу-01/21  од  25.05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9.999,42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5.2021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7.05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3-ос/пу-01/21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29.998,47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АДАМСКИХ  ПУТЕВА И ГРАДСКИХ МАКАДАМСКИХ УЛИЦА  НА ПОДРУЧЈУ ГРАДА 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2: Одржавање –пошљунчавање локалних макадамских путева –ЗАПАДНИ  ДИО ГРАД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04(4Лoтa)/21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6-5-5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 Компани Бијељина ;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52.3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4(4 лота)-лот 2-ос/пу-01/21  од  04.06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2.368,03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4(4 лота)-лот 2-ос/пу-01/21  </w:t>
            </w:r>
            <w:r>
              <w:rPr>
                <w:sz w:val="16"/>
                <w:szCs w:val="16"/>
                <w:lang w:val="sr-RS"/>
              </w:rPr>
              <w:t>Датум потпуне реализа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Утрошена вредност: 50.156,73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АДАМСКИХ  ПУТЕВА И ГРАДСКИХ МАКАДАМСКИХ УЛИЦА  НА ПОДРУЧЈУ ГРАДА 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3: Одржавање –пошљунчавање локалних макадамских путева –СЈЕВЕРНИ  ДИО ГРАД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04(4Лoтa)/21</w:t>
            </w:r>
            <w:r>
              <w:rPr>
                <w:sz w:val="16"/>
                <w:szCs w:val="16"/>
                <w:lang w:val="sr-RS"/>
              </w:rPr>
              <w:t>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6-5-5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,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948,5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4(4 лота)-лот 3-ос/пу-01/21  од  04.06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9.948,50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 09.12.2021. Укупно утрошена  вредност уговора 19.89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-ПОШЉУНЧАВАЊЕ ЛОКАЛНИХ  МАКАДАМСКИХ  ПУТЕВА И ГРАДСКИХ МАКАДАМСКИХ УЛИЦА  НА ПОДРУЧЈУ ГРАДА БИЈЕЉ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4: Одржавање –пошљунчавање ГРАДСКИХ макадамских улиц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04(4Лoтa)/21</w:t>
            </w:r>
            <w:r>
              <w:rPr>
                <w:sz w:val="16"/>
                <w:szCs w:val="16"/>
                <w:lang w:val="sr-RS"/>
              </w:rPr>
              <w:t>-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6-5-5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,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921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4(4 лота)-лот 4-ос/пу-01/21  од  04.06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4.921,00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4(4 лота)-лот 4-ос/пу-01/21  од  04.06.2021. године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 потпуне реализа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.11.2021. Утрошена вредност: 24.844,95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ШЕЊЕ-УРЕЂЕЊЕ ПУТНИХ ПОЈАСА И КОШЕЊЕ  АМБРОЗИЈЕ  НА ПОДРУЧЈУ  ГРАДА 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 1 - КОШЕЊЕ –УРЕЂЕЊЕ ПУТНИХ ПОЈАСА  НА ПОДРУЧЈУ ГРАДА  БИЈЕЉИНА –ИСТОЧНИ ДИО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06(5 ЛОТОВА)/21</w:t>
            </w:r>
            <w:r>
              <w:rPr>
                <w:sz w:val="16"/>
                <w:szCs w:val="16"/>
                <w:lang w:val="sr-RS"/>
              </w:rPr>
              <w:t>-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5-5-5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628,1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6(5 лотова)-лот 1-ос/пу-01/21  од  04.06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5.628,15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06(5 лотова)-лот1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 потпуне реализа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11.2021. Утрошена вредност: 15.628,15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ШЕЊЕ-УРЕЂЕЊЕ ПУТНИХ ПОЈАСА И КОШЕЊЕ  АМБРОЗИЈЕ  НА ПОДРУЧЈУ  ГРАДА 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 2 - КОШЕЊЕ –УРЕЂЕЊЕ ПУТНИХ ПОЈАСА  НА ПОДРУЧЈУ ГРАДА  БИЈЕЉИНА –СЈЕВЕРНИ  ДИО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06(5 ЛОТОВА)/21</w:t>
            </w:r>
            <w:r>
              <w:rPr>
                <w:sz w:val="16"/>
                <w:szCs w:val="16"/>
                <w:lang w:val="sr-RS"/>
              </w:rPr>
              <w:t>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5-5-5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ис  Компани Бијељина ; ЈИБ: 440352210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495,47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6(5 лотова)-лот2-ос/пу-01/21  од  04.06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5.495,47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06(5 лотова)-лот2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 потпуне реализа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.12.2021. Утрошена вредност: 25.495,4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ШЕЊЕ-УРЕЂЕЊЕ ПУТНИХ ПОЈАСА И КОШЕЊЕ  АМБРОЗИЈЕ  НА ПОДРУЧЈУ  ГРАДА 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 4 -  СЈЕЧЕЊЕ  КРУПНОГ  РАСТИЊА  ПОРЕД ЛОКАЛНИХ  ПУТЕВА  СА АСФАЛТНОМ ПОДЛОГОМ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06(5 ЛОТОВА)/21</w:t>
            </w:r>
            <w:r>
              <w:rPr>
                <w:sz w:val="16"/>
                <w:szCs w:val="16"/>
                <w:lang w:val="sr-RS"/>
              </w:rPr>
              <w:t>-лот 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5-5-5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892,9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6(5 лотова)-лот 4-ос/пу-01/21  од  04.06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4.892,92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06(5 лотова)-лот4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 потпуне реализа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9.2021. Утрошена вредност: 24.892,9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ОШЕЊЕ-УРЕЂЕЊЕ ПУТНИХ ПОЈАСА И КОШЕЊЕ  АМБРОЗИЈЕ  НА ПОДРУЧЈУ  ГРАДА 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ЛОТ 5 - КОШЕЊЕ  АМБРОЗИЈЕ 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</w:t>
            </w:r>
            <w:r>
              <w:rPr>
                <w:sz w:val="16"/>
                <w:szCs w:val="16"/>
              </w:rPr>
              <w:t>-06(5 ЛОТОВА)/21</w:t>
            </w:r>
            <w:r>
              <w:rPr>
                <w:sz w:val="16"/>
                <w:szCs w:val="16"/>
                <w:lang w:val="sr-RS"/>
              </w:rPr>
              <w:t>- Лот 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5-5-5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643,1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6(5 лотова)-лот 5-ос/пу-01/21  од  04.06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7.643,16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СКП-06(5 лотова)-лот 5-ос/пу-01/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27.570,95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ВНА ГРАДСКА ХИГИЈ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1: ЧИШЋЕЊЕ ЈАВНИХ ПОВРШИНА  У ПРОЉЕТНОМ, ЉЕТНОМ, ЈЕСЕЊЕМ  И ЗИМСКОМ  ПЕРИОДУ У ГРАДУ  БИЈЕЉИНА У НАСЕЉЕНОМ МЈЕСТУ ЈАЊ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 СКП-02(2ЛОТА)/20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600000-3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5-5-6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,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RS"/>
              </w:rPr>
              <w:t>397.48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3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2(2 Лота)- лот 1-ос/пу-01/20 од  27.05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397.489,36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2(2 Лота)- лот 1-ос/пу-01/20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397.487,51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ВНА ГРАДСКА ХИГИЈ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2: ОДРЖАВАЊЕ  ЈАВНИХ ЗАЛЕНИХ ПОВРШИНА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02(2ЛОТА)/20</w:t>
            </w:r>
            <w:r>
              <w:rPr>
                <w:sz w:val="16"/>
                <w:szCs w:val="16"/>
                <w:lang w:val="sr-RS"/>
              </w:rPr>
              <w:t>- Лот 2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600000-3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BA"/>
              </w:rPr>
            </w:pPr>
            <w:r>
              <w:rPr>
                <w:color w:val="FF0000"/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5-5-6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,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7.538,66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2(2 Лота)- лот 2-ос/пу-01/20 од  27.05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37.538,66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2(2 Лота)- лот 2-ос/пу-01/20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237.538,29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ШТАМПАНИХ ОБРАЗАЦА , КАНЦЕЛАРИЈСКОГ МАТЕРИЈАЛА  И ТОНЕРА ЗА  ПОТРЕБЕ ГРАДСКЕ УПРАВЕ 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2: НАБАВКА КАНЦЕЛАРИЈСКОГ МАТЕРИЈАЛА ЗА ПОТРЕБЕ  ГРАДСКЕ УПРАВЕ ГРАДА БИЈЕЉИНА ТОКОМ 2021. И  2022.ГОДИ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ФРА:ОЗП-09(3ЛОТА)/20</w:t>
            </w:r>
            <w:r>
              <w:rPr>
                <w:sz w:val="16"/>
                <w:szCs w:val="16"/>
                <w:lang w:val="sr-RS"/>
              </w:rPr>
              <w:t>- Лот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186-5-61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 Примапром Бања Лука, ЈИБ: 4400938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5.737,6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,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09(3 Лота)- лот 2-ос/пу-01/20 од  02.09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6.666,12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59.071,41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ОЗП-09(3 Лота)- лот 2-ос/пу-02/20 од  21.0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6.666,12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42.405,29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9.05.2021.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25.05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59.831,8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 РЕГИСТРАЦИЈА СЛУЖБЕНИХ АУТОМОБИЛ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ШИФРА: </w:t>
            </w:r>
            <w:r>
              <w:rPr>
                <w:sz w:val="16"/>
                <w:szCs w:val="16"/>
              </w:rPr>
              <w:t>ОЗП-18</w:t>
            </w:r>
            <w:r>
              <w:rPr>
                <w:sz w:val="16"/>
                <w:szCs w:val="16"/>
                <w:lang w:val="sr-RS"/>
              </w:rPr>
              <w:t>/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41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  <w:r>
              <w:rPr>
                <w:bCs/>
                <w:sz w:val="16"/>
                <w:szCs w:val="16"/>
                <w:lang w:val="sr-RS"/>
              </w:rPr>
              <w:t>УЗ ПРОВОЂЕЊЕ Е-АУКЦИЈЕ 1293-1-2-97-5-63/21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Дрина Осигурање  Милићи, ЈИБ: 440025847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535,07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годину дана од дана потписивања уговор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ПЛАЋАЊЕ:одмах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5.2022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9.432,0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ЕКУЋЕ ОДРЖАВАЊЕ КАНЦЕЛАРИЈА ГРАДСКЕ УПРАВЕ ГРАДА БИЈЕЉИНА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ШИФРА:ОЗП-</w:t>
            </w:r>
            <w:r>
              <w:rPr>
                <w:sz w:val="16"/>
                <w:szCs w:val="16"/>
                <w:lang w:val="sr-RS"/>
              </w:rPr>
              <w:t>04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sr-RS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sr-RS"/>
              </w:rPr>
              <w:t>КОНКУРЕНТСКИ ЗАХТЈЕВ ЗА ДОСТАВЉАЊЕ ПОНУДА</w:t>
            </w:r>
            <w:r>
              <w:rPr>
                <w:bCs/>
                <w:sz w:val="16"/>
                <w:szCs w:val="16"/>
              </w:rPr>
              <w:t xml:space="preserve">  УЗ ПРОВОЂЕЊЕ   Е-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7-2-2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Алфа и Омега Бијељина; ЈИБ: 440202307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338,35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ОЗП-04-ос/пу-01/21 од  15.10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4.885,79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2.452,56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4.795,61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ГЕОДЕДСКО МЈЕРЕЊЕ И СНИМАЊЕ  ТОКОМ 2021. ГОДИНЕ ,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СКП-</w:t>
            </w:r>
            <w:r>
              <w:rPr>
                <w:sz w:val="16"/>
                <w:szCs w:val="16"/>
                <w:lang w:val="sr-RS"/>
              </w:rPr>
              <w:t>08</w:t>
            </w:r>
            <w:r>
              <w:rPr>
                <w:sz w:val="16"/>
                <w:szCs w:val="16"/>
              </w:rPr>
              <w:t>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8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RS"/>
              </w:rPr>
              <w:t xml:space="preserve"> СА ЗАКЉУЧИВАЊЕМ ОКВИРНОГ СПОРАЗУМА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39-5-6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Геоматик Бијељина, ЈИБ: 440039066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656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ОС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08-ос/пу-01/21  од  15.06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.727,50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12.928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08-ос/пу-02/21  од  25.10.2021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2.928,50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: 0,0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05.2021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 31.05.2021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8.116,28 КМ са ПДВ –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ИЗРАДА ИЗВЈЕШТАЈА О НАЛАЗИМА ЧИЊЕНИЧНОГ СТАЊА И АНАЛИЗА ФИНАНСИЈСКИХ ИЗВЈЕШТАЈА АД "ВОДОВОД И КАНАЛИЗАЦИЈА" БИЈЕЉИНА ЗАКЉУЧНО СА ДАНОМ 31.12.2020. ГОДИН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КГН-дс-06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66000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4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уштво за консалтинг и ревизију „БДО“  ДОО Бања Лука; ЈИБ: 44008782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903,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06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30 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5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6.2021.  Укупна утрошена вредност 6.903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3-01-27T12:12:00Z</dcterms:modified>
  <cp:revision>126</cp:revision>
  <dc:subject/>
  <dc:title/>
</cp:coreProperties>
</file>