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, МАЈ 20</w:t>
      </w:r>
      <w:r>
        <w:rPr>
          <w:b/>
          <w:lang w:val="bs-BA"/>
        </w:rPr>
        <w:t>2</w:t>
      </w:r>
      <w:r>
        <w:rPr>
          <w:b/>
          <w:lang w:val="sr-RS"/>
        </w:rPr>
        <w:t>2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1363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10"/>
        <w:gridCol w:w="900"/>
        <w:gridCol w:w="180"/>
        <w:gridCol w:w="1080"/>
        <w:gridCol w:w="1170"/>
        <w:gridCol w:w="270"/>
        <w:gridCol w:w="1076"/>
        <w:gridCol w:w="239"/>
        <w:gridCol w:w="1745"/>
        <w:gridCol w:w="1260"/>
        <w:gridCol w:w="1710"/>
        <w:gridCol w:w="180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АЊЕ САОБРАЋАЈНИЦА И ТРОТОАР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СКП-08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43/22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90600000-3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ОТВОРЕНИ ПОСТУПА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55-5-122/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АД Комуналац Бијељина; ЈИБ: 440030565000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29.999,85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31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5.2022. (11.05.2022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.09.2022. 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29.999,66 КМ са ПДВ-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СВЈЕЖЕГ ЈУНЕЋЕГ МЕСА И ПРЕРАЂЕВИНА  ЗА ПОТРЕБЕ ЈАВНЕ КУХИЊЕ   ГРАДСКЕ УПРАВЕ ГРАДА БИЈЕЉИНА  ТОКОМ  2022. ГОДИНЕ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01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3/2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100000-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sr-RS"/>
              </w:rPr>
              <w:t xml:space="preserve">ОТВОРЕНИ ПОСТУПАК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1-26-5-110/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Глобус, Дворови Бијељина; ЈИБ:4401802900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5.053,2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31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5.05.20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Утрошена вредност: 34.908,12 КМ са ПДВ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Осигурање припадника цивилне заштите на обукама и вјежбама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БИЗ-дс-02/22;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RS" w:eastAsia="en-GB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70/20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66512000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93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Винер Осигурање    Бијељина; ЈИБ: 440059070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802,2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31.10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5.2022. (13.05.2022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1.12.2022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638,40 КМ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КОШЕЊЕ И ГРАБАЊЕ ГРАДСКОГ ПАРК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ШИФРА: СКП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sr-RS"/>
              </w:rPr>
              <w:t>06</w:t>
            </w:r>
            <w:r>
              <w:rPr>
                <w:sz w:val="16"/>
                <w:szCs w:val="16"/>
              </w:rPr>
              <w:t>/2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RS" w:eastAsia="en-GB"/>
              </w:rPr>
              <w:t>02-404-38/22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sz w:val="16"/>
                <w:szCs w:val="16"/>
                <w:lang w:val="sr-RS"/>
              </w:rPr>
              <w:t>77313000-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  <w:lang w:val="sr-RS"/>
              </w:rPr>
              <w:t xml:space="preserve">    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– РЕЗЕРВИСАНИ УГОВОР У СКЛАДУ СА ЧЛАНОМ 9. ЗАКОНА О ЈАВНИМ НАБАВКА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54-5-111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атриот Бијељина; ЈИБ: 4400309130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99.990,9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31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5.20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ТЕХНИЧКИ ПРЕГЛЕД СЛУЖБЕНИХ АУТОМОБИЛА ГРАДСКЕ УПРАВЕ ГРАДА БИЈЕЉИНА ТОКОМ 2022. ГОДИНЕ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22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28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71631200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91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Ц Дрина ДОО Хан Пијесак , ПЈ АЦ Дрина   Бијељина; ЈИБ: 44048501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.219,8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31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5.20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3.219,80 КМ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КОЛАЧА ЗА СЛАВУ ГРАДА И ОСТАЛЕ МАНИФЕСТАЦИЈЕ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17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15812200-5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85/2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90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онтопром   Бијељина; ЈИБ: 440200924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.379,18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31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5.20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1.374,50 КМ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ЗНАЧКИ ЗА РЕВЕР БИЈЕЉИНА - РЕПУБЛИКА СРПСКА - НАТАЛИЈАНА РАМОНДА                                      (RAMONDA NATHALIAE )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СГ-дс-04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71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18513000-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89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ојић    Бијељина; ЈИБ: 4400376750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4.998,4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31.07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5.2022. (12.05.2022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8</w:t>
            </w:r>
            <w:r>
              <w:rPr>
                <w:sz w:val="16"/>
                <w:szCs w:val="16"/>
                <w:lang w:val="sr-RS"/>
              </w:rPr>
              <w:t xml:space="preserve">.2022. годин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en-US"/>
              </w:rPr>
              <w:t>4.998,40 KM</w:t>
            </w:r>
            <w:r>
              <w:rPr>
                <w:sz w:val="16"/>
                <w:szCs w:val="16"/>
                <w:lang w:val="sr-RS"/>
              </w:rPr>
              <w:t xml:space="preserve"> са ПДВ-ом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САНИТАРНИ ПРЕГЛЕД РАДНИКА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35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82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85145000-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95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ЗУ Дом Здравља   Бијељина; ЈИБ: 4400379180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900,1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31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5.2022. (11.05.2022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12.2022. 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897,80 КМ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ЛИМАРСКИ РАДОВИ НА ОБЈЕКТИМА У ВЛАСНИШТВУ ГРАДСКЕ УПРАВЕ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39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51/20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45213100-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3-96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ЛР Лимар Ђукић   Бијељина; ЈИБ: 450794318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661,06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31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5.20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1.300,23 КМ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УРАМЉИВАЊЕ И УГРАДЊА СТАКЛА НА ПРОЗОРИМА И ВРАТИМА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38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54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45441000-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97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СР Липовица   Бијељина; ЈИБ: 450129756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800,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без </w:t>
            </w:r>
            <w:r>
              <w:rPr>
                <w:sz w:val="16"/>
                <w:szCs w:val="16"/>
              </w:rPr>
              <w:t>ПДВ</w:t>
            </w:r>
            <w:r>
              <w:rPr>
                <w:sz w:val="16"/>
                <w:szCs w:val="16"/>
                <w:lang w:val="sr-RS"/>
              </w:rPr>
              <w:t>-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31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5.20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09.2022. Укупно утрошена средства : 1.797,76 КМ без ПДВ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ОБУЋЕ ЗА ТЕРЕНСКЕ РАДНИКЕ ГРАДСКЕ УПРАВЕ ГРАДА БИЈЕЉИНА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11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57/20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18800000-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98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Р Бенели   Бијељина; ЈИБ: 450127559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020,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31.07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5.20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8.07.2022. Укупно утрошена средства 7.020,00 КМ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1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КАНЦЕЛАРИЈСКОГ НАМЈЕШТАЈА ЗА ПОТРЕБЕ ГРАДСКЕ УПРАВЕ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16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79/2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99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Јоргос  Бијељина; ЈИБ: 4400432170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015,06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01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5.20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06.2022. Укупно утрошена средства : 7.015,06 КМ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1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РОБЕ ЗА ОДРЖАВАЊЕ ХИГИЈЕНЕ ПРОСТОРИЈА И ОБЈЕКАТА ГРАДСКЕ УПРАВЕ ГРАДА БИЈЕЉИНА ТОКОМ 2022.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ОЗП-</w:t>
            </w:r>
            <w:r>
              <w:rPr>
                <w:sz w:val="16"/>
                <w:szCs w:val="16"/>
                <w:lang w:val="sr-Latn-RS"/>
              </w:rPr>
              <w:t>15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233/2021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9830000-9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color w:val="FF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FF0000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2-5-120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ефтер Сарајево ; ЈИБ: 4200303990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621,66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31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5.202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15.05.2022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Утрошена вредност Оквирног споразума: 18.104,14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ВАНРЕДНА КОНТРОЛА ТЕХНИЧКЕ ИСПРАВНОСТИ МОТОРНИХ ВОЗИЛА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ИП-дс-01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71631200-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68/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92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Ц Дрина ДОО Хан Пијесак , ПЈ АЦ Дрина   Бијељина; ЈИБ: 44048501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468,98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31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5.20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ЧИШЋЕЊЕ И СЕРВИСИРАЊЕ КЛИМА УРЕЂАЈА У ПРОСТОРИЈАМА ГРАДСКЕ УПРАВЕ ГРАДА БИЈЕЉИНА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дс-33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50730000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00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Сони компјутерс  Бијељина; ЈИБ: 4400412730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831,28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01.11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5.20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11.2022. 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5.091,72 КМ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ФИКСНИХ ТЕЛЕФОНА ЗА ПОТРЕБЕ ГРАДСКЕ УПРАВЕ ГРАДА БИЈЕЉИНА И ГРАДСКЕ ИЗБОРНЕ КОМСИЈЕ ГРАДА БИЈЕЉИНА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15/22</w:t>
            </w:r>
          </w:p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32552100-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90/2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94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Сони компјутерс  Бијељина; ЈИБ: 4400412730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944,00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31.05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5.20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05.2022.Укупно утрошена средства 1.846,00 КМ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0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ЊЕ-УРЕЂЕЊЕ ПУТНИХ ПОЈАСА И КОШЕЊЕ АМБРОЗИЈЕ НА ПОДРУЧЈУ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: Кошење-уређење путних појаса на подручју Града Бијељина-ИСТОЧНИ ДИ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ИФРА: СКП-10 (5Лот-ова)/22</w:t>
            </w:r>
            <w:r>
              <w:rPr>
                <w:sz w:val="16"/>
                <w:szCs w:val="16"/>
                <w:lang w:val="sr-RS"/>
              </w:rPr>
              <w:t>-Лот 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31/22-Лот 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77300000-3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en-GB" w:eastAsia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2-40-5-106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ДОО Радиша Бијељина; ЈИБ: 4400313750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RS"/>
              </w:rPr>
              <w:t>1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621,37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31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5.20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17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  <w:lang w:val="bs-BA"/>
              </w:rPr>
              <w:t>11</w:t>
            </w:r>
            <w:r>
              <w:rPr>
                <w:sz w:val="16"/>
                <w:szCs w:val="16"/>
                <w:lang w:val="sr-RS"/>
              </w:rPr>
              <w:t xml:space="preserve">.2022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КУПНО УТРОШЕНА СРЕДСТВА </w:t>
            </w:r>
            <w:r>
              <w:rPr>
                <w:sz w:val="16"/>
                <w:szCs w:val="16"/>
                <w:lang w:val="bs-BA"/>
              </w:rPr>
              <w:t>15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  <w:lang w:val="bs-BA"/>
              </w:rPr>
              <w:t>611</w:t>
            </w:r>
            <w:r>
              <w:rPr>
                <w:sz w:val="16"/>
                <w:szCs w:val="16"/>
                <w:lang w:val="sr-RS"/>
              </w:rPr>
              <w:t>,</w:t>
            </w:r>
            <w:r>
              <w:rPr>
                <w:sz w:val="16"/>
                <w:szCs w:val="16"/>
                <w:lang w:val="bs-BA"/>
              </w:rPr>
              <w:t xml:space="preserve">19 </w:t>
            </w:r>
            <w:r>
              <w:rPr>
                <w:sz w:val="16"/>
                <w:szCs w:val="16"/>
                <w:lang w:val="sr-RS"/>
              </w:rPr>
              <w:t>КМ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9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ДА И ОДРЖАВАЊЕ ХОРИЗОНТАЛНЕ САОБРАЋАЈНЕ СИГНАЛИЗАЦИЈЕ НА ПОДРУЧЈУ ГРАДА БИЈЕЉИНА ЗА 2022. И 2023. ГОДИН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:  ИЗРАДА И ОДРЖАВАЊЕ ХОРИЗОНТАЛНЕ САОБРАЋАЈНЕ СИГНАЛИЗАЦИЈЕ НА ГРАДСКИМ УЛИЦАМА НА  ПОДРУЧЈУ ГРАДА БИЈЕЉИНА ЗА 2022. И 2023. ГОДИНУ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ИФРА: СКП-45 (2Лот-а)/21</w:t>
            </w:r>
            <w:r>
              <w:rPr>
                <w:sz w:val="16"/>
                <w:szCs w:val="16"/>
                <w:lang w:val="sr-RS"/>
              </w:rPr>
              <w:t>-Лот 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229/2021-Лот 1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</w:rPr>
              <w:t>50232200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ОТВОРЕНИ ПОСТУПАК СА ЗАКЉУЧИВАЊЕМ ОКВИРНОГ СПОРАЗУМА УЗ ПРОВОЂЕЊЕ Е – аукциј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2-14-5-118/22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Саком Сарајево; ЈИБ: 4200814900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495,72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С до 31.12.2023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45(2 Лота)- Лот 1-ос/пу-01/21 од  08.06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63.247,86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63.247,86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.Појединачни уговор СКП-45(2 Лота)- Лот 1-ос/пу-02/21 од  02.03.2023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63.247,86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0,0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5.202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20.05.2022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 СКП-45(2 Лота)-ос/пу-Лот 1-01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12.2022. 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63.238,31 КМ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ДА И ОДРЖАВАЊЕ ХОРИЗОНТАЛНЕ САОБРАЋАЈНЕ СИГНАЛИЗАЦИЈЕ НА ПОДРУЧЈУ ГРАДА БИЈЕЉИНА ЗА 2022. И 2023. ГОДИНУ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ОТ 2:  ИЗРАДА И ОДРЖАВАЊЕ ХОРИЗОНТАЛНЕ САОБРАЋАЈНЕ СИГНАЛИЗАЦИЈЕ НА ЛОКАЛНИМ И НЕКАТЕГОРИСАНИМ ПУТЕВИМА НА  ПОДРУЧЈУ ГРАДА БИЈЕЉИНА ЗА 2022. И 2023. ГОДИН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 СКП-45 (2Лот-а)/21</w:t>
            </w:r>
            <w:r>
              <w:rPr>
                <w:sz w:val="16"/>
                <w:szCs w:val="16"/>
                <w:lang w:val="sr-RS"/>
              </w:rPr>
              <w:t>-Лот 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229/2021-Лот 2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</w:rPr>
              <w:t>50232200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ОТВОРЕНИ ПОСТУПАК СА ЗАКЉУЧИВАЊЕМ ОКВИРНОГ СПОРАЗУМА УЗ ПРОВОЂЕЊЕ Е – аукциј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2-14-5-118/22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Саком Сарајево; ЈИБ: 4200814900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433,6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С до 31.12.2023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45(2 Лота)- Лот 2-ос/пу-01/21 од  08.06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58.037,85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61.395,75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.Појединачни уговор СКП-45(2 Лота)- Лот 2-ос/пу-02/21 од  02.03.2023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56.752,02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4.643,73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5.202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20.05.2022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  <w:lang w:val="sr-RS"/>
              </w:rPr>
              <w:t xml:space="preserve"> СКП-45(2 Лота)-ос/пу-Лот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sr-RS"/>
              </w:rPr>
              <w:t>-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sr-RS"/>
              </w:rPr>
              <w:t>/21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 xml:space="preserve">10.01.2023. </w:t>
            </w:r>
            <w:r>
              <w:rPr>
                <w:sz w:val="16"/>
                <w:szCs w:val="16"/>
                <w:lang w:val="en-US"/>
              </w:rPr>
              <w:t xml:space="preserve">godine </w:t>
            </w:r>
            <w:r>
              <w:rPr>
                <w:sz w:val="16"/>
                <w:szCs w:val="16"/>
                <w:lang w:val="sr-RS"/>
              </w:rPr>
              <w:t>Утрошена вредност појединачног уговора: 54.510,89 КМ са ПДВ-ом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sr-RS"/>
              </w:rPr>
              <w:t xml:space="preserve">. СКП-45(2 Лота)-ос/пу-Лот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sr-RS"/>
              </w:rPr>
              <w:t>-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sr-RS"/>
              </w:rPr>
              <w:t>/2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6</w:t>
            </w:r>
            <w:r>
              <w:rPr>
                <w:sz w:val="16"/>
                <w:szCs w:val="16"/>
                <w:lang w:val="sr-RS"/>
              </w:rPr>
              <w:t>.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sr-RS"/>
              </w:rPr>
              <w:t>.202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sr-RS"/>
              </w:rPr>
              <w:t>. 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купно утрошена средства </w:t>
            </w:r>
            <w:r>
              <w:rPr>
                <w:sz w:val="16"/>
                <w:szCs w:val="16"/>
                <w:lang w:val="en-US"/>
              </w:rPr>
              <w:t>56.714</w:t>
            </w:r>
            <w:r>
              <w:rPr>
                <w:sz w:val="16"/>
                <w:szCs w:val="16"/>
                <w:lang w:val="sr-RS"/>
              </w:rPr>
              <w:t>,</w:t>
            </w: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  <w:lang w:val="sr-RS"/>
              </w:rPr>
              <w:t xml:space="preserve"> КМ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0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ИСПИТИВАЊЕ ЕЛЕКТРОИНСТАЛАЦИЈЕ НА ОБЈЕКТИМА ГРАДСКЕ УПРАВЕ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офра: ОЗП-дс-32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76/20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73430000-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02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Енергосиситем  Брчко; ЈИБ: 4600038150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170,00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01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5.202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25.05.2022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06.2022. године Укупно утрошена средства 1.170,00КМ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ПРЕВЕНТИВНО И РЕДОВНО ОДРЖАВАЊЕ И НАБАВКА СИСТЕМА ТОПЛОТНИХ ПУМПИ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 xml:space="preserve">, Шифра: ОЗП-дс-31/22; 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75/2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50511000-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03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Енеко-еколошки системи“ Бијељина; ЈИБ: 44003159850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382,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31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5.20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07.12.2022. године Укупно утрошена средства 5.382,00 КМ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7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НАБАВКА РАДНЕ ВАТРОГАСНЕ ОДЈЕЋЕ И ОБУЋЕ ЗА ВАТРОГАСЦ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ШИФРА: </w:t>
            </w:r>
            <w:r>
              <w:rPr>
                <w:sz w:val="16"/>
                <w:szCs w:val="16"/>
                <w:lang w:val="sr-RS"/>
              </w:rPr>
              <w:t>ТВЈ-</w:t>
            </w:r>
            <w:r>
              <w:rPr>
                <w:sz w:val="16"/>
                <w:szCs w:val="16"/>
                <w:lang w:val="en-US"/>
              </w:rPr>
              <w:t>01/22</w:t>
            </w:r>
            <w:r>
              <w:rPr>
                <w:sz w:val="16"/>
                <w:szCs w:val="16"/>
                <w:lang w:val="sr-RS"/>
              </w:rPr>
              <w:t xml:space="preserve">;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67/20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35811100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УЗ ПРОВОЂЕЊЕ Е-АУКЦИ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60-5-119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урић Бијељина; ЈИБ: 4402954290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982,43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60дана  од дана потписивања уговора 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5.202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31.05.2022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9.09.2022. године Укупно утрошена средства 19.746,56 КМ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7605" w:leader="none"/>
              </w:tabs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ФОТОКОПИРА  И ЛАПТОПОВА  ЗА ПОТРЕБЕ  СКУПШТИНЕ ГРАДА  БИЈЕЉИНА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7605" w:leader="none"/>
              </w:tabs>
              <w:jc w:val="both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                                                        </w:t>
            </w: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СГ-01/22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7605" w:leader="none"/>
              </w:tabs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45/2022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7605" w:leader="none"/>
              </w:tabs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30200000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УЗ ПРОВОЂЕЊЕ Е-АУКЦИЈЕ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56-5-121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опитрејд Бијељина; ЈИБ: 4400430120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952,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уговора до 31.05.2022. 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5.202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27.05.2022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.06.2022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утрошена средства 29.952,00 КМ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УСЛУГЕ ОДРЖАВАЊА И УНАПРЕЂЕЊА ГЕОГРАФСКОГ ИНФОРМАЦИОНОГ СИСТЕМА (ГИС)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ШИФРА: </w:t>
            </w:r>
            <w:r>
              <w:rPr>
                <w:rFonts w:eastAsia="Times New Roman"/>
                <w:sz w:val="16"/>
                <w:szCs w:val="16"/>
                <w:lang w:val="en-US"/>
              </w:rPr>
              <w:t>ОЗП</w:t>
            </w:r>
            <w:r>
              <w:rPr>
                <w:rFonts w:eastAsia="Times New Roman"/>
                <w:sz w:val="16"/>
                <w:szCs w:val="16"/>
                <w:lang w:val="sr-RS"/>
              </w:rPr>
              <w:t>-1</w:t>
            </w:r>
            <w:r>
              <w:rPr>
                <w:rFonts w:eastAsia="Times New Roman"/>
                <w:sz w:val="16"/>
                <w:szCs w:val="16"/>
                <w:lang w:val="en-US"/>
              </w:rPr>
              <w:t>5/2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cs="Lucida Sans Unicode"/>
                <w:sz w:val="16"/>
                <w:szCs w:val="16"/>
              </w:rPr>
              <w:t>66512000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УЗ ПРОВОЂЕЊЕ Е-АУКЦИЈЕ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cs="EDBJKM+Calibri-Bold;Times New Roman" w:ascii="EDBJKM+Calibri-Bold;Times New Roman" w:hAnsi="EDBJKM+Calibri-Bold;Times New Roman"/>
                <w:color w:val="000000"/>
                <w:spacing w:val="-2"/>
                <w:sz w:val="16"/>
                <w:szCs w:val="16"/>
              </w:rPr>
              <w:t>1293-1-2-27-5-112/22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ДОО </w:t>
            </w:r>
            <w:r>
              <w:rPr>
                <w:sz w:val="16"/>
                <w:szCs w:val="16"/>
                <w:lang w:val="sr-Latn-RS"/>
              </w:rPr>
              <w:t xml:space="preserve">IQ CENTAR, </w:t>
            </w:r>
            <w:r>
              <w:rPr>
                <w:sz w:val="16"/>
                <w:szCs w:val="16"/>
                <w:lang w:val="sr-RS"/>
              </w:rPr>
              <w:t>Доња Трн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110,00 КМ са ПДВ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РОК: од дана потписивања уговора до 31.12.2022. 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5.20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Утрошена вредност Оквирног споразума: 12.110,0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ОДРЖАВАЊЕ-ПОШЉУНЧАВАЊЕ НЕКАТЕГОРИСАНИХ ПУТЕВА - ЗАПАДНИ ДИО ГРАДА БИЈЕЉИНА - ЛОТ 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>ШИФРА: СКП-11(3 ЛОТА)/22 ЛОТ 1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0100000-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>УЗ ПРОВОЂЕЊЕ Е-АУКЦИЈ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293-1-2-34-5-108/22  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 xml:space="preserve">ДОО </w:t>
            </w:r>
            <w:r>
              <w:rPr>
                <w:sz w:val="16"/>
                <w:szCs w:val="16"/>
                <w:lang w:val="sr-Latn-RS"/>
              </w:rPr>
              <w:t>„DIS COMPANY“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ијеље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 xml:space="preserve">9.360,00 </w:t>
            </w:r>
            <w:r>
              <w:rPr>
                <w:sz w:val="16"/>
                <w:szCs w:val="16"/>
                <w:lang w:val="en-US"/>
              </w:rPr>
              <w:t>KM</w:t>
            </w:r>
            <w:r>
              <w:rPr>
                <w:sz w:val="16"/>
                <w:szCs w:val="16"/>
                <w:lang w:val="sr-RS"/>
              </w:rPr>
              <w:t xml:space="preserve">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уговора до 31.12.2022. 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5.2022 (18.05.202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ОДРЖАВАЊЕ-ПОШЉУНЧАВАЊЕ НЕКАТЕГОРИСАНИХ ПУТЕВА – </w:t>
            </w:r>
            <w:r>
              <w:rPr>
                <w:rFonts w:eastAsia="Times New Roman"/>
                <w:sz w:val="16"/>
                <w:szCs w:val="16"/>
                <w:lang w:val="sr-RS"/>
              </w:rPr>
              <w:t xml:space="preserve">СЈЕВЕРНИ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 ДИО ГРАДА БИЈЕЉИНА - ЛОТ </w:t>
            </w:r>
            <w:r>
              <w:rPr>
                <w:rFonts w:eastAsia="Times New Roman"/>
                <w:sz w:val="16"/>
                <w:szCs w:val="16"/>
                <w:lang w:val="sr-RS"/>
              </w:rPr>
              <w:t>3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>ШИФРА: СКП-11(3 ЛОТА)/22 ЛОТ 3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0100000-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>УЗ ПРОВОЂЕЊЕ Е-АУКЦИЈ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293-1-2-34-5-108/22  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 xml:space="preserve">ДОО </w:t>
            </w:r>
            <w:r>
              <w:rPr>
                <w:sz w:val="16"/>
                <w:szCs w:val="16"/>
                <w:lang w:val="sr-Latn-RS"/>
              </w:rPr>
              <w:t>„CSP“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ијеље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879</w:t>
            </w:r>
            <w:r>
              <w:rPr>
                <w:sz w:val="16"/>
                <w:szCs w:val="16"/>
                <w:lang w:val="sr-Latn-RS"/>
              </w:rPr>
              <w:t xml:space="preserve">,00 </w:t>
            </w:r>
            <w:r>
              <w:rPr>
                <w:sz w:val="16"/>
                <w:szCs w:val="16"/>
                <w:lang w:val="en-US"/>
              </w:rPr>
              <w:t>KM</w:t>
            </w:r>
            <w:r>
              <w:rPr>
                <w:sz w:val="16"/>
                <w:szCs w:val="16"/>
                <w:lang w:val="sr-RS"/>
              </w:rPr>
              <w:t xml:space="preserve">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уговора до 31.12.2022. 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5.2022 (20.05.202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R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>КОШЕЊЕ-УРЕЂЕЊЕ ПУТНИХ ПОЈАСА НА ПОДРУЧЈУ ГРАДА БИЈЕЉИНА - СЈЕВЕРНИ ДИО</w:t>
            </w:r>
            <w:r>
              <w:rPr>
                <w:rFonts w:eastAsia="Times New Roman" w:cs="Tahoma" w:ascii="Tahoma" w:hAnsi="Tahoma"/>
                <w:sz w:val="16"/>
                <w:szCs w:val="16"/>
                <w:lang w:val="sr-RS"/>
              </w:rPr>
              <w:t xml:space="preserve"> ГРАДА БИЈЕЉИНА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R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>ШИФРА: СКП-10(5 ЛОТА)/22 ЛОТ 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77300000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>УЗ ПРОВОЂЕЊЕ Е-АУКЦИЈ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VLQDTJ+Calibri-Bold;Times New Roman" w:ascii="VLQDTJ+Calibri-Bold;Times New Roman" w:hAnsi="VLQDTJ+Calibri-Bold;Times New Roman"/>
                <w:color w:val="000000"/>
                <w:spacing w:val="-2"/>
                <w:sz w:val="16"/>
                <w:szCs w:val="16"/>
              </w:rPr>
              <w:t>1293-1-2-40-5-106/22</w:t>
            </w:r>
            <w:r>
              <w:rPr>
                <w:sz w:val="16"/>
                <w:szCs w:val="16"/>
                <w:lang w:val="sr-B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 xml:space="preserve">ДОО </w:t>
            </w:r>
            <w:r>
              <w:rPr>
                <w:sz w:val="16"/>
                <w:szCs w:val="16"/>
                <w:lang w:val="sr-Latn-RS"/>
              </w:rPr>
              <w:t>„DIS COMPANY“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ијеље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5.939,60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</w:t>
            </w:r>
            <w:r>
              <w:rPr>
                <w:sz w:val="16"/>
                <w:szCs w:val="16"/>
                <w:lang w:val="sr-RS"/>
              </w:rPr>
              <w:t xml:space="preserve">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уговора до 31.12.2022. 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5.2022 (18.05.202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25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  <w:lang w:val="bs-BA"/>
              </w:rPr>
              <w:t>10</w:t>
            </w:r>
            <w:r>
              <w:rPr>
                <w:sz w:val="16"/>
                <w:szCs w:val="16"/>
                <w:lang w:val="sr-RS"/>
              </w:rPr>
              <w:t xml:space="preserve">.2022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2</w:t>
            </w:r>
            <w:r>
              <w:rPr>
                <w:sz w:val="16"/>
                <w:szCs w:val="16"/>
                <w:lang w:val="bs-BA"/>
              </w:rPr>
              <w:t>5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  <w:lang w:val="bs-BA"/>
              </w:rPr>
              <w:t>802</w:t>
            </w:r>
            <w:r>
              <w:rPr>
                <w:sz w:val="16"/>
                <w:szCs w:val="16"/>
                <w:lang w:val="sr-RS"/>
              </w:rPr>
              <w:t>,</w:t>
            </w:r>
            <w:r>
              <w:rPr>
                <w:sz w:val="16"/>
                <w:szCs w:val="16"/>
                <w:lang w:val="bs-BA"/>
              </w:rPr>
              <w:t>38</w:t>
            </w:r>
            <w:r>
              <w:rPr>
                <w:sz w:val="16"/>
                <w:szCs w:val="16"/>
                <w:lang w:val="sr-RS"/>
              </w:rPr>
              <w:t>КМ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R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 xml:space="preserve">КОШЕЊЕ-УРЕЂЕЊЕ ПУТНИХ ПОЈАСА НА ПОДРУЧЈУ ГРАДА БИЈЕЉИНА - </w:t>
            </w:r>
            <w:r>
              <w:rPr>
                <w:rFonts w:eastAsia="Times New Roman" w:cs="Tahoma" w:ascii="Tahoma" w:hAnsi="Tahoma"/>
                <w:sz w:val="16"/>
                <w:szCs w:val="16"/>
                <w:lang w:val="sr-RS"/>
              </w:rPr>
              <w:t>ЗАПАДНИ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  <w:t xml:space="preserve"> ДИО</w:t>
            </w:r>
            <w:r>
              <w:rPr>
                <w:rFonts w:eastAsia="Times New Roman" w:cs="Tahoma" w:ascii="Tahoma" w:hAnsi="Tahoma"/>
                <w:sz w:val="16"/>
                <w:szCs w:val="16"/>
                <w:lang w:val="sr-RS"/>
              </w:rPr>
              <w:t xml:space="preserve"> ГРАДА БИЈЕЉИНА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R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>ШИФРА: СКП-10(5 ЛОТА)/22 ЛОТ 3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77300000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>УЗ ПРОВОЂЕЊЕ Е-АУКЦИЈ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VLQDTJ+Calibri-Bold;Times New Roman" w:ascii="VLQDTJ+Calibri-Bold;Times New Roman" w:hAnsi="VLQDTJ+Calibri-Bold;Times New Roman"/>
                <w:color w:val="000000"/>
                <w:spacing w:val="-2"/>
                <w:sz w:val="16"/>
                <w:szCs w:val="16"/>
              </w:rPr>
              <w:t>1293-1-2-40-5-106/22</w:t>
            </w:r>
            <w:r>
              <w:rPr>
                <w:sz w:val="16"/>
                <w:szCs w:val="16"/>
                <w:lang w:val="sr-B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 xml:space="preserve">ДОО </w:t>
            </w:r>
            <w:r>
              <w:rPr>
                <w:sz w:val="16"/>
                <w:szCs w:val="16"/>
                <w:lang w:val="sr-Latn-RS"/>
              </w:rPr>
              <w:t>„DIS COMPANY“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ијеље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2.964,88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</w:t>
            </w:r>
            <w:r>
              <w:rPr>
                <w:sz w:val="16"/>
                <w:szCs w:val="16"/>
                <w:lang w:val="sr-RS"/>
              </w:rPr>
              <w:t xml:space="preserve">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уговора до 31.12.2022. 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5.2022 (18.05.202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2.09.2022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22.941,08 КМ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en-US"/>
              </w:rPr>
              <w:t>СЈЕЧЕЊЕ КРУПНОГ РАСТИЊА ПОРЕД ЛОКАЛНИХ ПУТЕВА СА АСФАЛТНОМ ПОДЛОГОМ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bs-BA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ШИФРА: СКП-10(5 ЛОТА)/22 ЛОТ </w:t>
            </w:r>
            <w:r>
              <w:rPr>
                <w:rFonts w:eastAsia="Times New Roman"/>
                <w:sz w:val="16"/>
                <w:szCs w:val="16"/>
                <w:lang w:val="bs-BA"/>
              </w:rPr>
              <w:t>4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77300000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>УЗ ПРОВОЂЕЊЕ Е-АУКЦИЈ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VLQDTJ+Calibri-Bold;Times New Roman" w:ascii="VLQDTJ+Calibri-Bold;Times New Roman" w:hAnsi="VLQDTJ+Calibri-Bold;Times New Roman"/>
                <w:color w:val="000000"/>
                <w:spacing w:val="-2"/>
                <w:sz w:val="16"/>
                <w:szCs w:val="16"/>
              </w:rPr>
              <w:t>1293-1-2-40-5-106/22</w:t>
            </w:r>
            <w:r>
              <w:rPr>
                <w:sz w:val="16"/>
                <w:szCs w:val="16"/>
                <w:lang w:val="sr-B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 xml:space="preserve">ДОО </w:t>
            </w:r>
            <w:r>
              <w:rPr>
                <w:sz w:val="16"/>
                <w:szCs w:val="16"/>
                <w:lang w:val="sr-Latn-RS"/>
              </w:rPr>
              <w:t>„</w:t>
            </w:r>
            <w:r>
              <w:rPr>
                <w:sz w:val="16"/>
                <w:szCs w:val="16"/>
                <w:lang w:val="sr-RS"/>
              </w:rPr>
              <w:t>РАДИША</w:t>
            </w:r>
            <w:r>
              <w:rPr>
                <w:sz w:val="16"/>
                <w:szCs w:val="16"/>
                <w:lang w:val="sr-Latn-RS"/>
              </w:rPr>
              <w:t>“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ијеље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4.994,00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</w:t>
            </w:r>
            <w:r>
              <w:rPr>
                <w:sz w:val="16"/>
                <w:szCs w:val="16"/>
                <w:lang w:val="sr-RS"/>
              </w:rPr>
              <w:t xml:space="preserve">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уговора до 31.12.2022. 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7.05.202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02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  <w:lang w:val="bs-BA"/>
              </w:rPr>
              <w:t>12</w:t>
            </w:r>
            <w:r>
              <w:rPr>
                <w:sz w:val="16"/>
                <w:szCs w:val="16"/>
                <w:lang w:val="sr-RS"/>
              </w:rPr>
              <w:t xml:space="preserve">.2022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2</w:t>
            </w:r>
            <w:r>
              <w:rPr>
                <w:sz w:val="16"/>
                <w:szCs w:val="16"/>
                <w:lang w:val="bs-BA"/>
              </w:rPr>
              <w:t>4</w:t>
            </w:r>
            <w:r>
              <w:rPr>
                <w:sz w:val="16"/>
                <w:szCs w:val="16"/>
                <w:lang w:val="sr-RS"/>
              </w:rPr>
              <w:t>.9</w:t>
            </w:r>
            <w:r>
              <w:rPr>
                <w:sz w:val="16"/>
                <w:szCs w:val="16"/>
                <w:lang w:val="bs-BA"/>
              </w:rPr>
              <w:t>94</w:t>
            </w:r>
            <w:r>
              <w:rPr>
                <w:sz w:val="16"/>
                <w:szCs w:val="16"/>
                <w:lang w:val="sr-RS"/>
              </w:rPr>
              <w:t>,0</w:t>
            </w:r>
            <w:r>
              <w:rPr>
                <w:sz w:val="16"/>
                <w:szCs w:val="16"/>
                <w:lang w:val="bs-BA"/>
              </w:rPr>
              <w:t>0</w:t>
            </w:r>
            <w:r>
              <w:rPr>
                <w:sz w:val="16"/>
                <w:szCs w:val="16"/>
                <w:lang w:val="sr-RS"/>
              </w:rPr>
              <w:t xml:space="preserve"> КМ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/>
              </w:rPr>
              <w:t>КОШЕЊЕ АМБРОЗИЈЕ НА ПОДРУЧЈУ ГРАДА БИЈЕЉИНА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>ШИФРА: СКП-10(5 ЛОТА)/22 ЛОТ 5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77300000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>УЗ ПРОВОЂЕЊЕ Е-АУКЦИЈ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VLQDTJ+Calibri-Bold;Times New Roman" w:ascii="VLQDTJ+Calibri-Bold;Times New Roman" w:hAnsi="VLQDTJ+Calibri-Bold;Times New Roman"/>
                <w:color w:val="000000"/>
                <w:spacing w:val="-2"/>
                <w:sz w:val="16"/>
                <w:szCs w:val="16"/>
              </w:rPr>
              <w:t>1293-1-2-40-5-106/22</w:t>
            </w:r>
            <w:r>
              <w:rPr>
                <w:sz w:val="16"/>
                <w:szCs w:val="16"/>
                <w:lang w:val="sr-B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 xml:space="preserve">ДОО </w:t>
            </w:r>
            <w:r>
              <w:rPr>
                <w:sz w:val="16"/>
                <w:szCs w:val="16"/>
                <w:lang w:val="sr-Latn-RS"/>
              </w:rPr>
              <w:t>„</w:t>
            </w:r>
            <w:r>
              <w:rPr>
                <w:sz w:val="16"/>
                <w:szCs w:val="16"/>
                <w:lang w:val="sr-RS"/>
              </w:rPr>
              <w:t>РАДИША</w:t>
            </w:r>
            <w:r>
              <w:rPr>
                <w:sz w:val="16"/>
                <w:szCs w:val="16"/>
                <w:lang w:val="sr-Latn-RS"/>
              </w:rPr>
              <w:t>“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ијеље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7.643,16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M</w:t>
            </w:r>
            <w:r>
              <w:rPr>
                <w:sz w:val="16"/>
                <w:szCs w:val="16"/>
                <w:lang w:val="sr-RS"/>
              </w:rPr>
              <w:t xml:space="preserve">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уговора до 31.12.2022. 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7.05.202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 xml:space="preserve">ИЗРАДА И МОНТАЖА ВАЊСКИХ АЛУМИНИЈУМСКИХ ВРАТА У ГЛАВНОЈ ЗГРАДИ ГРАДСКЕ УПРАВЕ                           Шифра: ОЗП-дс-41/22; 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95/2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45421131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3-110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.Р. „ПЕЛЕ АЛУ И ПВЦ СТОЛАРИЈА“  С.П. ПРЕДРАГ БОБИЋ   ЈИБ: 4510658590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2.574,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30.09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5.20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09.2022. Укупно утрошена средства : 2.574,00 КМ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ОДРЖАВАЊЕ И УНАПРЕЂЕЊЕ (ТЕХНИЧКО И ВИЗУЕЛНО) КАРАКТЕРИСТИКА ЗВАНИЧНИХ ИНТЕРНЕТ-СТРАНИЦА ГРАДА БИЈЕЉИНА WWW.GRADBIJELJINA.ORG И WWW.INVESTINBIJELJINA.ORG И ЗВАНИЧНЕ АПЛИКАЦИЈЕ ЗА МОБИЛНЕ ТЕЛЕФОН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 xml:space="preserve">Шифра: КГН-дс-1/22; 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56/2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72413000-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11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НАСКОМ“, Бијељина   ЈИБ: 4403578740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6.996,6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31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5.20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НАБАВКА И УГРАДЊА  ТРАКАСТИХ ЗАВЈЕСА ЗА ПОТРЕБЕ ГРАДСКЕ УПРАВ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0"/>
                <w:szCs w:val="10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0"/>
                <w:szCs w:val="10"/>
                <w:lang w:val="sr-RS" w:eastAsia="en-GB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en-U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 xml:space="preserve">Шифра: ОЗП-дс-14/22; 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81/2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39515100-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 xml:space="preserve">Директни споразум </w:t>
            </w:r>
            <w:r>
              <w:rPr>
                <w:sz w:val="16"/>
                <w:szCs w:val="16"/>
                <w:lang w:val="en-US"/>
              </w:rPr>
              <w:t>1293-8-1-11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en-US"/>
              </w:rPr>
              <w:t>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BA"/>
              </w:rPr>
              <w:t>ДОО „</w:t>
            </w:r>
            <w:r>
              <w:rPr>
                <w:sz w:val="16"/>
                <w:szCs w:val="16"/>
                <w:lang w:val="en-US"/>
              </w:rPr>
              <w:t>RELUX-BN</w:t>
            </w:r>
            <w:r>
              <w:rPr>
                <w:sz w:val="16"/>
                <w:szCs w:val="16"/>
                <w:lang w:val="sr-BA"/>
              </w:rPr>
              <w:t xml:space="preserve">“, Бијељина   ЈИБ: </w:t>
            </w:r>
            <w:r>
              <w:rPr>
                <w:sz w:val="16"/>
                <w:szCs w:val="16"/>
                <w:lang w:val="en-US"/>
              </w:rPr>
              <w:t>440397558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en-US"/>
              </w:rPr>
              <w:t>2.281,50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31.12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5.20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 годи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Укупно утрошена средства 1.313,84 КМ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7"/>
                <w:szCs w:val="17"/>
                <w:lang w:val="sr-R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en-US"/>
              </w:rPr>
              <w:t>УСЛУГЕ КОРИШТЕЊА ВИРТУЕЛНОГ ПРИВАТНОГ СЕРВЕРА (VPS Cloud)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7"/>
                <w:szCs w:val="17"/>
                <w:lang w:val="sr-R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rFonts w:eastAsia="Times New Roman" w:cs="Tahoma" w:ascii="Tahoma" w:hAnsi="Tahoma"/>
                <w:sz w:val="17"/>
                <w:szCs w:val="17"/>
                <w:lang w:val="en-US"/>
              </w:rPr>
              <w:t>ОЗП-</w:t>
            </w:r>
            <w:r>
              <w:rPr>
                <w:rFonts w:eastAsia="Times New Roman" w:cs="Tahoma" w:ascii="Tahoma" w:hAnsi="Tahoma"/>
                <w:sz w:val="17"/>
                <w:szCs w:val="17"/>
                <w:lang w:val="sr-RS"/>
              </w:rPr>
              <w:t>12</w:t>
            </w:r>
            <w:r>
              <w:rPr>
                <w:rFonts w:eastAsia="Times New Roman" w:cs="Tahoma" w:ascii="Tahoma" w:hAnsi="Tahoma"/>
                <w:sz w:val="17"/>
                <w:szCs w:val="17"/>
                <w:lang w:val="en-US"/>
              </w:rPr>
              <w:t>/22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6"/>
                <w:szCs w:val="16"/>
                <w:lang w:val="sr-R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02-404-26/22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cs="Lucida Sans Unicode"/>
                <w:lang w:val="sr-BA"/>
              </w:rPr>
              <w:t>72260000-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ОТВОРЕНИ ПОСТУПА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5-5-136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АД „ТЕЛЕКОМ СРПСКЕ“ Бања Лук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ЈИБ: </w:t>
            </w:r>
            <w:r>
              <w:rPr>
                <w:sz w:val="16"/>
                <w:szCs w:val="16"/>
                <w:lang w:val="sr-Latn-RS"/>
              </w:rPr>
              <w:t>400964000002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861,00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 xml:space="preserve">РОК: </w:t>
            </w:r>
            <w:r>
              <w:rPr>
                <w:sz w:val="16"/>
                <w:szCs w:val="16"/>
                <w:lang w:val="sr-RS"/>
              </w:rPr>
              <w:t>пружалац услуга је дужан испоручити услуге у року од 7 дана од потписивања Уговора а лиценца ће важити годину дана од дана испорук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05.2022 (01.06.202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7"/>
                <w:szCs w:val="17"/>
                <w:lang w:val="sr-R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en-US"/>
              </w:rPr>
              <w:t>ИСПИТИВАЊЕ МИКРОБИОЛОШКЕ ЧИСТОЋЕ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7"/>
                <w:szCs w:val="17"/>
                <w:lang w:val="sr-R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ШИФРА:ИП-02/</w:t>
            </w:r>
            <w:r>
              <w:rPr>
                <w:rFonts w:eastAsia="Times New Roman"/>
                <w:sz w:val="17"/>
                <w:szCs w:val="17"/>
                <w:lang w:val="en-US"/>
              </w:rPr>
              <w:t>/22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02-404-39/22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cs="Lucida Sans Unicode"/>
                <w:sz w:val="16"/>
                <w:szCs w:val="16"/>
                <w:lang w:val="sr-BA"/>
              </w:rPr>
              <w:t>71900000-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ПРЕГОВАРАЧКИ ПОСТУПАК БЕЗ ОБЈАВЉИВАЊА ОБАВЈЕШТЕЊА О НАБАВЦИ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4-2-123-5-138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АВНА ЗДРАВСТВЕНА УСТАНОВА ИНТИТУТ ЗА ЈАВНО ЗДРАВСТВО РЕПУБЛИКЕ СРПСК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ИБ: 4400963610001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000,00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без </w:t>
            </w:r>
            <w:r>
              <w:rPr>
                <w:sz w:val="16"/>
                <w:szCs w:val="16"/>
              </w:rPr>
              <w:t xml:space="preserve"> ПДВ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 xml:space="preserve">РОК: </w:t>
            </w:r>
            <w:r>
              <w:rPr>
                <w:sz w:val="16"/>
                <w:szCs w:val="16"/>
                <w:lang w:val="sr-RS"/>
              </w:rPr>
              <w:t>од дана потписивања до 31.12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05.2022 (02.06.202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Утрошена вредност: 1.620,00 КМ без  ПДВ-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СЛУЖБЕНИХ УНИФОРМИ  ЗА КОМУНАЛНЕ ПОЛИЦАЈЦЕ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10/2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36/22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100000-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sr-RS"/>
              </w:rPr>
              <w:t xml:space="preserve">КОНКУРЕНТСКИ ЗАХТЈЕВ ЗА ДОСТАВЉАЊЕ ПОНУДА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7-1-53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Асторија Компани Нови Града; ЈИБ: 4400760000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.309,93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 xml:space="preserve">РОК: </w:t>
            </w:r>
            <w:r>
              <w:rPr>
                <w:sz w:val="16"/>
                <w:szCs w:val="16"/>
                <w:lang w:val="sr-RS"/>
              </w:rPr>
              <w:t>од дана потписивања до 30.09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05.2022 (27.06.2022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07.2022. Укупно утрошена средства : 3.309,93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7"/>
                <w:szCs w:val="17"/>
                <w:lang w:val="en-GB" w:eastAsia="en-GB"/>
              </w:rPr>
              <w:t>НАБАВКА ЗАСТАВА ЗА ПОТРЕБЕ ГРАДСКЕ УПРАВЕ</w:t>
            </w: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, шифра: ОЗП-дс-13/22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02-404-80/22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sr-RS" w:eastAsia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 xml:space="preserve">Директни споразум </w:t>
            </w:r>
            <w:r>
              <w:rPr>
                <w:sz w:val="16"/>
                <w:szCs w:val="16"/>
                <w:lang w:val="en-US"/>
              </w:rPr>
              <w:t>1293-8-1-11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en-US"/>
              </w:rPr>
              <w:t>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 xml:space="preserve">ДОО Лого  Бијељина   ЈИБ: </w:t>
            </w:r>
            <w:r>
              <w:rPr>
                <w:sz w:val="16"/>
                <w:szCs w:val="16"/>
                <w:lang w:val="en-US"/>
              </w:rPr>
              <w:t>44003978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sr-RS"/>
              </w:rPr>
              <w:t>67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81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30.09.2022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5.20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0.09.2022.  годи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Укупно утрошена средства 1.039,31 КМ са ПДВ-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EDBJKM+Calibri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LQDTJ+Calibri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tmaksimovic</dc:creator>
  <dc:description/>
  <cp:keywords/>
  <dc:language>en-US</dc:language>
  <cp:lastModifiedBy>tterzic</cp:lastModifiedBy>
  <dcterms:modified xsi:type="dcterms:W3CDTF">2023-10-10T10:07:00Z</dcterms:modified>
  <cp:revision>154</cp:revision>
  <dc:subject/>
  <dc:title/>
</cp:coreProperties>
</file>