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МАЈ 2023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ОПРЕМАЊЕ ДЈЕЧИЈЕГ ВРТИЋА „</w:t>
            </w:r>
            <w:r>
              <w:rPr>
                <w:sz w:val="16"/>
                <w:szCs w:val="16"/>
                <w:lang w:val="sr-BA"/>
              </w:rPr>
              <w:t xml:space="preserve">ЧИКА ЈОВА ЗМАЈ“ ОБЈЕКАТ  „ЂУРЂЕВАК“ У БИЈЕЉИНИ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ДД-Н-03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9161000-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BA"/>
              </w:rPr>
              <w:t xml:space="preserve"> 1293-1-1-182-5-74/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“DERBY</w:t>
            </w:r>
            <w:r>
              <w:rPr>
                <w:sz w:val="16"/>
                <w:szCs w:val="16"/>
                <w:lang w:val="sr-Latn-BA"/>
              </w:rPr>
              <w:t xml:space="preserve"> TRADE</w:t>
            </w:r>
            <w:r>
              <w:rPr>
                <w:sz w:val="16"/>
                <w:szCs w:val="16"/>
                <w:lang w:val="sr-RS"/>
              </w:rPr>
              <w:t xml:space="preserve">“ </w:t>
            </w:r>
            <w:r>
              <w:rPr>
                <w:sz w:val="16"/>
                <w:szCs w:val="16"/>
                <w:lang w:val="sr-BA"/>
              </w:rPr>
              <w:t>БРЧКО; ЈИБ: 460004498000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2.878,0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30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5.20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ДД-н-03-у1/22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ОДУЖЕТАК РОКА ДО 08.07.2023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потписа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6.2023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Bodoni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Bodoni MT" w:hAnsi="Bitstream Vera Serif;Bodoni MT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terzic</cp:lastModifiedBy>
  <dcterms:modified xsi:type="dcterms:W3CDTF">2023-06-13T08:23:00Z</dcterms:modified>
  <cp:revision>30</cp:revision>
  <dc:subject/>
  <dc:title/>
</cp:coreProperties>
</file>