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РТ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ШТАМПАЊА СЛУЖБЕНОГ ГЛАСНИКА ГРАДА БИЈЕЉИНА ТОКОМ 2021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ШИФРА: ОЗП-дс-06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9810000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3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ДОО Мојић Бијељи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ИБ: 440037675000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50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07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3.20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7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3.500,71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КОРИЧЕЊА И ШТАМПАЊА СТАТУТА ГРАДА БИЈЕЉИНА И ПОСЛОВНИКА О РАДУ СКУПШТИНЕ ГРАД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1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98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ДОО Мојић Бијељи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ИБ: 44003767500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15дана од дана потписивања уговора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03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3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702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МЕХАНИЧАРСКЕ И ЕЛЕКТРИЧАРСКЕ УСЛУГЕ ПОПРАВКЕ СЛУЖБЕНИХ АУТОМОБИЛ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09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112100-4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Занатска и аутомеханичарска радња „Селимагић А“  Бијељи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ИБ: 450834271000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6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6.2021. Укупно утрошена средства 1.545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ЕЗЕРВНИХ ДЈЕЛОВА ЗА ПОПРАВКУ СЛУЖБЕНИХ ВОЗИЛА ГРАДСКЕ УПРАВЕ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рговинска радња „Голф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6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6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2.995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МАШИНСКОГ И РУЧНОГ ПРАЊА СЛУЖБЕНИХ АУТОМОБИЛА ГРАДСКЕ УПРАВЕ БИЈЕЉИНА ТОКОМ 2021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05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0917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Занатска радња аутопраоница  „ D.R. CITY“</w:t>
            </w:r>
            <w:r>
              <w:rPr>
                <w:sz w:val="16"/>
                <w:szCs w:val="16"/>
                <w:lang w:val="sr-RS"/>
              </w:rPr>
              <w:t xml:space="preserve"> Бијељина ЈИБ: 45104206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6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6.2021. Укупно утрошена средства 2.564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БАВКА  </w:t>
            </w:r>
            <w:r>
              <w:rPr>
                <w:sz w:val="16"/>
                <w:szCs w:val="16"/>
                <w:lang w:val="sr-RS"/>
              </w:rPr>
              <w:t>УЖИНЕ ЗА РОМСКУ ДЈЕЦУ У 2021.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Д-02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8942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УЗ ПРОВОЂЕЊЕ   Е-АУКЦИЈЕ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8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9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7.01.2022. године Укупно утрошена вредност 5.913,7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НТЕРНЕТА  ТОКОМ 2021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4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</w:t>
            </w:r>
            <w:r>
              <w:rPr>
                <w:bCs/>
                <w:sz w:val="16"/>
                <w:szCs w:val="16"/>
                <w:lang w:val="sr-RS"/>
              </w:rPr>
              <w:t>К</w:t>
            </w:r>
            <w:r>
              <w:rPr>
                <w:bCs/>
                <w:sz w:val="16"/>
                <w:szCs w:val="16"/>
              </w:rPr>
              <w:t xml:space="preserve">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4-5-3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Телеком Српске и АД Мтел Бања Лука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4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11.205,1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</w:rPr>
              <w:t xml:space="preserve">ИЗРАДА  И УГРАДЊА  ГАРАЖНИХ  РОЛО ВРАТА  У ВАТРОГАСНОМ ДОМУ ЈАЊА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ТВЈ-07-п1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  <w:bookmarkStart w:id="1" w:name="_Hlk35598836"/>
            <w:bookmarkStart w:id="2" w:name="_Hlk35598836"/>
            <w:bookmarkEnd w:id="2"/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9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3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6.03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3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4.965,0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УСЛУГА ИЗНАЈМЉИВАЊА ПРОСТОРА НА АНТЕНСКОМ СТУБУ ЗА ПОСТАВЉАЊЕ АНТЕНА ГРАДСКЕ УПРАВЕ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Шифра: ОЗП-дс-07/21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64000000-6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2-3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Слобомир Биајељина, ЈИБ: 44003207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03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3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1.579,5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НАБАВКА РОБЕ ЗА ОДРЖАВАЊЕ ЕЛЕКТРО ИНСТАЛАЦИЈА, ГРЕЈНИХ ТИЈЕЛА, ВОДОВОДНЕ МРЕЖЕ И ПОПРАВКА СТОЛАР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Шифра: ОЗП-дс-02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1-3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 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6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6.2021. Укупно утрошена вредност 2.983,9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3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НАБАВКА СВЈЕЖЕГ И КОНЗЕРВИРАНОГ  ВОЋА И ПОВРЋА И ОСТАЛЕ РОБЕ ЗА ПОТРЕБЕ ЈАВНЕ КУХИЊЕ ГРАДСКЕ УПРАВЕ ГРАДА БИЈЕЉИНА</w:t>
            </w:r>
          </w:p>
          <w:p>
            <w:pPr>
              <w:pStyle w:val="Normal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  <w:p>
            <w:pPr>
              <w:pStyle w:val="Normal"/>
              <w:rPr>
                <w:sz w:val="17"/>
                <w:szCs w:val="17"/>
                <w:lang w:val="sr-BA"/>
              </w:rPr>
            </w:pPr>
            <w:r>
              <w:rPr>
                <w:sz w:val="17"/>
                <w:szCs w:val="17"/>
                <w:lang w:val="sr-BA"/>
              </w:rPr>
              <w:t>Шифра: ОЗП-05/20</w:t>
            </w:r>
          </w:p>
          <w:p>
            <w:pPr>
              <w:pStyle w:val="Normal"/>
              <w:rPr>
                <w:sz w:val="17"/>
                <w:szCs w:val="17"/>
                <w:lang w:val="sr-BA"/>
              </w:rPr>
            </w:pPr>
            <w:r>
              <w:rPr>
                <w:sz w:val="17"/>
                <w:szCs w:val="17"/>
                <w:lang w:val="sr-BA"/>
              </w:rPr>
            </w:r>
          </w:p>
          <w:p>
            <w:pPr>
              <w:pStyle w:val="Normal"/>
              <w:rPr>
                <w:bCs/>
                <w:sz w:val="17"/>
                <w:szCs w:val="17"/>
                <w:lang w:val="sr-BA"/>
              </w:rPr>
            </w:pPr>
            <w:r>
              <w:rPr>
                <w:rFonts w:cs="Lucida Sans Unicode"/>
                <w:bCs/>
                <w:sz w:val="17"/>
                <w:szCs w:val="17"/>
                <w:lang w:val="sr-BA"/>
              </w:rPr>
              <w:t>15300000-1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73-5-4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, Бијељина, ЈИБ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208,23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9.293,7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 xml:space="preserve">ЉЕКАРСКИ ПРЕГЛЕД РАДНИКА (РАДНИЦИ КОЈИ РАДЕ НА РАДНОМ МЈЕСТУ СА ПОВЕЋАНИМ РИЗИКОМ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Шифра: ОЗП-дс-1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rFonts w:cs="Lucida Sans Unicode"/>
                <w:bCs/>
                <w:sz w:val="16"/>
                <w:szCs w:val="16"/>
                <w:lang w:val="sr-BA"/>
              </w:rPr>
              <w:t>85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  <w:r>
              <w:rPr>
                <w:rFonts w:cs="PJDPNS+Calibri;Cambria" w:ascii="PJDPNS+Calibri;Cambria" w:hAnsi="PJDPNS+Calibri;Cambria"/>
                <w:color w:val="000000"/>
                <w:spacing w:val="-1"/>
                <w:sz w:val="16"/>
                <w:szCs w:val="16"/>
              </w:rPr>
              <w:t>1293-8-2-33/21 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ЗУ СПЕЦИЈАЛИСТИЧКИ ЦЕНТАР „</w:t>
            </w:r>
            <w:r>
              <w:rPr>
                <w:sz w:val="16"/>
                <w:szCs w:val="16"/>
                <w:lang w:val="en-US"/>
              </w:rPr>
              <w:t>S MEDICO CENTAR</w:t>
            </w:r>
            <w:r>
              <w:rPr>
                <w:sz w:val="16"/>
                <w:szCs w:val="16"/>
                <w:lang w:val="sr-Latn-RS"/>
              </w:rPr>
              <w:t>“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Бијељина ЈИБ: </w:t>
            </w:r>
            <w:r>
              <w:rPr>
                <w:sz w:val="16"/>
                <w:szCs w:val="16"/>
                <w:lang w:val="sr-Latn-RS"/>
              </w:rPr>
              <w:t>440406662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27,60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</w:t>
            </w:r>
            <w:r>
              <w:rPr>
                <w:sz w:val="16"/>
                <w:szCs w:val="16"/>
                <w:lang w:val="sr-Latn-RS"/>
              </w:rPr>
              <w:t>31.12.</w:t>
            </w:r>
            <w:r>
              <w:rPr>
                <w:sz w:val="16"/>
                <w:szCs w:val="16"/>
                <w:lang w:val="sr-BA"/>
              </w:rPr>
              <w:t>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BA"/>
              </w:rPr>
              <w:t>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5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327,6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  <w:t>РАДОВИ НА САНАЦИЈИ (КРПЉЕЊУ) УДАРНИХ АСФАЛТНИХ РУПА У ГРАДУ БИЈЕЉИНА И ЈАЊ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14(2 ЛОТА)/21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4523314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93-1-3-12-5-4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ОО РАДИША,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79.971,84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квирног споразум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14(2 Лота)-Лот 1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.985,92 КМ /39.985,92 КМ са ПДВ-ом потписан 23.04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 СКП-14(2 Лота)-Лот 1-ос/пу-02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.985,92 КМ /0,00 КМ потписан 25.10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14(2 Лота)-Лот 1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985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92</w:t>
            </w:r>
            <w:r>
              <w:rPr>
                <w:sz w:val="16"/>
                <w:szCs w:val="16"/>
                <w:lang w:val="bs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 СКП-14(2 Лота)-Лот 1-ос/пу-0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985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92</w:t>
            </w:r>
            <w:r>
              <w:rPr>
                <w:sz w:val="16"/>
                <w:szCs w:val="16"/>
                <w:lang w:val="bs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  <w:t>РАДОВИ НА САНАЦИЈИ  (КРПЉЕЊУ) УДАРНИХ АСФАЛТНИХ РУПА НА ЛОКАЛНИМ И НЕКАТЕГОРИСАНИМ ПУТЕВИМА НА ПОДРУЧЈУ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14(2 ЛОТА)/21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BA"/>
              </w:rPr>
              <w:t>4523314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93-1-3-12-5-4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ОО РАДИША,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ИБ: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99.982,35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квирног споразум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14(2 Лота)-Лот 2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79.782,30 КМ /20.200,05 КМ са ПДВ-ом потписан 23.04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 СКП-14(2 Лота)-Лот 2-ос/пу-02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0.138,63 КМ /61,42 КМ са ПДВ-ом потписан 03.09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14(2 Лота)-Лот 2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9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79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780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64</w:t>
            </w:r>
            <w:r>
              <w:rPr>
                <w:sz w:val="16"/>
                <w:szCs w:val="16"/>
                <w:lang w:val="bs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Појединачни уговор СКП-14(2 Лота)-Лот 2-ос/пу-0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137,10 </w:t>
            </w:r>
            <w:r>
              <w:rPr>
                <w:sz w:val="16"/>
                <w:szCs w:val="16"/>
                <w:lang w:val="bs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en-U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ИСПИТИВАЊЕ АПАРАТА ЗА ЗАШТИТУ ОРГАНА ЗА ДИСАЊЕ И ИСПИТИВАЊЕ БОЦА ЗА ЗРА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ОЗП-дс-10/21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Lucida Sans Unicode"/>
                <w:bCs/>
                <w:sz w:val="16"/>
                <w:szCs w:val="16"/>
                <w:lang w:val="sr-BA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  <w:r>
              <w:rPr>
                <w:rFonts w:cs="GPITAO+Calibri;Cambria" w:ascii="GPITAO+Calibri;Cambria" w:hAnsi="GPITAO+Calibri;Cambria"/>
                <w:color w:val="000000"/>
                <w:spacing w:val="-1"/>
                <w:sz w:val="16"/>
                <w:szCs w:val="16"/>
              </w:rPr>
              <w:t>1293-8-2-35/21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BA"/>
              </w:rPr>
              <w:t>ИНСТИТУТ ЗА ЗАШТИТУ И ПРОЈЕКТОВАЊЕ ДОО „ИНПРОЗ“, Тузла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ЈЈИБ: </w:t>
            </w:r>
            <w:r>
              <w:rPr>
                <w:sz w:val="16"/>
                <w:szCs w:val="16"/>
                <w:lang w:val="sr-Latn-RS"/>
              </w:rPr>
              <w:t>20919345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.795,95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RS"/>
              </w:rPr>
              <w:t>.12.</w:t>
            </w:r>
            <w:r>
              <w:rPr>
                <w:sz w:val="16"/>
                <w:szCs w:val="16"/>
                <w:lang w:val="sr-BA"/>
              </w:rPr>
              <w:t>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22.03.2021. (26.03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4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.795,9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ШТАМПАНИХ ОБРАЗАЦА , КАНЦЕЛАРИЈСКОГ МАТЕРИЈАЛА  И ТОНЕРА ЗА  ПОТРЕБЕ ГРАДСКЕ УПРАВЕ 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1: НАБАВКА ШТАМПАНИХ ОБРАЗАЦА  ЗА ПОТРЕБЕ  ГРАДСКЕ  УПРАВЕ   ГРАДА БИЈЕЉИНА ТОКОМ 2021. И 2022. ГОДИ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ОЗП-09(3ЛОТА)/20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УЗ ПРОВОЂЕЊЕ Е – аукције СА ЗАКЉУЧИВАЊЕМ ОКВИРНОГ СПОРАЗУМ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римапром Бања Лука, ЈИБ: 4400938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4.226,00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квирног споразум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ОЗП-09(3 Лота)-Лот 1-ос/пу-01/20  од  23.04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1.678,50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22.547,5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ОЗП-09(3 Лота)-Лот 1-ос/пу-02/20  од  27.0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1.678,50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869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3.2021. (23.03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34.454,0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ШТАМПАНИХ ОБРАЗАЦА , КАНЦЕЛАРИЈСКОГ МАТЕРИЈАЛА  И ТОНЕРА ЗА  ПОТРЕБЕ ГРАДСКЕ УПРАВЕ 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ЛОТ3: НАБАВКА ТОНЕРА  ЗА ПОТРЕБЕ ГРАДСКЕ УПРАВЕ  ГРАДА БИЈЕЉИНА ТОКОМ 2021. И 2022. ГОДИНЕ , ШИФРА:ОЗП-09(3ЛОТА)/20</w:t>
            </w:r>
            <w:r>
              <w:rPr>
                <w:sz w:val="16"/>
                <w:szCs w:val="16"/>
                <w:lang w:val="sr-RS"/>
              </w:rPr>
              <w:t>-Лот 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УЗ ПРОВОЂЕЊЕ Е – аукције СА ЗАКЉУЧИВАЊЕМ ОКВИРНОГ СПОРАЗУМ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римапром Бања Лука, ЈИБ: 4400938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8.310,50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квирног споразум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ОЗП-09(3 Лота)-Лот 3-ос/пу-01/20  од  12.04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.760,4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9.550,0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ОЗП-09(3 Лота)-Лот 3-ос/пу-02/20  од  21.0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.760,4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789,6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3.2021. (23.03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7.497,1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ЛУГЕ </w:t>
            </w:r>
            <w:r>
              <w:rPr>
                <w:sz w:val="16"/>
                <w:szCs w:val="16"/>
                <w:lang w:val="sr-RS"/>
              </w:rPr>
              <w:t>ФИКСНЕ ТЕЛЕФОНИЈЕ</w:t>
            </w:r>
            <w:r>
              <w:rPr>
                <w:sz w:val="16"/>
                <w:szCs w:val="16"/>
              </w:rPr>
              <w:t xml:space="preserve">  ТОКОМ 2021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RS"/>
              </w:rPr>
              <w:t>09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УЗ ПРОВОЂЕЊЕ Е – аукције СА ЗАКЉУЧИВАЊЕМ ОКВИРНОГ СПОРАЗУМ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Телеком Српске и АД Мтел Бања Лука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.2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7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ОЗП-09-ос/пу-01/21  од  27.04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0.987,8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дности оквирног споразума : 6.284,83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3.2021. (02.04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ОЗП-09-ос/пу-01/21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1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49.357,6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СЛУЖБЕНЕ УНИФОРМЕ ЗА КОМУНАЛНЕ ПОЛИЦАЈЦ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0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  <w:r>
              <w:rPr>
                <w:rFonts w:cs="GPITAO+Calibri;Cambria" w:ascii="GPITAO+Calibri;Cambria" w:hAnsi="GPITAO+Calibri;Cambria"/>
                <w:color w:val="000000"/>
                <w:spacing w:val="-1"/>
                <w:sz w:val="16"/>
                <w:szCs w:val="16"/>
              </w:rPr>
              <w:t>1293-8-</w:t>
            </w: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  <w:lang w:val="sr-RS"/>
              </w:rPr>
              <w:t>1</w:t>
            </w:r>
            <w:r>
              <w:rPr>
                <w:rFonts w:cs="GPITAO+Calibri;Cambria" w:ascii="GPITAO+Calibri;Cambria" w:hAnsi="GPITAO+Calibri;Cambria"/>
                <w:color w:val="000000"/>
                <w:spacing w:val="-1"/>
                <w:sz w:val="16"/>
                <w:szCs w:val="16"/>
              </w:rPr>
              <w:t>-3</w:t>
            </w: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  <w:lang w:val="sr-RS"/>
              </w:rPr>
              <w:t>7</w:t>
            </w:r>
            <w:r>
              <w:rPr>
                <w:rFonts w:cs="GPITAO+Calibri;Cambria" w:ascii="GPITAO+Calibri;Cambria" w:hAnsi="GPITAO+Calibri;Cambria"/>
                <w:color w:val="000000"/>
                <w:spacing w:val="-1"/>
                <w:sz w:val="16"/>
                <w:szCs w:val="16"/>
              </w:rPr>
              <w:t>/21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BA"/>
              </w:rPr>
              <w:t>ДОО Асторија Компани Нови Град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ЈЈИБ: </w:t>
            </w:r>
            <w:r>
              <w:rPr>
                <w:sz w:val="16"/>
                <w:szCs w:val="16"/>
                <w:lang w:val="sr-RS"/>
              </w:rPr>
              <w:t>44007600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325,14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60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3.2021. (31.03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4.2021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3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14 </w:t>
            </w:r>
            <w:r>
              <w:rPr>
                <w:sz w:val="16"/>
                <w:szCs w:val="16"/>
              </w:rPr>
              <w:t xml:space="preserve">КМ 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PJDPNS+Calibri">
    <w:altName w:val="Cambria"/>
    <w:charset w:val="00"/>
    <w:family w:val="roman"/>
    <w:pitch w:val="default"/>
  </w:font>
  <w:font w:name="GPITAO+Calibri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1:00Z</dcterms:created>
  <dc:creator>tmaksimovic</dc:creator>
  <dc:description/>
  <cp:keywords/>
  <dc:language>en-US</dc:language>
  <cp:lastModifiedBy>tmaksimovic</cp:lastModifiedBy>
  <dcterms:modified xsi:type="dcterms:W3CDTF">2023-01-27T12:11:00Z</dcterms:modified>
  <cp:revision>37</cp:revision>
  <dc:subject/>
  <dc:title/>
</cp:coreProperties>
</file>