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b/>
          <w:lang w:val="sr-BA"/>
        </w:rPr>
        <w:t xml:space="preserve">ОБРАЗАЦ </w:t>
      </w:r>
      <w:r>
        <w:rPr>
          <w:b/>
          <w:lang w:val="bs-BA"/>
        </w:rPr>
        <w:t xml:space="preserve"> </w:t>
      </w:r>
      <w:r>
        <w:rPr>
          <w:b/>
          <w:lang w:val="sr-BA"/>
        </w:rPr>
        <w:t xml:space="preserve">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МАРТ 20</w:t>
      </w:r>
      <w:r>
        <w:rPr>
          <w:b/>
          <w:lang w:val="bs-BA"/>
        </w:rPr>
        <w:t>2</w:t>
      </w:r>
      <w:r>
        <w:rPr>
          <w:b/>
          <w:lang w:val="sr-RS"/>
        </w:rPr>
        <w:t>2</w:t>
      </w:r>
      <w:r>
        <w:rPr>
          <w:b/>
          <w:lang w:val="sr-BA"/>
        </w:rPr>
        <w:t>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13"/>
        <w:gridCol w:w="22"/>
        <w:gridCol w:w="315"/>
        <w:gridCol w:w="1102"/>
        <w:gridCol w:w="390"/>
        <w:gridCol w:w="1289"/>
        <w:gridCol w:w="1560"/>
        <w:gridCol w:w="1559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Tahoma" w:hAnsi="Tahoma" w:eastAsia="Times New Roman" w:cs="Tahoma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Tahoma" w:ascii="Tahoma" w:hAnsi="Tahoma"/>
                <w:sz w:val="17"/>
                <w:szCs w:val="17"/>
                <w:lang w:val="sr-RS" w:eastAsia="en-GB"/>
              </w:rPr>
              <w:t>МЕХАНИЧАРСКЕ И ЕЛЕКТРИЧАРСКЕ УСЛУГЕ ПОПРАВКЕ СЛУЖБЕНИХ АУТОМОБИЛА ГРАДСКЕ УПРА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ШИФРА:ОЗП-дс-27/22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29/20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0112100-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30/2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анатска радња-аутосервис „АСЦ“  СП Бобан Богдановић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ње Црњелово; ЈИБ:4512097700007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000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без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3.202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5.985,00 КМ без ПДВ-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СЛУГЕ МАШИНСКОГ И РУЧНОГ ПРАЊА СЛУЖБЕНИХ АУТОМОБИЛА ГРАДСКЕ УПРАВЕ ГРАДА БИЈЕЉИНА ТОКОМ 2022. ГОДИН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23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8/20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90917000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R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3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Занатска радња-аутоперионица „</w:t>
            </w:r>
            <w:r>
              <w:rPr>
                <w:sz w:val="16"/>
                <w:szCs w:val="16"/>
                <w:lang w:val="bs-BA"/>
              </w:rPr>
              <w:t>DR City</w:t>
            </w:r>
            <w:r>
              <w:rPr>
                <w:sz w:val="16"/>
                <w:szCs w:val="16"/>
                <w:lang w:val="sr-BA"/>
              </w:rPr>
              <w:t>“  СП Дарко Радовић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Бијељина ; ЈИБ:451042069000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000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без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Укупно утрошена средства 5.867,00 КМ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НАБАВКА ПЕЧЕЊА ЗА ПОТРЕБЕ ЈАВНЕ КУХИЊЕ ГРАДА БИЈЕЉИНА, Шифра: ОЗП-дс-10/2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02-404-11/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8942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35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лобус тим; Дворови, Бијељина; ЈИБ: 4403507560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680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05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05.2022.Укупно утрошена средства 4.680,00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ПРЕТПЛАТА НА ЧАСОПИС ФИНРАР ЗА 2022. ГОДИНУ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03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19/20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22211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3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Финрар Бања Лука; ЈИБ: 440093176000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646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.03.2022. (07.03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.646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Набавка службеног РС за 2022. Годину, шифра: ОЗП-дс-08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02-404-12/22 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2211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4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У Службени гласник РС  Бања Лука; ЈИБ: 440009292700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638,7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7.03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5.03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3.638,7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НАБАВКА ЦВИЈЕЋА ЗА ПОТРЕБЕ ГРАДСКЕ УПРАВЕ ГРАДА БИЈЕЉИНА, Шифра: ОЗП-дс-01/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7/20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12121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37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Р Цвећара Орхидеја +  Вл. Аљић Миторовић Хедија; ЈИБ: 45010922400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995,50 </w:t>
            </w:r>
            <w:r>
              <w:rPr>
                <w:sz w:val="16"/>
                <w:szCs w:val="16"/>
              </w:rPr>
              <w:t>КМ</w:t>
            </w:r>
            <w:r>
              <w:rPr>
                <w:sz w:val="16"/>
                <w:szCs w:val="16"/>
                <w:lang w:val="sr-RS"/>
              </w:rPr>
              <w:t xml:space="preserve"> без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07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09.2022. 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5.995,00 КМ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АВКА И ПОСТАВЉАЊЕ СВЈЕТЛОСНО – СИГНАЛНОГ УРЕЂАЈА  И ОПРЕМЕ ЗА  СМИРИВАЊЕ САОБРАЋАЈА  У ЗОНИ  ПЈЕШАЧКОГ ПРЕЛАЗА  У УЛИЦИ КУЛИНА БАНА У БИЈЕЉИН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ШИФРА: СКП-43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222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492842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1-7-5-50/22</w:t>
            </w:r>
          </w:p>
          <w:p>
            <w:pPr>
              <w:pStyle w:val="Normal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Видаковић Добој; ЈИБ: 44000115800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187,54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60 дана од дана потписивања уговор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4.03.2022. (10.03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.05.2022. Утрошена вредност: 11.187,54 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СЛУГЕ ВРШЕЊА КОНТРОЛЕ МИКРОБИОЛОШКИХ АНАЛИЗА ХРАНЕ И ПРОИЗВОДА, И ЧИСТОЋЕ ОБЈЕКАТА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; Шифра: ОЗП-дс-26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1900000-7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24/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39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Ветерински завод „Теолаб“ Дворови; ЈИБ: 440301437000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982,8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02.03.202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.12.2022. 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772,2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РЕЗЕРВНИХ ДЈЕЛОВА ЗА ПОПРАВКУ СЛУЖБЕНИХ ВОЗИЛА ГРАДСКЕ УПРА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07/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4300000-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27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43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ватро-Кум Бијељина ; ЈИБ: 44019909800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7.015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6.983,03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РЕЗЕРВНИХ ДЈЕЛОВА ЗА ПРОТИВПОЖАРНЕ АПАРАТ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04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20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2495122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4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Вуми Бијељина ; ЈИБ: 440039783000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2.331,69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0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3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5.03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2.325,51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УСЛУГЕ ПРИПРЕМЕ И ШТАМПАЊА СЛУЖБЕНОГ ГЛАСНИКА ГРАДА БИЈЕЉИНА ТОКОМ 2022. ГОДИНЕ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ОЗП-дс-24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79810000-5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23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47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 Бијељина ; ЈИБ: 440037675000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.014,15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3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1.03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5.522,54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НАБАВКА СЛУЖБЕНОГ ГЛАСНИКА РС ЗА 2022. ГОДИНУ, Шифра: ОЗП-дс-08/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2/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11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48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 Бијељина ; ЈИБ: 440092927000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3.638,7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3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5.03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ЕСПРЕСО КАФЕ ЗА ПОТРЕБЕ ЧАЈНЕ КУХИЊЕ БРОЈ 1 ГРАДСКЕ УПРАВ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дс-02/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8/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861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49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BA"/>
              </w:rPr>
              <w:t xml:space="preserve">ДОО </w:t>
            </w:r>
            <w:r>
              <w:rPr>
                <w:sz w:val="16"/>
                <w:szCs w:val="16"/>
                <w:lang w:val="bs-BA"/>
              </w:rPr>
              <w:t xml:space="preserve">Julius M Meinl BH </w:t>
            </w:r>
            <w:r>
              <w:rPr>
                <w:sz w:val="16"/>
                <w:szCs w:val="16"/>
                <w:lang w:val="sr-BA"/>
              </w:rPr>
              <w:t xml:space="preserve">Љубушки ; ЈИБ: </w:t>
            </w:r>
            <w:r>
              <w:rPr>
                <w:sz w:val="16"/>
                <w:szCs w:val="16"/>
                <w:lang w:val="bs-BA"/>
              </w:rPr>
              <w:t>4272043680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2.800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3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5.12.2022. 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.890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en-GB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УГЉЕН ДИОКСИДА, АЗОТА И ПРОПАН БУТАНА ЗА ПОТРЕБЕ ТЕРИТОРИЈАЛНЕ ВАТРОГАСНЕ ЈЕДИНИЦЕ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дфра: ОЗП-дс-06/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2-404-10/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41000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5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мпанија Милоојевић Гиље Гас Бијељина ; ЈИБ: 44003915500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641,91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3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886,97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ДРЖАВАЊЕ ЈАВНЕ РАСВЈЕТЕ  И ВИДЕО НАДЗОРА  НА ТЕРИТОРИЈИ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КП-28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140/2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02321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  <w:r>
              <w:rPr>
                <w:bCs/>
                <w:sz w:val="16"/>
                <w:szCs w:val="16"/>
                <w:lang w:val="sr-RS"/>
              </w:rPr>
              <w:t xml:space="preserve"> 1293-1-2-122-5-66/22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Видаковић Добој; ЈИБ: 44000115800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6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817,26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ОС  до 30.06.2024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28-ос/пу-01/21 од  23.03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69.999,71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399.817,55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2</w:t>
            </w:r>
            <w:r>
              <w:rPr>
                <w:sz w:val="16"/>
                <w:szCs w:val="16"/>
                <w:lang w:val="sr-BA"/>
              </w:rPr>
              <w:t>.Појединачни уговор СКП-28-ос/пу-0</w:t>
            </w:r>
            <w:r>
              <w:rPr>
                <w:sz w:val="16"/>
                <w:szCs w:val="16"/>
                <w:lang w:val="bs-BA"/>
              </w:rPr>
              <w:t>2</w:t>
            </w:r>
            <w:r>
              <w:rPr>
                <w:sz w:val="16"/>
                <w:szCs w:val="16"/>
                <w:lang w:val="sr-BA"/>
              </w:rPr>
              <w:t xml:space="preserve">/21 од  </w:t>
            </w:r>
            <w:r>
              <w:rPr>
                <w:sz w:val="16"/>
                <w:szCs w:val="16"/>
                <w:lang w:val="bs-BA"/>
              </w:rPr>
              <w:t>10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11</w:t>
            </w:r>
            <w:r>
              <w:rPr>
                <w:sz w:val="16"/>
                <w:szCs w:val="16"/>
                <w:lang w:val="sr-BA"/>
              </w:rPr>
              <w:t xml:space="preserve">.2022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1</w:t>
            </w:r>
            <w:r>
              <w:rPr>
                <w:sz w:val="16"/>
                <w:szCs w:val="16"/>
                <w:lang w:val="bs-BA"/>
              </w:rPr>
              <w:t>9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241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>47</w:t>
            </w:r>
            <w:r>
              <w:rPr>
                <w:sz w:val="16"/>
                <w:szCs w:val="16"/>
                <w:lang w:val="sr-BA"/>
              </w:rPr>
              <w:t xml:space="preserve"> К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3</w:t>
            </w:r>
            <w:r>
              <w:rPr>
                <w:sz w:val="16"/>
                <w:szCs w:val="16"/>
                <w:lang w:val="bs-BA"/>
              </w:rPr>
              <w:t>80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576,08</w:t>
            </w:r>
            <w:r>
              <w:rPr>
                <w:sz w:val="16"/>
                <w:szCs w:val="16"/>
                <w:lang w:val="sr-BA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BA"/>
              </w:rPr>
              <w:t>.Појединачни уговор СКП-28-ос/пу-0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BA"/>
              </w:rPr>
              <w:t xml:space="preserve">/21 од  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1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BA"/>
              </w:rPr>
              <w:t xml:space="preserve">.2022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1</w:t>
            </w:r>
            <w:r>
              <w:rPr>
                <w:sz w:val="16"/>
                <w:szCs w:val="16"/>
                <w:lang w:val="bs-BA"/>
              </w:rPr>
              <w:t>9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>992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sr-RS"/>
              </w:rPr>
              <w:t>61</w:t>
            </w:r>
            <w:r>
              <w:rPr>
                <w:sz w:val="16"/>
                <w:szCs w:val="16"/>
                <w:lang w:val="sr-BA"/>
              </w:rPr>
              <w:t xml:space="preserve">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3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bs-BA"/>
              </w:rPr>
              <w:t>0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>583</w:t>
            </w:r>
            <w:r>
              <w:rPr>
                <w:sz w:val="16"/>
                <w:szCs w:val="16"/>
                <w:lang w:val="bs-BA"/>
              </w:rPr>
              <w:t>,</w:t>
            </w:r>
            <w:r>
              <w:rPr>
                <w:sz w:val="16"/>
                <w:szCs w:val="16"/>
                <w:lang w:val="sr-RS"/>
              </w:rPr>
              <w:t>47</w:t>
            </w:r>
            <w:r>
              <w:rPr>
                <w:sz w:val="16"/>
                <w:szCs w:val="16"/>
                <w:lang w:val="sr-BA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BA"/>
              </w:rPr>
              <w:t>.Појединачни уговор СКП-28-ос/пу-0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BA"/>
              </w:rPr>
              <w:t xml:space="preserve">/21 од  </w:t>
            </w: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sr-RS"/>
              </w:rPr>
              <w:t>01</w:t>
            </w:r>
            <w:r>
              <w:rPr>
                <w:sz w:val="16"/>
                <w:szCs w:val="16"/>
                <w:lang w:val="sr-BA"/>
              </w:rPr>
              <w:t xml:space="preserve">.2023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209.</w:t>
            </w:r>
            <w:r>
              <w:rPr>
                <w:sz w:val="16"/>
                <w:szCs w:val="16"/>
                <w:lang w:val="sr-RS"/>
              </w:rPr>
              <w:t>999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sr-RS"/>
              </w:rPr>
              <w:t>97</w:t>
            </w:r>
            <w:r>
              <w:rPr>
                <w:sz w:val="16"/>
                <w:szCs w:val="16"/>
                <w:lang w:val="sr-BA"/>
              </w:rPr>
              <w:t xml:space="preserve">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150.</w:t>
            </w:r>
            <w:r>
              <w:rPr>
                <w:sz w:val="16"/>
                <w:szCs w:val="16"/>
                <w:lang w:val="sr-RS"/>
              </w:rPr>
              <w:t>583</w:t>
            </w:r>
            <w:r>
              <w:rPr>
                <w:sz w:val="16"/>
                <w:szCs w:val="16"/>
                <w:lang w:val="bs-BA"/>
              </w:rPr>
              <w:t>,</w:t>
            </w:r>
            <w:r>
              <w:rPr>
                <w:sz w:val="16"/>
                <w:szCs w:val="16"/>
                <w:lang w:val="sr-RS"/>
              </w:rPr>
              <w:t>50</w:t>
            </w:r>
            <w:r>
              <w:rPr>
                <w:sz w:val="16"/>
                <w:szCs w:val="16"/>
                <w:lang w:val="sr-BA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6.03.202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 СКП-28-ос/пу-01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7.11.2022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69.906,17 КМ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 СКП-28-ос/пу-02/2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0.11.2022.  године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9.120,67 КМ са ПДВ-ом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 СКП-28-ос/пу-03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.01.2023.  годин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9.888,48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ЈЕРЕЊЕ АЕРОЗАГАЂЕЊА  НА ПОДРУЧЈУ ГРАДА БИЈЕЉИНА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КП-19/21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RS"/>
              </w:rPr>
              <w:t>02-404-206/20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31000-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 ПОСТУПАК УЗ ПРОВОЂЕЊЕ Е – 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201-5-64/22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НИУ Институт за заштиту и екологију РС  Бања Лука ; ЈИБ: 440102086000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283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7.03.2022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(11.03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трошена вредност 19.679,52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76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ЈАВА ОГЛАСА У ДНЕВНОМ ЛИСТУ  ЗА 2022. ГОДИНУ </w:t>
              <w:tab/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6"/>
                <w:szCs w:val="16"/>
                <w:lang w:val="sr-RS"/>
              </w:rPr>
              <w:t>ШИФРА:</w:t>
            </w:r>
            <w:r>
              <w:rPr>
                <w:sz w:val="16"/>
                <w:szCs w:val="16"/>
              </w:rPr>
              <w:t xml:space="preserve"> ОЗП-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Latn-RS"/>
              </w:rPr>
              <w:t>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17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9341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 xml:space="preserve">КОНКУРЕНТСКИ ЗАХТЈЕВ ЗА ДОСТАВЉАЊЕ ПОНУДА </w:t>
            </w:r>
            <w:r>
              <w:rPr>
                <w:bCs/>
                <w:sz w:val="16"/>
                <w:szCs w:val="16"/>
              </w:rPr>
              <w:t xml:space="preserve">  УЗ ПРОВОЂЕЊЕ   Е-АУКЦИЈЕ  </w:t>
            </w:r>
            <w:r>
              <w:rPr>
                <w:bCs/>
                <w:sz w:val="16"/>
                <w:szCs w:val="16"/>
                <w:lang w:val="sr-RS"/>
              </w:rPr>
              <w:t>1293-7-2-1/22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ИГД Дневне Независне новине ДОО Бања Лука ; ЈИБ: 440084886000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628,05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дана потписивања уговора  до 31.12.202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7.03.2022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10.03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Утрошена вредност: 7. 544,18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ОВНО ОДРЖАВАЊЕ  СВЈЕТЛОСНЕ САОБРАЋАЈНЕ СИГНАЛИЗАЦИЈЕ НА ПОДРУЧЈУ ГРАДА  БИЈЕЉИНА  ЗА 2022. И 2023.ГОДИН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: СКП-26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27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502322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 СА ЗАКЉУЧИВАЊЕМ ОКВИРНОГ СПОРАЗУМА УЗ ПРОВОЂЕЊЕ Е – 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1-2-16-5-65/22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Телефонија Видаковић; Добој; ЈИБ: 440001158000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87,58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ОС  до 30.06.2023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26-ос/пу-01/21 од  25.03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0.171,94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84.815,64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СКП-26-ос/пу-02/21 од  14.02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9.999,94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едности оквирног споразума 24.815,70 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ЉЕКАРСКИ ПРЕГЛЕДИ РАДНИКА (РАДНИЦИ КОЈИ РАДЕ НА РАДНОМ МЈЕСТУ СА ПОВЕЋАНИМ РИЗИКОМ)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 xml:space="preserve"> Шифра: ОЗП-дс-29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85121000-3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42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71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ЗУ  Специјалстички центар С медико центар Бијељина ; ЈИБ: 440406662000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6.084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0.06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03.2022. (28.03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.05.2022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 утрошена средства 6.084,00 КМ са 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en-GB" w:eastAsia="en-GB"/>
              </w:rPr>
              <w:t>НАБАВКА БЛОК ОБРАЗАЦА ЗА ПОТРЕБЕ ОДЈЕЉЕЊА ЗА ИНСПЕКЦИЈУ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, Шифра: ОЗП-дс-05/22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RS" w:eastAsia="en-GB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30192700-8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en-GB"/>
              </w:rPr>
              <w:t>02-404-21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7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Ветеринарска Комора РС Бања Лука ; ЈИБ: 440163263000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880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без</w:t>
            </w:r>
            <w:r>
              <w:rPr>
                <w:sz w:val="16"/>
                <w:szCs w:val="16"/>
              </w:rPr>
              <w:t xml:space="preserve"> ПДВ-</w:t>
            </w:r>
            <w:r>
              <w:rPr>
                <w:sz w:val="16"/>
                <w:szCs w:val="16"/>
                <w:lang w:val="sr-RS"/>
              </w:rPr>
              <w:t>а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03.2022. (31.03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2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880,00 КМ без ПДВ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val="sr-RS" w:eastAsia="en-GB"/>
              </w:rPr>
            </w:pPr>
            <w:r>
              <w:rPr>
                <w:rFonts w:eastAsia="Times New Roman"/>
                <w:sz w:val="16"/>
                <w:szCs w:val="16"/>
                <w:lang w:val="en-GB" w:eastAsia="en-GB"/>
              </w:rPr>
              <w:t>Тренинг и курс Rescue 3 Swiftwater rescue technician-Обука за спасиоце на брзим водама и у поплавама</w:t>
            </w:r>
            <w:r>
              <w:rPr>
                <w:rFonts w:eastAsia="Times New Roman"/>
                <w:sz w:val="16"/>
                <w:szCs w:val="16"/>
                <w:lang w:val="sr-RS" w:eastAsia="en-GB"/>
              </w:rPr>
              <w:t xml:space="preserve"> Шифра: БИЗ-дс-01/2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RS" w:eastAsia="en-GB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RS" w:eastAsia="en-GB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  <w:t>02-404-41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rFonts w:eastAsia="Times New Roman"/>
                <w:sz w:val="16"/>
                <w:szCs w:val="16"/>
                <w:lang w:val="sr-RS" w:eastAsia="en-GB"/>
              </w:rPr>
              <w:t>8053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74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ДОО </w:t>
            </w:r>
            <w:r>
              <w:rPr>
                <w:sz w:val="16"/>
                <w:szCs w:val="16"/>
              </w:rPr>
              <w:t xml:space="preserve">GUIDELINE </w:t>
            </w:r>
            <w:r>
              <w:rPr>
                <w:sz w:val="16"/>
                <w:szCs w:val="16"/>
                <w:lang w:val="sr-RS"/>
              </w:rPr>
              <w:t>Бања Лука; ЈИБ: 440273352000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5.499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05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05.2022. године Укупно утрошена средства 5.499,0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РЖАВАЊЕ ИНФОРМАЦИОНОГ СИСТЕМА  ЗА КОМУНАЛНУ НАКНАДУ  И ПОРЕЗ  НА НЕПОКРЕТНОСТ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СКП-25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21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US" w:eastAsia="en-US"/>
              </w:rPr>
              <w:t>480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  <w:t>ПРЕГОВАРАЧКИ ПОСТУПАК БЕЗ ОБЈАВЕ ОБАВЈЕШТЕЊА, У СКЛАДУ СА ЧЛАНОМ 2</w:t>
            </w:r>
            <w:r>
              <w:rPr>
                <w:rFonts w:eastAsia="Calibri"/>
                <w:bCs/>
                <w:sz w:val="16"/>
                <w:szCs w:val="16"/>
              </w:rPr>
              <w:t>1</w:t>
            </w:r>
            <w:r>
              <w:rPr>
                <w:rFonts w:eastAsia="Calibri"/>
                <w:bCs/>
                <w:sz w:val="16"/>
                <w:szCs w:val="16"/>
                <w:lang w:val="sr-BA"/>
              </w:rPr>
              <w:t>. ЗЈН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1293-4-2-61-5-75/22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Оптима Мостар; ЈИБ: 42280348400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1.999,52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03.2022. (29.03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ВИ  НА САНАЦИЈИ УДАРНИХ  АСФАЛТНИХ РУПА  НА ПОДРУЧЈУ  ГРАДА БИЈЕЉИНА  ЗА 2022. И 2023.ГОДИ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1-РАДОВИ НА САНАЦИЈИ (КРПЉЕЊУ) УДАРНИХ АСФАЛТНИХ РУПА  У ГРАДУ БИЈЕЉИНА И ЈАЊИ  ЗА 2022. И 2023. ГОДИ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ШИФРА: СКП-52(2Лoтa)/21</w:t>
            </w:r>
            <w:r>
              <w:rPr>
                <w:sz w:val="16"/>
                <w:szCs w:val="16"/>
                <w:lang w:val="sr-RS"/>
              </w:rPr>
              <w:t>-Лот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31/21-Лот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314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18-5-7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Радиша Бијељина; ЈИБ: 44003137500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50,70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ОС  до 31.12.2023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52(2 Лота)- Лот 1-ос/пу-01/21 од  26.04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9.997,86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29.952,84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СКП-52(2 Лота)- Лот 1-ос/пу-02/21 од  26.04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6.117,93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23.834,91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s-BA"/>
              </w:rPr>
              <w:t>3</w:t>
            </w:r>
            <w:r>
              <w:rPr>
                <w:sz w:val="16"/>
                <w:szCs w:val="16"/>
                <w:lang w:val="sr-BA"/>
              </w:rPr>
              <w:t>.Појединачни уговор СКП-52(2 Лота)- Лот 1-ос/пу-0</w:t>
            </w:r>
            <w:r>
              <w:rPr>
                <w:sz w:val="16"/>
                <w:szCs w:val="16"/>
                <w:lang w:val="bs-BA"/>
              </w:rPr>
              <w:t>3</w:t>
            </w:r>
            <w:r>
              <w:rPr>
                <w:sz w:val="16"/>
                <w:szCs w:val="16"/>
                <w:lang w:val="sr-BA"/>
              </w:rPr>
              <w:t xml:space="preserve">/21 од  </w:t>
            </w:r>
            <w:r>
              <w:rPr>
                <w:sz w:val="16"/>
                <w:szCs w:val="16"/>
                <w:lang w:val="bs-BA"/>
              </w:rPr>
              <w:t>23.</w:t>
            </w:r>
            <w:r>
              <w:rPr>
                <w:sz w:val="16"/>
                <w:szCs w:val="16"/>
                <w:lang w:val="sr-BA"/>
              </w:rPr>
              <w:t>0</w:t>
            </w:r>
            <w:r>
              <w:rPr>
                <w:sz w:val="16"/>
                <w:szCs w:val="16"/>
                <w:lang w:val="bs-BA"/>
              </w:rPr>
              <w:t>2</w:t>
            </w:r>
            <w:r>
              <w:rPr>
                <w:sz w:val="16"/>
                <w:szCs w:val="16"/>
                <w:lang w:val="sr-BA"/>
              </w:rPr>
              <w:t>.202</w:t>
            </w:r>
            <w:r>
              <w:rPr>
                <w:sz w:val="16"/>
                <w:szCs w:val="16"/>
                <w:lang w:val="bs-BA"/>
              </w:rPr>
              <w:t>3</w:t>
            </w:r>
            <w:r>
              <w:rPr>
                <w:sz w:val="16"/>
                <w:szCs w:val="16"/>
                <w:lang w:val="sr-BA"/>
              </w:rPr>
              <w:t xml:space="preserve">. годин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</w:t>
            </w:r>
            <w:r>
              <w:rPr>
                <w:sz w:val="16"/>
                <w:szCs w:val="16"/>
                <w:lang w:val="bs-BA"/>
              </w:rPr>
              <w:t>39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  <w:lang w:val="bs-BA"/>
              </w:rPr>
              <w:t>947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>31 KM</w:t>
            </w:r>
            <w:r>
              <w:rPr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Остатак вријдности оквирног споразума </w:t>
            </w:r>
            <w:r>
              <w:rPr>
                <w:sz w:val="16"/>
                <w:szCs w:val="16"/>
                <w:lang w:val="bs-BA"/>
              </w:rPr>
              <w:t>83</w:t>
            </w:r>
            <w:r>
              <w:rPr>
                <w:sz w:val="16"/>
                <w:szCs w:val="16"/>
                <w:lang w:val="sr-BA"/>
              </w:rPr>
              <w:t>.8</w:t>
            </w:r>
            <w:r>
              <w:rPr>
                <w:sz w:val="16"/>
                <w:szCs w:val="16"/>
                <w:lang w:val="bs-BA"/>
              </w:rPr>
              <w:t>87</w:t>
            </w:r>
            <w:r>
              <w:rPr>
                <w:sz w:val="16"/>
                <w:szCs w:val="16"/>
                <w:lang w:val="sr-BA"/>
              </w:rPr>
              <w:t>,</w:t>
            </w:r>
            <w:r>
              <w:rPr>
                <w:sz w:val="16"/>
                <w:szCs w:val="16"/>
                <w:lang w:val="bs-BA"/>
              </w:rPr>
              <w:t>60</w:t>
            </w:r>
            <w:r>
              <w:rPr>
                <w:sz w:val="16"/>
                <w:szCs w:val="16"/>
                <w:lang w:val="sr-BA"/>
              </w:rPr>
              <w:t xml:space="preserve"> К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 СКП-52(2 Лота)-ос/пу-Лот 1-01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.12.2022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29.997,08 КМ са ПДВ-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 СКП-52(2 Лота)-ос/пу-Лот 1-02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.01.2023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6.107,45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ВИ  НА САНАЦИЈИ УДАРНИХ  АСФАЛТНИХ РУПА  НА ПОДРУЧЈУ  ГРАДА БИЈЕЉИНА  ЗА 2022. И 2023.ГОДИН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ЛОТ2-РАДОВИ НА САНАЦИЈИ (КРПЉЕЊУ) УДАРНИХ  АСФАЛТНИХ РУПА  НА  ЛОКАЛНИМ  И  НЕКАТЕГОРИСАНИМ  ПУТЕВИМА  НА ПОДРУЧЈУ ГРАДА БИЈЕЉИНА   ЗА 2022. И 2023.ГОДИН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КП-52(2Лoтa)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31/21-Лот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5233142-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18-5-7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Радиша Бијељина; ЈИБ: 440031375000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9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RS"/>
              </w:rPr>
              <w:t>988,00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 од дана потписивања ОС  до 31.12.2023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1.Појединачни уговор СКП-52(2 Лота)- Лот 2-ос/пу-01/21 од  26.04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39.999,90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59.988,1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2.Појединачни уговор СКП-52(2 Лота)- Лот 2-ос/пу-02/21 од  20.12.2022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22.723,74 КМ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137.264,36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.Појединачни уговор СКП-52(2 Лота)- Лот 2-ос/пу-03/21 од  14.02.2023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37.219,94 К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Остатак вријдности оквирног споразума 44,42 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03.20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 СКП-52(2 Лота)-ос/пу-Лот 2-01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.11.2022. 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139.995,72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 СКП-52(2 Лота)-ос/пу-Лот 1-02/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3.01.2023. 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но утрошена средства 22.685,28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ЈА УЛИЦЕ  СТЕФАНА ДЕЧАНСКОГ  У БИЈЕЉИНИ –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АЗА 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А: СКП-48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5233140-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13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УЗ ПРОВОЂЕЊЕ Е – аукциј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93-1-3-24-5-77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Бијељина пут, Бијељина; ЈИБ440038086000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749.953,43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180 дана од дана увођења у посао а важи  до 31.12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2 године од записничке примопреда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.03.2022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28.03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.04.2023.Укупно утрошена средства 749.952,66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ПИТИВАЊЕ ЕЛЕКТРОИНСТАЛАЦИЈЕ НА ОБЈЕКТИМА ГРАДСКЕ УПРАВЕ</w:t>
            </w:r>
            <w:r>
              <w:rPr>
                <w:sz w:val="16"/>
                <w:szCs w:val="16"/>
                <w:lang w:val="sr-RS"/>
              </w:rPr>
              <w:t>, Шифра: ОЗП-дс-34/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3430000-5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44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76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ститут за заштиту и пројектовање ДОО Инпроз, Тузла; ЈИБ: 1-58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1.287,00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РОК: од потписивања уговора до 30.06.2022. годин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30 дана од достављена рачу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03.2022. (06.04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05.2022.Укупно утрошена средства 965,25 КМ са ПДВ-ом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ТАВАК АСФАЛТИРАЊА МАЧВАНСКЕ УЛИЦЕ У БИЈЕЉИНИ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ШИФРА: СКП-41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2-404-215/2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314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ОТВОРЕНИ ПОСТУПАК УЗ ПРОВОЂЕЊЕ Е – аукциј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12-5-100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ОО Бијељина пут, Бијељина; ЈИБ:440038086000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онд за повратак  БиХ и Министарство за људска права и избјеглице Сарајево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47.961,93 </w:t>
            </w:r>
            <w:r>
              <w:rPr>
                <w:sz w:val="16"/>
                <w:szCs w:val="16"/>
              </w:rPr>
              <w:t xml:space="preserve">КМ </w:t>
            </w:r>
            <w:r>
              <w:rPr>
                <w:sz w:val="16"/>
                <w:szCs w:val="16"/>
                <w:lang w:val="sr-RS"/>
              </w:rPr>
              <w:t>са</w:t>
            </w:r>
            <w:r>
              <w:rPr>
                <w:sz w:val="16"/>
                <w:szCs w:val="16"/>
              </w:rPr>
              <w:t xml:space="preserve"> ПДВ</w:t>
            </w:r>
            <w:r>
              <w:rPr>
                <w:sz w:val="16"/>
                <w:szCs w:val="16"/>
                <w:lang w:val="sr-RS"/>
              </w:rPr>
              <w:t>-ом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РОК:60  календарских дан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ЛАЋАЊЕ: 60 дана од достављена рачу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ГАРАНТНИ РОК: 10 године од записничке примопреда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03.2022.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(28.03.2022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RS"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RS"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RS"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RS" w:eastAsia="sr-Latn-CS"/>
              </w:rPr>
            </w:pPr>
            <w:r>
              <w:rPr>
                <w:rFonts w:eastAsia="Times New Roman"/>
                <w:sz w:val="16"/>
                <w:szCs w:val="16"/>
                <w:lang w:val="sr-R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tmaksimovic</dc:creator>
  <dc:description/>
  <cp:keywords/>
  <dc:language>en-US</dc:language>
  <cp:lastModifiedBy>tterzic</cp:lastModifiedBy>
  <dcterms:modified xsi:type="dcterms:W3CDTF">2023-05-19T11:39:00Z</dcterms:modified>
  <cp:revision>145</cp:revision>
  <dc:subject/>
  <dc:title/>
</cp:coreProperties>
</file>