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МАРТ 2023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зив уго</w:t>
      </w:r>
      <w:r>
        <w:rPr>
          <w:lang w:val="sr-RS"/>
        </w:rPr>
        <w:t>во</w:t>
      </w:r>
      <w:r>
        <w:rPr/>
        <w:t xml:space="preserve">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262"/>
        <w:gridCol w:w="1417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2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ГРАЂЕВИНСКИ РАДОВИ НА ВАТРОГАСНОМ ДОМУ У ЈАЊИ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ТВЈ-06-п2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79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en-US" w:eastAsia="en-US"/>
              </w:rPr>
              <w:t>35111000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</w:t>
            </w:r>
            <w:r>
              <w:rPr>
                <w:rFonts w:eastAsia="Calibri"/>
                <w:bCs/>
                <w:sz w:val="16"/>
                <w:szCs w:val="16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val="sr-BA"/>
              </w:rPr>
              <w:t>. ЗЈН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ризма Бијељина; ЈИБ:440219862000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965,4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90 дана од дана увођења у посао а у посао ће бити уведен 10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03.202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ЗВОЂЕЊЕ РАДОВА  НА ИЗГРАДЊИ  СЕПТИЧКЕ ЈАМЕ  У ОКВИРУ  ПРОЈЕКТА  „СТАМБЕНО ЗБРИЊАВАЊЕ РОМА  2020-2021 У ГРАДУ БИЈЕЉИНА“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 xml:space="preserve"> ДД-25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90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lang w:val="sr-RS"/>
              </w:rPr>
              <w:t>452324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708,8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30 дана 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5.04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20.708,88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РЕКОНСТРУКЦИЈА  ОБЈЕКАТА КУЛТУРЕ  И СПОРТА 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ОТ1-САНАЦИЈА  И РЕКОНСТРУКЦИЈА  ОБЈЕКТА  КАПЕЛЕ  СОФКЕ НИКОЛИЋ НА  ГРАДСКОМ ГРОБЉУ ПУЧИЛ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Шифра: ДД-22(5 ЛОТОВА)/22-Лот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94/22-Лот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2123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ризма Бијељина; ЈИБ: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992,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60 дана од дана увођења у посао а у посао ће бити уведен 10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РЕКОНСТРУКЦИЈА  ОБЈЕКАТА КУЛТУРЕ  И СПОРТА 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2-РЕКОНСТРУКЦИЈА ОБЈЕКТА  ДОМА КУЛТУРЕ У АМАЈЛИЈАМ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ЗА КУЛТУРУ „СЕМБЕРИЈА“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Шифра: ДД-22(5 ЛОТОВА)/22-Лот 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94/22-Лот 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2123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ризма Бијељина; ЈИБ: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6.954,0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60 дана од дана увођења у посао а у посао ће бити уведен 10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РЕКОНСТРУКЦИЈА  ОБЈЕКАТА КУЛТУРЕ  И СПОРТА 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3-РЕКОНСТРУКЦИЈА ОБЈЕКТА ДОМА КУЛТУРЕ  У ТРЊАЦИМ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Шифра: ДД-22(5 ЛОТОВА)/22-Лот 3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94/22-Лот 3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2123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ризма Бијељина; ЈИБ: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.828,7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60 дана од дана увођења у посао а у посао ће бити уведен 10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РЕКОНСТРУКЦИЈА  ОБЈЕКАТА КУЛТУРЕ  И СПОРТА 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4- ИЗГРАДЊА  НАДСТРЕШНИЦЕ  ИСПРЕД ОБЈЕКТА  СВЛАЧИОНИЦЕ  ФУДБАЛСКОГ КЛУБА  У МЕЂАШИМ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Шифра: ДД-22(5 ЛОТОВА)/22-Лот 4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94/22-Лот 4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2123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ризма Бијељина; ЈИБ: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0.966,7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60 дана од дана увођења у посао а у посао ће бити уведен 10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РЕКОНСТРУКЦИЈА  ОБЈЕКАТА КУЛТУРЕ  И СПОРТА 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5- САНАЦИЈА КРОВА  НА ОБЈЕКТУ  ЦЕНТРА ЗА КУЛТУРУ „СЕМБЕРИЈА“ БИЈЕЉИ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Шифра: ДД-22(5 ЛОТОВА)/22-Лот 5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94/22-Лот 5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2123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ризма Бијељина; ЈИБ: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8.492,9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60 дана од дана увођења у посао а у посао ће бити уведен 10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ИЗГРАДЊА ДИЈЕЛА МАШИНСКИХ ИНСТАЛАЦИЈА ГРИЈАЊА И ХЛАЂЕЊА ОБЈЕКТА НОВЕ АУТОБУСКЕ СТАНИЦЕ У БИЈЕЉИНИ,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СКП-</w:t>
            </w:r>
            <w:r>
              <w:rPr>
                <w:sz w:val="16"/>
                <w:szCs w:val="16"/>
                <w:lang w:val="sr-RS"/>
              </w:rPr>
              <w:t>25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73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331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186-5-30/23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ОО Енеко-Еколошки системи Бијељина; ЈИБ:440315985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0.62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120 дана од дана 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3.2023. (13.03.202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УЖИНЕ ЗА РОМСКУ ДЈЕЦУ У 2023.ГОДИН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 xml:space="preserve"> ДД-02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92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lang w:val="sr-RS"/>
              </w:rPr>
              <w:t>15894210-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У ПОНУДА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7-1-7-5-31/23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раћа Лазић;  Дворови, Бијељина; ЈИБ: 44022026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985,9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потписивања уговора  до 31.12.2023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ОБЕ  ЗА ПОТРЕБЕ ЧАЈНЕ КУХИЊЕ   ГРАДСКЕ УПРАВЕ ГРАДА БИЈЕЉИНА  ТОКОМ  2023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07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67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5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1-174-5-33/2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рађапромет Бијељина; ЈИБ: 44003043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4.405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потписивања ОС  до 31.12.2023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BA"/>
              </w:rPr>
              <w:t xml:space="preserve">.Појединачни уговор </w:t>
            </w:r>
            <w:r>
              <w:rPr>
                <w:sz w:val="16"/>
                <w:szCs w:val="16"/>
                <w:lang w:val="bs-BA"/>
              </w:rPr>
              <w:t>ОЗП</w:t>
            </w:r>
            <w:r>
              <w:rPr>
                <w:sz w:val="16"/>
                <w:szCs w:val="16"/>
                <w:lang w:val="sr-BA"/>
              </w:rPr>
              <w:t xml:space="preserve"> -07-ос/пу-01/22 од  28.03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4.405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РОБЕ ЗА ОДРЖАВАЊЕ ХИГИЈЕНЕ ПРОСТОРИЈА И ОБЈЕКАТА   ГРАДСКЕ УПРАВЕ ГРАДА БИЈЕЉИНА  ТОКОМ  2023. ГОДИНЕ,                      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08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68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lang w:val="sr-RS"/>
              </w:rPr>
              <w:t>3983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1-178-5-32/2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Дефтер Сарајево; ЈИБ: 420030399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901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потписивања ОС  до 31.12.2023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08-ос/пу-01/22 од  28.03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7.876,4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24,6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3. (08.03.202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ЕКОНСТРУКЦИЈА КРОВА У ХОЛУ ОШ ''ПЕТАР ПЕТРОВИЋ ЊЕГОШ'' ВЕЛИКА ОБАР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 xml:space="preserve"> ДД-23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-404-189/202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RS"/>
              </w:rPr>
              <w:t>4521421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93-1-3-4-5-35/23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ризма Бијељина; ЈИБ: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en-US"/>
              </w:rPr>
              <w:t>723</w:t>
            </w:r>
            <w:r>
              <w:rPr>
                <w:sz w:val="16"/>
                <w:szCs w:val="16"/>
                <w:lang w:val="sr-BA"/>
              </w:rPr>
              <w:t>,7</w:t>
            </w: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60 дана од дана </w:t>
            </w:r>
            <w:r>
              <w:rPr>
                <w:sz w:val="16"/>
                <w:szCs w:val="16"/>
                <w:lang w:val="en-US"/>
              </w:rPr>
              <w:t xml:space="preserve"> потписивања уговора </w:t>
            </w:r>
            <w:r>
              <w:rPr>
                <w:sz w:val="16"/>
                <w:szCs w:val="16"/>
                <w:lang w:val="sr-BA"/>
              </w:rPr>
              <w:t xml:space="preserve"> , а извођач ће бити уведен  у посао 10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</w:t>
            </w:r>
            <w:r>
              <w:rPr>
                <w:sz w:val="16"/>
                <w:szCs w:val="16"/>
                <w:lang w:val="sr-RS"/>
              </w:rPr>
              <w:t>Н</w:t>
            </w:r>
            <w:r>
              <w:rPr>
                <w:sz w:val="16"/>
                <w:szCs w:val="16"/>
              </w:rPr>
              <w:t>СТРУКЦИЈА З</w:t>
            </w:r>
            <w:r>
              <w:rPr>
                <w:sz w:val="16"/>
                <w:szCs w:val="16"/>
                <w:lang w:val="sr-RS"/>
              </w:rPr>
              <w:t xml:space="preserve">ДРАВСТВЕНИХ АМБУЛАНТИ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ОТ 1: РЕКОНСТРУКЦИЈА ЗДРАВСТВЕНЕ АМБУЛАНТЕ У ГОРЊЕМ ЦРЊЕЛОВ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ИЈЕЉИНИ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24(5 ЛОТОВА )/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93/2022- Лот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5215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ризма Бијељина; ЈИБ: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11.831,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60 дана од дана увођења у посао а у посао ће бити уведен 10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</w:t>
            </w:r>
            <w:r>
              <w:rPr>
                <w:sz w:val="16"/>
                <w:szCs w:val="16"/>
                <w:lang w:val="sr-RS"/>
              </w:rPr>
              <w:t>Н</w:t>
            </w:r>
            <w:r>
              <w:rPr>
                <w:sz w:val="16"/>
                <w:szCs w:val="16"/>
              </w:rPr>
              <w:t>СТРУКЦИЈА З</w:t>
            </w:r>
            <w:r>
              <w:rPr>
                <w:sz w:val="16"/>
                <w:szCs w:val="16"/>
                <w:lang w:val="sr-RS"/>
              </w:rPr>
              <w:t xml:space="preserve">ДРАВСТВЕНИХ АМБУЛАНТИ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ОТ 3: РЕКОНСТРУКЦИЈА ЗДРАВСТВЕНЕ АМБУЛАНТЕ У СУВОМ ПОЉУ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24(5 ЛОТОВА )/22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sr-BA"/>
              </w:rPr>
              <w:t>Лот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93/2023-Лот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5215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ризма Бијељина; ЈИБ: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16. 516,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60 дана од дана увођења у посао а у посао ће бити уведен 10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</w:t>
            </w:r>
            <w:r>
              <w:rPr>
                <w:sz w:val="16"/>
                <w:szCs w:val="16"/>
                <w:lang w:val="sr-RS"/>
              </w:rPr>
              <w:t>Н</w:t>
            </w:r>
            <w:r>
              <w:rPr>
                <w:sz w:val="16"/>
                <w:szCs w:val="16"/>
              </w:rPr>
              <w:t>СТРУКЦИЈА З</w:t>
            </w:r>
            <w:r>
              <w:rPr>
                <w:sz w:val="16"/>
                <w:szCs w:val="16"/>
                <w:lang w:val="sr-RS"/>
              </w:rPr>
              <w:t xml:space="preserve">ДРАВСТВЕНИХ АМБУЛАНТИ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ОТ 4: РЕКОНСТРУКЦИЈА ЗДРАВСТВЕНЕ АМБУЛАНТЕ У БРОЦУ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24(5 ЛОТОВА )/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93/2023-Лот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5215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ризма Бијељина; ЈИБ: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25.802,4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60 дана од дана увођења у посао а у посао ће бити уведен 10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</w:t>
            </w:r>
            <w:r>
              <w:rPr>
                <w:sz w:val="16"/>
                <w:szCs w:val="16"/>
                <w:lang w:val="sr-RS"/>
              </w:rPr>
              <w:t>Н</w:t>
            </w:r>
            <w:r>
              <w:rPr>
                <w:sz w:val="16"/>
                <w:szCs w:val="16"/>
              </w:rPr>
              <w:t>СТРУКЦИЈА З</w:t>
            </w:r>
            <w:r>
              <w:rPr>
                <w:sz w:val="16"/>
                <w:szCs w:val="16"/>
                <w:lang w:val="sr-RS"/>
              </w:rPr>
              <w:t xml:space="preserve">ДРАВСТВЕНИХ АМБУЛАНТИ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ОТ 5: РЕКОНСТРУКЦИЈА ЗДРАВСТВЕНЕ АМБУЛАНТЕ У МАЈЕВИЧКОЈ УЛИЦИ У БИЈЕЉИНИ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24(5 ЛОТОВА )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93/2023-Лот 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5215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ризма Бијељина; ЈИБ: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70.332,8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60 дана од дана увођења у посао а у посао ће бити уведен 10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terzic</cp:lastModifiedBy>
  <dcterms:modified xsi:type="dcterms:W3CDTF">2023-05-19T11:37:00Z</dcterms:modified>
  <cp:revision>45</cp:revision>
  <dc:subject/>
  <dc:title/>
</cp:coreProperties>
</file>