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  <w:lang w:val="sr-BA"/>
        </w:rPr>
        <w:t xml:space="preserve">ОБРАЗАЦ </w:t>
      </w:r>
      <w:r>
        <w:rPr>
          <w:b/>
          <w:lang w:val="bs-BA"/>
        </w:rPr>
        <w:t xml:space="preserve"> </w:t>
      </w:r>
      <w:r>
        <w:rPr>
          <w:b/>
          <w:lang w:val="sr-BA"/>
        </w:rPr>
        <w:t xml:space="preserve">РЕАЛИЗАЦИЈЕ УГОВОРА/ОКВИРНОГ СПОРАЗУМА, 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  <w:t>ГРАД БИЈЕЉИНА , Новембар 20</w:t>
      </w:r>
      <w:r>
        <w:rPr>
          <w:b/>
          <w:lang w:val="bs-BA"/>
        </w:rPr>
        <w:t>2</w:t>
      </w:r>
      <w:r>
        <w:rPr>
          <w:b/>
          <w:lang w:val="sr-RS"/>
        </w:rPr>
        <w:t>1</w:t>
      </w:r>
      <w:r>
        <w:rPr>
          <w:b/>
          <w:lang w:val="sr-BA"/>
        </w:rPr>
        <w:t>. ГОДИНЕ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firstLine="720"/>
        <w:rPr>
          <w:lang w:val="sr-BA"/>
        </w:rPr>
      </w:pPr>
      <w:r>
        <w:rPr>
          <w:lang w:val="sr-BA"/>
        </w:rPr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                             </w:t>
      </w:r>
      <w:r>
        <w:rPr/>
        <w:t>Назив уго</w:t>
      </w:r>
      <w:r>
        <w:rPr>
          <w:lang w:val="bs-BA"/>
        </w:rPr>
        <w:t>в</w:t>
      </w:r>
      <w:r>
        <w:rPr/>
        <w:t xml:space="preserve">орног органа </w:t>
      </w:r>
    </w:p>
    <w:tbl>
      <w:tblPr>
        <w:tblW w:w="13364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20"/>
        <w:gridCol w:w="900"/>
        <w:gridCol w:w="1260"/>
        <w:gridCol w:w="1035"/>
        <w:gridCol w:w="315"/>
        <w:gridCol w:w="1102"/>
        <w:gridCol w:w="390"/>
        <w:gridCol w:w="1289"/>
        <w:gridCol w:w="1560"/>
        <w:gridCol w:w="1559"/>
        <w:gridCol w:w="184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б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 ознака по ЈРЈ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ста поступка и бр.обавјештења о ододјели уговора са Портала Ј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ци о добављачу/добављачи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оквирном споеазуму (назив ИД број, мјесто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 елементи уговора/оквирниог споразума (вриједност, период трајања/рок извршења/рок плаћања, гарантни период..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змјене основних елемената уговора и датум измјен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ак вриједности уговора након учињене измјене/остатак вриједности оквирног споразу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закључења уговора/оквирног спораз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потпуне реализације уговора/оквирног споразума и укупна утрошена вриједн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мена (образложење</w:t>
            </w:r>
          </w:p>
        </w:tc>
      </w:tr>
      <w:tr>
        <w:trPr>
          <w:trHeight w:val="16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ДРУГА НАДЗОРНА ПРОВЈЕРА ПО ЗАХТЈЕВУ СТАНДАРДА ИСО 9001:2015,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 ОЗП-дс-59/2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2200000-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1293-8-2-190/2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bs-BA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ДОО „TUV Rheinland InterCert“ Београд; ПИБ: 10420758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300,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без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а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sz w:val="16"/>
                <w:szCs w:val="16"/>
                <w:lang w:val="sr-BA"/>
              </w:rPr>
              <w:t>РОК: од  дана потписивања уговора до 31.12.2021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30  дана од достављена рачуна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1.11.2021. (08.11.2021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.12.2021.Укупна утрошена вредност 1.300,00КМ са ПДВ-о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1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en-GB"/>
              </w:rPr>
              <w:t>ИЗРАДА РЕКЛАМНОГ МАТЕРИЈАЛА ЗА ПОТРЕБЕ ГРАДСКЕ УПРАВЕ ГРАДА БИЈЕЉИНА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 </w:t>
            </w:r>
            <w:r>
              <w:rPr>
                <w:sz w:val="16"/>
                <w:szCs w:val="16"/>
                <w:lang w:val="sr-RS"/>
              </w:rPr>
              <w:t>ШИФРА:</w:t>
            </w:r>
            <w:r>
              <w:rPr>
                <w:sz w:val="16"/>
                <w:szCs w:val="16"/>
              </w:rPr>
              <w:t xml:space="preserve"> ОЗП-</w:t>
            </w:r>
            <w:r>
              <w:rPr>
                <w:sz w:val="16"/>
                <w:szCs w:val="16"/>
                <w:lang w:val="en-US"/>
              </w:rPr>
              <w:t>23</w:t>
            </w:r>
            <w:r>
              <w:rPr>
                <w:sz w:val="16"/>
                <w:szCs w:val="16"/>
                <w:lang w:val="sr-RS"/>
              </w:rPr>
              <w:t>/2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200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sr-RS"/>
              </w:rPr>
              <w:t>ОТВОРЕНИ ПОСТУПАК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УЗ ПРОВОЂЕЊЕ Е – аукциј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93-1-2-163-5-196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О Мојић Бијељина ; ЈИБ: 440037675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2.177,35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КМ</w:t>
            </w:r>
            <w:r>
              <w:rPr>
                <w:sz w:val="16"/>
                <w:szCs w:val="16"/>
                <w:lang w:val="sr-RS"/>
              </w:rPr>
              <w:t xml:space="preserve"> са 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 дана потписивања уговора до 31.12.2021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30  дана од достављена рачуна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.11.2021. (15.11.2021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.12.2021.Укупна утрошена вредност 21.512,33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16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 w:eastAsia="sr-Latn-CS"/>
              </w:rPr>
            </w:pPr>
            <w:r>
              <w:rPr>
                <w:sz w:val="16"/>
                <w:szCs w:val="16"/>
                <w:lang w:eastAsia="en-GB"/>
              </w:rPr>
              <w:t xml:space="preserve">ИНФОРМИСАНОСТ ГРАЂАНА СЕМБЕРИЈЕ О АКТИВНОСТИМА, ОДЛУКАМА И АКТИМА КОЈЕ ДОНОСИ СКУПШТИНА ГРАДА БИЈЕЉИНА ЗА 2021. ГОДИНУ, ПУТЕМ </w:t>
            </w:r>
            <w:r>
              <w:rPr>
                <w:sz w:val="16"/>
                <w:szCs w:val="16"/>
                <w:lang w:val="sr-Latn-CS" w:eastAsia="en-GB"/>
              </w:rPr>
              <w:t xml:space="preserve">WEB </w:t>
            </w:r>
            <w:r>
              <w:rPr>
                <w:sz w:val="16"/>
                <w:szCs w:val="16"/>
                <w:lang w:eastAsia="en-GB"/>
              </w:rPr>
              <w:t>ПОРТАЛА</w:t>
            </w:r>
            <w:r>
              <w:rPr>
                <w:sz w:val="16"/>
                <w:szCs w:val="16"/>
                <w:lang w:val="sr-RS" w:eastAsia="en-GB"/>
              </w:rPr>
              <w:t>, Шифра: СГ-0</w:t>
            </w:r>
            <w:r>
              <w:rPr>
                <w:sz w:val="16"/>
                <w:szCs w:val="16"/>
                <w:lang w:eastAsia="en-GB"/>
              </w:rPr>
              <w:t>4</w:t>
            </w:r>
            <w:r>
              <w:rPr>
                <w:sz w:val="16"/>
                <w:szCs w:val="16"/>
                <w:lang w:val="sr-RS" w:eastAsia="en-GB"/>
              </w:rPr>
              <w:t>/2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6421600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</w:rPr>
              <w:t xml:space="preserve">ПОСТУПАК ДОДЈЕЛЕ УГОВОРА О УСЛУГАМА ИЗ АНЕКСА </w:t>
            </w:r>
            <w:r>
              <w:rPr>
                <w:bCs/>
                <w:sz w:val="16"/>
                <w:szCs w:val="16"/>
                <w:lang w:val="en-US"/>
              </w:rPr>
              <w:t>II</w:t>
            </w:r>
            <w:r>
              <w:rPr>
                <w:bCs/>
                <w:sz w:val="16"/>
                <w:szCs w:val="16"/>
                <w:lang w:val="sr-BA"/>
              </w:rPr>
              <w:t xml:space="preserve"> ДИО Б ЗЈ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93-0-2-1-7-198/202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генција за рачунарско програмирање „Инфо медиа“ Бијељина ; ЈИБ: 4509831610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500,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без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а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 дана потписивања уговора до 31.12.2021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30  дана од достављена рачуна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.11.2021. (12.11.2021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5.01.2022. Укупна утрошена средства 1.800,00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ИЗГРАДЊА ЦЕНТРА ЗА СОЦИЈАЛНИ РАД СА ДНЕВНИМ ЦЕНТРОМ ЗА ДЈЕЦУ СА ПОСЕБНИМ ПОТРЕБАМА-ЗАВРШНИ РАДОВИ НА ВАЊСКОМ УРЕЂЕЊУ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ШИФРА: </w:t>
            </w:r>
            <w:r>
              <w:rPr>
                <w:sz w:val="16"/>
                <w:szCs w:val="16"/>
              </w:rPr>
              <w:t>ДД-н-02/2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4520000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172-5-197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ГП-Градитељ Бијељина; ЈИБ: 440044396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3.812,7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КМ</w:t>
            </w:r>
            <w:r>
              <w:rPr>
                <w:sz w:val="16"/>
                <w:szCs w:val="16"/>
                <w:lang w:val="sr-RS"/>
              </w:rPr>
              <w:t xml:space="preserve"> 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 xml:space="preserve">РОК: 45 дана од    дана потписивања уговора а извођач  ће бити уведен у посао  у року од 10 дана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30 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Гаранти рок: 2 године од примопредаје радова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7.11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1.02.2022. Укупна утрошена средства 33.812,70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БАВКА ЛИЧНИХ ЗАШТИТНИХ СРЕДСТАВА (МАСКЕ, РУКАВИЦЕ, КАПЕ И КАЉАЧЕ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RS"/>
              </w:rPr>
              <w:t xml:space="preserve">ШИФРА: </w:t>
            </w:r>
            <w:r>
              <w:rPr>
                <w:sz w:val="16"/>
                <w:szCs w:val="16"/>
              </w:rPr>
              <w:t>ОЗП-Н-01/2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1814300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1-120-5-204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Мипекс Бијељина; ЈИБ: 4401707660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.168,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КМ</w:t>
            </w:r>
            <w:r>
              <w:rPr>
                <w:sz w:val="16"/>
                <w:szCs w:val="16"/>
                <w:lang w:val="sr-RS"/>
              </w:rPr>
              <w:t xml:space="preserve"> са 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РОК: 15 дана  од  дана потписивања уговора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30  дана од достављена рачуна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.11.2021. (17.11.2021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1.12.2021.Укупна утрошена вредност 12.164,55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bookmarkStart w:id="0" w:name="_Hlk35598836"/>
            <w:bookmarkEnd w:id="0"/>
            <w:r>
              <w:rPr>
                <w:sz w:val="16"/>
                <w:szCs w:val="16"/>
                <w:lang w:val="sr-RS" w:eastAsia="en-GB"/>
              </w:rPr>
              <w:t>САДЊА ДРВОРЕДНИХ САДНИЦА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sr-RS"/>
              </w:rPr>
              <w:t xml:space="preserve">ШИФРА: </w:t>
            </w:r>
            <w:r>
              <w:rPr>
                <w:sz w:val="16"/>
                <w:szCs w:val="16"/>
              </w:rPr>
              <w:t xml:space="preserve">КГН-09/21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bookmarkStart w:id="1" w:name="_Hlk35598836"/>
            <w:bookmarkEnd w:id="1"/>
            <w:r>
              <w:rPr>
                <w:sz w:val="16"/>
                <w:szCs w:val="16"/>
                <w:lang w:val="en-US"/>
              </w:rPr>
              <w:t>7700000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162-5-205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„ТИМ Аграр“ Бијељина; ЈИБ: 4403492940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095,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КМ</w:t>
            </w:r>
            <w:r>
              <w:rPr>
                <w:sz w:val="16"/>
                <w:szCs w:val="16"/>
                <w:lang w:val="sr-RS"/>
              </w:rPr>
              <w:t xml:space="preserve"> са 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РОК:  од  дана потписивања уговора до 31.12.2021.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30  дана од достављена рачуна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8.11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9.11.2021. Укупна утрошена средства 4.095,00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ЈСКО ПРАЋЕЊЕ АКТИВНОСТИ ГРАДСКЕ УПРАВЕ ГРАДА БИЈЕЉИНА, ПРОМОЦИЈА ПРИВРЕДНИХ, ИНВЕСТИЦИОНИХ, ТУРИСТИЧКИХ, СПОРТСКИХ И КУЛТУРНИХ ПОТЕНЦИЈАЛА СЕМБЕРИЈЕ ПУТЕМ ТЕЛЕВИЗИЈСКОГ СИГНАЛА</w:t>
            </w:r>
            <w:r>
              <w:rPr>
                <w:iCs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sr-RS"/>
              </w:rPr>
              <w:t xml:space="preserve">ШИФРА: </w:t>
            </w:r>
            <w:r>
              <w:rPr>
                <w:sz w:val="16"/>
                <w:szCs w:val="16"/>
              </w:rPr>
              <w:t xml:space="preserve">КГН-н-01/21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RS"/>
              </w:rPr>
              <w:t>9222000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159-5-206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Астра Медиа Бијељина; ЈИБ: 4400369970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2.405,5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КМ</w:t>
            </w:r>
            <w:r>
              <w:rPr>
                <w:sz w:val="16"/>
                <w:szCs w:val="16"/>
                <w:lang w:val="sr-RS"/>
              </w:rPr>
              <w:t xml:space="preserve"> са 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РОК:  од  дана потписивања уговора до 31.12.2021.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30  дана од достављена рачуна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8.11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.12.2021. године Укупно утрошена вредност 22.405,50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ЕНЕРГЕТСКО СЕРТИФИКОВАНЈЕ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ЛОТ1:ЕНЕРГЕТСКО СЕРТИФИКОВАЊЕ  ФИСКУЛТУРНЕ САЛЕ  У СКЛОПУ  ОШ „ЈОВАН ДУЧИЋ“ У ПАТКОВАЧИ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RS"/>
              </w:rPr>
              <w:t xml:space="preserve">ШИФРА: </w:t>
            </w:r>
            <w:r>
              <w:rPr>
                <w:sz w:val="16"/>
                <w:szCs w:val="16"/>
              </w:rPr>
              <w:t>ДД-07(3ЛОТА)/2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7131430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154-5-215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Радис Источно Ново Сарајево; ЈИБ: 4400548800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94,5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КМ</w:t>
            </w:r>
            <w:r>
              <w:rPr>
                <w:sz w:val="16"/>
                <w:szCs w:val="16"/>
                <w:lang w:val="sr-RS"/>
              </w:rPr>
              <w:t xml:space="preserve"> са 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РОК: 30  дана од  дана потписивања уговора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30  дана од достављена рачуна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0.11.2021. (03.12.2021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8.04.2022. 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купно утрошена средства 994,50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н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н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*У случају оквирног споразума колона 6. се не попуњава</w:t>
      </w:r>
    </w:p>
    <w:p>
      <w:pPr>
        <w:pStyle w:val="Normal"/>
        <w:rPr/>
      </w:pPr>
      <w:r>
        <w:rPr/>
        <w:tab/>
        <w:tab/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0"/>
      </w:tblGrid>
      <w:tr>
        <w:trPr/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М.П.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тпис одговорног лица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itstream Vera Serif;Times New Roman" w:hAnsi="Bitstream Vera Serif;Times New Roman" w:eastAsia="Bitstream Vera Sans;Times New Roman" w:cs="Tahoma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31:00Z</dcterms:created>
  <dc:creator>tmaksimovic</dc:creator>
  <dc:description/>
  <cp:keywords/>
  <dc:language>en-US</dc:language>
  <cp:lastModifiedBy>tmaksimovic</cp:lastModifiedBy>
  <dcterms:modified xsi:type="dcterms:W3CDTF">2022-04-29T11:00:00Z</dcterms:modified>
  <cp:revision>58</cp:revision>
  <dc:subject/>
  <dc:title/>
</cp:coreProperties>
</file>