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ОКТОБАР 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</w:t>
      </w:r>
      <w:r>
        <w:rPr>
          <w:lang w:val="sr-RS"/>
        </w:rPr>
        <w:t>г</w:t>
      </w:r>
      <w:r>
        <w:rPr/>
        <w:t>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КОНСТРУКЦИЈА КАНЦЕЛАРИЈЕ МЈЕСНОГ УРЕДА У ДОЊОЈ БУКОВИЦ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-31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00000-9</w:t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96-5-161/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Астра план; Брчко ; ЈИБ: 460002592000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38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0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10.2021. (08.10.202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1.2021. Утрошена вредност: 16.38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ЛАЊАЊЕ  ЕКОНОМСКИХ ОБЈЕКАТА (ШТАЛЕ ЗА КРАВЕ) ПОЉОПРИВРЕДНЕ  ШКОЛЕ  У  БИЈЕЉ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1111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90-5-15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,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603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 дана увођења у посао, а биће уведен у посао у року од 10 да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10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05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1.2021. Утрошена вредност: 18.603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ДРЖАВАЊЕ И НАБАВКА РЕЗЕРВНИХ ДИЈЕЛОВА ЗА ТЕКУЋЕ И ПРЕВЕНТИВНО ОДРЖАВАЊЕ РАЧУНАРА, ШТАМПАЧА</w:t>
            </w:r>
            <w:r>
              <w:rPr>
                <w:sz w:val="16"/>
                <w:szCs w:val="16"/>
                <w:lang w:val="sr-RS"/>
              </w:rPr>
              <w:t>, СКЕНЕРА И ФОТОКОПИР АПАРАТА ЗА 2021. И 2022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6</w:t>
            </w:r>
            <w:r>
              <w:rPr>
                <w:sz w:val="16"/>
                <w:szCs w:val="16"/>
                <w:lang w:val="sr-RS"/>
              </w:rPr>
              <w:t>-п1</w:t>
            </w:r>
            <w:r>
              <w:rPr>
                <w:sz w:val="16"/>
                <w:szCs w:val="16"/>
              </w:rPr>
              <w:t>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50312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2-150-5-16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;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974,9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 6-п1-ос/пу-01/21 од  11.1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.453,2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3.521,6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ОЗП-0 6-п1-ос/пу-02/21 од  15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.036,15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0.485,53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ОЗП-0 6-п1-ос/пу-03/21 од  13.04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894,11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5.591,4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.Појединачни уговор ОЗП-0 6-п1-ос/пу-04/21 од  18.07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880,07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0.711,35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BA"/>
              </w:rPr>
              <w:t>.Појединачни уговор ОЗП-0 6-ос/пу-0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BA"/>
              </w:rPr>
              <w:t>/21 од  1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BA"/>
              </w:rPr>
              <w:t xml:space="preserve">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241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95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469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40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BA"/>
              </w:rPr>
              <w:t>.Појединачни уговор ОЗП-0 6-п1-ос/пу-0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BA"/>
              </w:rPr>
              <w:t>/21 од  29.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157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3 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311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57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10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по Оквирном споразуму: 30.663,36 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ГРАДЊА ОГРАДЕ И ШЕСТ ПОМОЋНИХ  ОБЈЕКАТА  НА ПАРЦЕЛИ К.Ч.903/2 У ОКВИРУ  ПРОЈЕКТА “СТАМБЕНО ЗБРИЊАВАЊЕ РОМА 2018-2019 У ГРАДУ  БИЈЕЉИНА“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9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4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93-5-16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,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.744,8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60 дана од  дана увођења у посао, а биће уведен у посао у року од 1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дана примопредаје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0.2021. (14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2.2021. Утрошена вредност: 49.744,8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ИЗГРАДЊА ВОДОВОДНИХ МРЕЖА У МЈЕСНИМ ЗАЈЕДНИЦАМА, </w:t>
            </w: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3215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23-5-17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 Бијељина; ЈИБ: 44003910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4.034,8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Гарантни рок:  2 годи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1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2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3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4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5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6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7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8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09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0/2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1/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2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3/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4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5/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6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7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8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СКП-30-ос/пу-19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Продужетак рока до 30.04.2022. од 30.12.2021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30-ос/пу-01/21 од  19.1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.387,9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08.646,99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30-ос/пу-02/21 од  19.1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.806,2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06.840,7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30-ос/пу-03/21 од  19.1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.387,9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01.901,1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.Појединачни уговор СКП-30-ос/пу-04/21 од  19.1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.021,7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96.879,3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.Појединачни уговор СКП-30-ос/пу-05/21 од  19.1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.878,81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91.000,5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.Појединачни уговор СКП-30-ос/пу-06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.767,9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80.232,6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.Појединачни уговор СКП-30-ос/пу-07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8.401,1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71.831,4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.Појединачни уговор СКП-30-ос/пу-08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.509,4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66.322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Појединачни уговор СКП-30-ос/пу-09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1.372,3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54.949,6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Појединачни уговор СКП-30-ос/пу-10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0.581,4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44.368,2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1.Појединачни уговор СКП-30-ос/пу-11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7.717,9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26.650,27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Појединачни уговор СКП-30-ос/пу-12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1.062,0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15.588,18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Појединачни уговор СКП-30-ос/пу-13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6.659,7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08.928,4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Појединачни уговор СКП-30-ос/пу-14/21 од  0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.291,9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03.636,49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Појединачни уговор СКП-30-ос/пу-15/21 од  03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0.207,7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93.428,73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.Појединачни уговор СКП-30-ос/пу-16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289,4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9.139,24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Појединачни уговор СКП-30-ос/пу-17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3.756,5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5.362,7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Појединачни уговор СКП-30-ос/пу-18/21 од  13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6.837,4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8.545,2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9.Појединачни уговор СКП-30-ос/пу-19/21 од  13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.345,3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0.199,8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5.387,90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1.806,29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3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4.939,59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4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5.021,77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5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5.878,81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6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10.767,93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7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8.329,96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8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5.509,45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09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11.372,35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0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10.581,43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17.717,95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11.062,09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3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6.659,78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4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5.291,91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5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10.207,76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6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4.289,49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7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3.756,54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8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6.837,49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0-ос/пу-19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4.2022.Укупна утрошена средства 8.345,35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УСИСИВАЧА ЗА ПОТРЕБЕ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3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971343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7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Бијељина; 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3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0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10.2021.Укупна утрошена вредност 1.73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ЊЕ ЗИМСКЕ СЛУЖБЕ 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СЕЗОНУ  2021/2022 ГОДИНЕ) 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-ОРГАНИЗОВАЊЕ  ЗИМСКЕ СЛУЖБЕ  У СЕЗОНИ 2021/2022 –РАД КОМПЛЕТНЕ МЕХАНИЗАЦИЈЕ  НА ЧИШЋЕЊУ И ПОСИПАЊУ  СВИХ УЛИЦА  У БИЈЕЉИНИ И ЈАЊ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 СКП-24(2Лoтa)/2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60100000-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—121-5-17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 ;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9.881,7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15.11.2021.-15.04.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0.2021. (26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4.2022.Укупна утрошена вредност 30.526,4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ЊЕ ЗИМСКЕ СЛУЖБЕ 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СЕЗОНУ  2021/2022 ГОДИНЕ) 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2-ОРГАНИЗОВАЊЕ ЗИМСКЕ СЛУЖБЕ  У СЕЗОНИ 2021/2022 –РАД КОМПЛЕТНЕ МЕХАНИЗАЦИЈЕ  НА ЧИШЋЕЊУ И ПОСИПАЊУ   ЛОКАЛНИХ И НЕКАТЕГОРИСАНИХ  ПУТЕВ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 СКП-24(2Лoтa)/21</w:t>
            </w:r>
            <w:r>
              <w:rPr>
                <w:sz w:val="16"/>
                <w:szCs w:val="16"/>
                <w:lang w:val="sr-RS"/>
              </w:rPr>
              <w:t>Лот 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—121-5-17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;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4.656,6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15.11.2021.-15.04.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0.2021. (22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4.2022.Укупна утрошена вредност 44.864,4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  <w:t>ОКВИРНИ СПОРАЗУМ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 w:eastAsia="sr-Latn-CS"/>
              </w:rPr>
              <w:t>-МИНИ ТЕНДЕРСИЊЕ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ДЊА И АСФАЛТИРАЊЕ ПУТЕВА, УЛИЦА, ПЈЕШАЧКО-БИЦИКЛИСТИЧКИХ СТАЗА И ТРОТОАРА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3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332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  <w:r>
              <w:rPr>
                <w:bCs/>
                <w:sz w:val="16"/>
                <w:szCs w:val="16"/>
                <w:lang w:val="sr-RS"/>
              </w:rPr>
              <w:t>-МИНИ ТЕНДЕРИС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8-5-18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 „БИЈЕЉИНА ПУТ“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ИЈЕЉИНА</w:t>
            </w:r>
            <w:r>
              <w:rPr>
                <w:sz w:val="16"/>
                <w:szCs w:val="16"/>
                <w:lang w:val="sr-RS"/>
              </w:rPr>
              <w:t>-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ИБ: 44003808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ДОО „БУК ПРОМЕТ“, БИЈЕЉИНА</w:t>
            </w:r>
            <w:r>
              <w:rPr>
                <w:sz w:val="16"/>
                <w:szCs w:val="16"/>
                <w:lang w:val="sr-RS"/>
              </w:rPr>
              <w:t xml:space="preserve">-02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39104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sr-RS"/>
              </w:rPr>
              <w:t>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алакс –нискоградња  Брчко Дистрикт-0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ЈИБ: </w:t>
            </w:r>
            <w:r>
              <w:rPr>
                <w:sz w:val="16"/>
                <w:szCs w:val="16"/>
                <w:lang w:val="sr-RS"/>
              </w:rPr>
              <w:t>46000863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750</w:t>
            </w:r>
            <w:r>
              <w:rPr>
                <w:sz w:val="16"/>
                <w:szCs w:val="16"/>
              </w:rPr>
              <w:t>.00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оквирног споразума  до 30.04.202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ПРВИ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РУГИ: 60 дана од достављена рачу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ЕЋИ: 6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 ПРВИ: 3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РУГИ: 2  године и 6 мјесе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ТРЕЋИ: 3 го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33-ос/пу-01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16.998,9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33.001,0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33-ос/пу-03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3.333,01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99.668,0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.Појединачни уговор СКП-33-ос/пу-04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5.499,25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64.168,7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.Појединачни уговор СКП-33-ос/пу-06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2.146,9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32.021,8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.Појединачни уговор СКП-33-ос/пу-08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4.399,6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17.0622,2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Појединачни уговор СКП-33-ос/пу-09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.748,8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09.873,3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Појединачни уговор СКП-33-ос/пу-10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5.199,2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94.674,03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Појединачни уговор СКП-33-ос/пу-12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.699,6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90.974,35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Појединачни уговор СКП-33-ос/пу-13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8.992,2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71.982,09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Појединачни уговор СКП-33-ос/пу-14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.495,77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61.486,3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Појединачни уговор СКП-33-ос/пу-15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.497,24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52.989,08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.Појединачни уговор СКП-33-ос/пу-16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.999,3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12.989,7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Појединачни уговор СКП-33-ос/пу-17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0.000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52.989,71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7.Појединачни уговор СКП-33-ос/пу-07/21 од  13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4.995,5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27.994,1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5.Појединачни уговор СКП-33-ос/пу-05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5.998,2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71.995,9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2.Појединачни уговор СКП-33-ос/пу-02/21 од  08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9.999,3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71.996,5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Појединачни уговор СКП-33-ос/пу-18/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.391,8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58.604,68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9.Појединачни уговор СКП-33-ос/пу-19/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494,8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53.109,8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0.Појединачни уговор СКП-33-ос/пу-20/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5.399,5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27.710,2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.Појединачни уговор СКП-33-ос/пу-21/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.539,4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20.170,8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2.Појединачни уговор СКП-33-ос/пу-22/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7.198,7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2.972,11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3.Појединачни уговор СКП-33-ос/пу-23/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7.297,2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5.674,88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4.Појединачни уговор СКП-33-ос/пу-24/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4.994,2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0.680,65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5.Појединачни уговор СКП-33-ос/пу-2521 од  24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.495,5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85,1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ВИ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10.2021. (28.10.2021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РУГИ: 25.10.2021. (26.10.2021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ЕЋИ: 25.10.2021. (26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33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9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16.998,9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Појединачни уговор СКП-33-ос/пу-03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3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33.333,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Појединачни уговор СКП-33-ос/пу-04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3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35.499,2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Појединачни уговор СКП-33-ос/пу-05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3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55.998,2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Појединачни уговор СКП-33-ос/пу-06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3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32.146,90 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Појединачни уговор СКП-33-ос/пу-07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3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24.995,55 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Појединачни уговор СКП-33-ос/пу-08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31.03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4.399,6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Појединачни уговор СКП-33-ос/пу-09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3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7.748,89 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Појединачни уговор СКП-33-ос/пу-10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31.03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5.199,2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Појединачни уговор СКП-33-ос/пу-13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3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8.992,26 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Појединачни уговор СКП-33-ос/пу-14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3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0.495,77 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Појединачни уговор СКП-33-ос/пу-15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3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8.497,24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Појединачни уговор СКП-33-ос/пу-16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9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39.999,3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Појединачни уговор СКП-33-ос/пу-12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9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3.699,6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 СКП-33-ос/пу-02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26.04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99.999,3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Појединачни уговор СКП-33-ос/пу-17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29.04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60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Појединачни уговор СКП-33-ос/пу-25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5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0.495,5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Појединачни уговор СКП-33-ос/пу-22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6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37.198,7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Појединачни уговор СКП-33-ос/пу-18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3.391,8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Појединачни уговор СКП-33-ос/пу-19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5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5.494,8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Појединачни уговор СКП-33-ос/пу-20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6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25.399,5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Појединачни уговор СКП-33-ос/пу-2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НИЈЕ РЕАЛИЗОВАН, РАСКИНУТ 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Појединачни уговор СКП-33-ос/пу-24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5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4.994,2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НАБАВКА ВАЊСКЕ ЈЕДИНИЦЕ </w:t>
            </w:r>
            <w:r>
              <w:rPr>
                <w:sz w:val="16"/>
                <w:szCs w:val="16"/>
                <w:lang w:val="sr-Latn-RS"/>
              </w:rPr>
              <w:t>VRV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HAILER</w:t>
            </w:r>
            <w:r>
              <w:rPr>
                <w:sz w:val="16"/>
                <w:szCs w:val="16"/>
                <w:lang w:val="sr-RS"/>
              </w:rPr>
              <w:t xml:space="preserve"> УРЕЂАЈА (УРЕЂАЈ ЗА ГРИЈАЊЕ)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RS"/>
              </w:rPr>
              <w:t>1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25123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58-5-18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ојал Компани Бијељина; ЈИБ: 440038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45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3 године од примопредаје робе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0.2021. (23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11.2021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3.455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 ТЕКУЋЕГ И ПРЕВЕНТИВНОГ ОДРЖАВАЊА ПОСТОЈЕЋЕГ ИНФОРМАЦИОНОГ СИСТЕМА ЗА УВЕЗИВАЊЕ МАТИЧНИХ КАНЦЕЛАРИЈА И УСЛУГЕ КОРИШТЕЊА E-MAIL СЕРВЕРА И КОНТРОЛЕ ПРИСТУПА ИНТЕРНЕТУ ТОКОМ  2021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ШИФРА: ОЗП-</w:t>
            </w:r>
            <w:r>
              <w:rPr>
                <w:sz w:val="16"/>
                <w:szCs w:val="16"/>
                <w:lang w:val="sr-Latn-RS"/>
              </w:rPr>
              <w:t>27</w:t>
            </w:r>
            <w:r>
              <w:rPr>
                <w:sz w:val="16"/>
                <w:szCs w:val="16"/>
                <w:lang w:val="sr-BA"/>
              </w:rPr>
              <w:t>/2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 w:eastAsia="en-US"/>
              </w:rPr>
              <w:t>72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80-5-18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ит М; Бијељина, ЈИБ: 44026777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92,4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0.2021. (25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3.492,4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ЗВОЂЕЊЕ ПРИПРЕМНИХ РАДОВА  (РУШЕЊЕ ПОСТОЈЕЋИХ ОБЈЕКАТА) НА РЕАЛИЗАЦИЈИ ПРОЈЕКТА  ЗАТВАРАЊЕ КОЛЕКТИВНИХ  ЦЕНТАРА  И АЛТЕРНАТИВНОГ СМЈЕШТАЈА  ПУТЕМ  ОБЕЗБЈЕЂЕЊА  ЈАВНИХ СТАМБЕНИХ  РЈЕШЕЊА Л/Д 1789 (ЦЕБ 2) 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Н-0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1111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24-5-17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3Д Којчиновац, Бијељина; ЈИБ: 44027714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47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90 дана од  дана увођења у посао, а биће уведен у посао у року од 1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дана примопреда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  од 28.01.2022. године: Продужетак рока за 60 дана , крајњи рок је 07.04.2022. годи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10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8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4.2022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0.475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АДНИХ ОДИЈЕЛА ЗА НАМЈЕШТЕНИКЕ У ГРАДСКОЈ УПРАВИ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8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811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8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„Пурић“ Бијељина; 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56,4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11.2021.Укупна утрошена вредност 2.556,45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RS"/>
              </w:rPr>
              <w:t>НАБАВКА ЗАЈЕДНИЧКЕ ВАТРОГАСНЕ ОПРЕМЕ И ПРОТИВПОЖАРНИХ АПАРА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ТВЈ-0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5111000-5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125-5-184/2021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Вуми Бијељина; Бијељина ; ЈИБ: 440039783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400,4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0.2021. (01.11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11.2021.Укупна утрошена вредност 11.400,4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bookmarkStart w:id="0" w:name="_Hlk78274271"/>
            <w:bookmarkEnd w:id="0"/>
            <w:r>
              <w:rPr>
                <w:sz w:val="16"/>
                <w:szCs w:val="16"/>
                <w:lang w:val="sr-BA"/>
              </w:rPr>
              <w:t xml:space="preserve">ИЗВОЂЕЊЕ  РАДОВА НА ПРОШИРЕЊУ НИСКОНАПОНСКЕ МРЕЖЕ  И ПРИКЉУЧАК  ШЕСТ РОМСКИХ  СТАНОВА  НА ИСТУ  У ОКВИРУ ПРОЈЕКТА  „СТАМБЕНО ЗБРИЊАВАЊЕ  РОМА  2018-2019 У ГРАДУ БИЈЕЉИНА“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8/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_Hlk78274271"/>
            <w:bookmarkEnd w:id="1"/>
            <w:r>
              <w:rPr>
                <w:sz w:val="16"/>
                <w:szCs w:val="16"/>
              </w:rPr>
              <w:t>45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17-5-195/2021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Уни техника Бијељина; ЈИБ: 440023275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259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45 дана од  дана увођења у посао, а биће уведен у посао у року од 1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дана примопредаје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0.2021. (03.11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11.2021.Укупна утрошена вредност 6.259,5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2" w:name="_Hlk35598836"/>
            <w:bookmarkEnd w:id="2"/>
            <w:r>
              <w:rPr>
                <w:sz w:val="16"/>
                <w:szCs w:val="16"/>
                <w:lang w:val="sr-RS" w:eastAsia="en-GB"/>
              </w:rPr>
              <w:t>НАБАВКА РАЧУНАРСКЕ ОПРЕМЕ ЗА ПЕТ МЗ У СКЛОПУ ПРОЈЕКТА ''ЈАЧАЊЕ УЛОГЕ МЗ У БиХ''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03/2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_Hlk35598836"/>
            <w:bookmarkEnd w:id="3"/>
            <w:r>
              <w:rPr>
                <w:sz w:val="16"/>
                <w:szCs w:val="16"/>
                <w:lang w:val="sr-RS"/>
              </w:rPr>
              <w:t>302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141-5-186/2021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Инфокомп Бијељина; ЈИБ: 44038524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601,6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26</w:t>
            </w:r>
            <w:r>
              <w:rPr>
                <w:sz w:val="16"/>
                <w:szCs w:val="16"/>
                <w:lang w:val="sr-RS"/>
              </w:rPr>
              <w:t>.11.2021.Укупна утрошена вредност 1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601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60</w:t>
            </w:r>
            <w:r>
              <w:rPr>
                <w:sz w:val="16"/>
                <w:szCs w:val="16"/>
                <w:lang w:val="sr-R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ЗВОЂЕЊЕ РАДОВА  НА УГРАДЊИ ГРИЈАЊА ЗА  МУЗЕЈ СЕМБЕРИЈЕ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4/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1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43-5-185/2021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Енеко еколошки системи; Бијељина ЈИБ: 440315985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.893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20 дана од  дана увођења у посао, а биће уведен у посао у року од 1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дана примопредаје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0.2021. (02.11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1.2022.Укупна утрошена вредност 61.892,5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УГРАДЊА КОМУНАЛНОГ МОБИЛИЈАРА (КЛУПЕ И КАНТЕ ЗА СМЕЋ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36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40-5-183/2021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Мост Бијељина; ЈИБ: 44003664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999,9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Гарантни рок: 3 године од дана уградње опрем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10.2021. (28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Укупна утрошена вредност 19.998,9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1:00Z</dcterms:created>
  <dc:creator>tmaksimovic</dc:creator>
  <dc:description/>
  <cp:keywords/>
  <dc:language>en-US</dc:language>
  <cp:lastModifiedBy>tmaksimovic</cp:lastModifiedBy>
  <dcterms:modified xsi:type="dcterms:W3CDTF">2023-01-16T12:46:00Z</dcterms:modified>
  <cp:revision>47</cp:revision>
  <dc:subject/>
  <dc:title/>
</cp:coreProperties>
</file>