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lang w:val="sr-BA"/>
        </w:rPr>
        <w:t xml:space="preserve">ОБРАЗАЦ 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</w:t>
      </w:r>
      <w:r>
        <w:rPr>
          <w:b/>
          <w:lang w:val="bs-BA"/>
        </w:rPr>
        <w:t xml:space="preserve">, OKТОБАР </w:t>
      </w:r>
      <w:r>
        <w:rPr>
          <w:b/>
          <w:lang w:val="sr-BA"/>
        </w:rPr>
        <w:t>20</w:t>
      </w:r>
      <w:r>
        <w:rPr>
          <w:b/>
          <w:lang w:val="bs-BA"/>
        </w:rPr>
        <w:t>2</w:t>
      </w:r>
      <w:r>
        <w:rPr>
          <w:b/>
          <w:lang w:val="sr-RS"/>
        </w:rPr>
        <w:t>2</w:t>
      </w:r>
      <w:r>
        <w:rPr>
          <w:b/>
          <w:lang w:val="sr-BA"/>
        </w:rPr>
        <w:t>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336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289"/>
        <w:gridCol w:w="1560"/>
        <w:gridCol w:w="1559"/>
        <w:gridCol w:w="18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ИЗВРШЕЊЕ РЈЕШЕЊА УРБАНИСТИЧКО-ГРЂЕВИНСКЕ ИНСПЕКЦИЈЕ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ШИФРА:</w:t>
            </w:r>
            <w:r>
              <w:rPr>
                <w:sz w:val="16"/>
                <w:szCs w:val="16"/>
                <w:lang w:val="sr-RS"/>
              </w:rPr>
              <w:t>ИП-03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41/20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5111100-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  <w:r>
              <w:rPr>
                <w:bCs/>
                <w:sz w:val="16"/>
                <w:szCs w:val="16"/>
                <w:lang w:val="sr-RS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bs-BA"/>
              </w:rPr>
              <w:t xml:space="preserve"> 1293-1-3-150-5-208/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ДОО 3Д Бијељина; ЈИБ: 440277145000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9.983,5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од дана потписивања уговора до 31.12.20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3.10.202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Утрошена вредност 37.011,78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РЕВИЗИЈЕ  ТЕХНИЧКЕ ДОКУМЕНТАЦИЈЕ  (КОЈУ  ИЗРАЂУЈЕ ЈП  ДИРЕКЦИЈА  ЗА ИЗГРАДЊУ  И РАЗВОЈ ГРАДА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ЛОТ1-РЕВИЗИЈА ПРОЈЕКАТА  ВИСОКОГРАДЊЕ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sr-RS"/>
              </w:rPr>
              <w:t>ШИФРА:ОЈНИН-01</w:t>
            </w:r>
            <w:r>
              <w:rPr>
                <w:sz w:val="16"/>
                <w:szCs w:val="16"/>
              </w:rPr>
              <w:t>(5 ЛОТОВА)</w:t>
            </w:r>
            <w:r>
              <w:rPr>
                <w:sz w:val="16"/>
                <w:szCs w:val="16"/>
                <w:lang w:val="bs-BA"/>
              </w:rPr>
              <w:t>-</w:t>
            </w:r>
            <w:r>
              <w:rPr>
                <w:sz w:val="16"/>
                <w:szCs w:val="16"/>
                <w:lang w:val="sr-RS"/>
              </w:rPr>
              <w:t>п</w:t>
            </w:r>
            <w:r>
              <w:rPr>
                <w:sz w:val="16"/>
                <w:szCs w:val="16"/>
                <w:lang w:val="bs-BA"/>
              </w:rPr>
              <w:t>2</w:t>
            </w:r>
            <w:r>
              <w:rPr>
                <w:sz w:val="16"/>
                <w:szCs w:val="16"/>
              </w:rPr>
              <w:t>/2</w:t>
            </w:r>
            <w:r>
              <w:rPr>
                <w:sz w:val="16"/>
                <w:szCs w:val="16"/>
                <w:lang w:val="sr-RS"/>
              </w:rPr>
              <w:t>2-Лот 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>02-404-131/22-</w:t>
            </w:r>
            <w:r>
              <w:rPr>
                <w:sz w:val="16"/>
                <w:szCs w:val="16"/>
                <w:lang w:val="sr-RS"/>
              </w:rPr>
              <w:t xml:space="preserve">Лот </w:t>
            </w:r>
            <w:r>
              <w:rPr>
                <w:sz w:val="16"/>
                <w:szCs w:val="16"/>
                <w:lang w:val="bs-BA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10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1-2-138-5-212/22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с  Источно Ново Сарајево; ЈИБ: 440054880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77,5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ОС до 31.12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10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УСЛУГЕ РЕВИЗИЈЕ  ТЕХНИЧКЕ ДОКУМЕНТАЦИЈЕ  (КОЈУ  ИЗРАЂУЈЕ ЈП  ДИРЕКЦИЈА  ЗА ИЗГРАДЊУ  И РАЗВОЈ ГРАДА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ЛОТ3-РЕВИЗИЈА  ПРОЈЕКАТА ХИДРОГРАДЊ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ШИФРА:ОЈНИН-01</w:t>
            </w:r>
            <w:r>
              <w:rPr>
                <w:sz w:val="16"/>
                <w:szCs w:val="16"/>
              </w:rPr>
              <w:t>(5 ЛОТОВА)</w:t>
            </w:r>
            <w:r>
              <w:rPr>
                <w:sz w:val="16"/>
                <w:szCs w:val="16"/>
                <w:lang w:val="sr-RS"/>
              </w:rPr>
              <w:t>-п2</w:t>
            </w:r>
            <w:r>
              <w:rPr>
                <w:sz w:val="16"/>
                <w:szCs w:val="16"/>
              </w:rPr>
              <w:t>/2</w:t>
            </w:r>
            <w:r>
              <w:rPr>
                <w:sz w:val="16"/>
                <w:szCs w:val="16"/>
                <w:lang w:val="sr-RS"/>
              </w:rPr>
              <w:t>2-Лот 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31/22-лот  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10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RS"/>
              </w:rPr>
              <w:t>1293-1-2-138-5-212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с  Источно Ново Сарајево; ЈИБ: 440054880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RS"/>
              </w:rPr>
              <w:t>760,5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ОС до 31.12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10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РЕВИЗИЈЕ  ТЕХНИЧКЕ ДОКУМЕНТАЦИЈЕ  (КОЈУ  ИЗРАЂУЈЕ ЈП  ДИРЕКЦИЈА  ЗА ИЗГРАДЊУ  И РАЗВОЈ ГРАДА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ЛОТ4-РЕВИЗИЈА ПРОЈЕКАТА–ЕЛЕКТРОЕНЕРГЕТСКА ПОСТРОЈЕЊ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ШИФРА:ОЈНИН-01</w:t>
            </w:r>
            <w:r>
              <w:rPr>
                <w:sz w:val="16"/>
                <w:szCs w:val="16"/>
              </w:rPr>
              <w:t>(5 ЛОТОВА)</w:t>
            </w:r>
            <w:r>
              <w:rPr>
                <w:sz w:val="16"/>
                <w:szCs w:val="16"/>
                <w:lang w:val="sr-RS"/>
              </w:rPr>
              <w:t>-п2</w:t>
            </w:r>
            <w:r>
              <w:rPr>
                <w:sz w:val="16"/>
                <w:szCs w:val="16"/>
              </w:rPr>
              <w:t>/2</w:t>
            </w:r>
            <w:r>
              <w:rPr>
                <w:sz w:val="16"/>
                <w:szCs w:val="16"/>
                <w:lang w:val="sr-RS"/>
              </w:rPr>
              <w:t>2-Лот 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31/2022-Лот 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10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RS"/>
              </w:rPr>
              <w:t>1293-1-2-138-5-212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с  Источно Ново Сарајево; ЈИБ: 440054880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02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ОС до 31.12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10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РАДА И УГРАДЊА КОМУНАЛНОГ МОБИЛИЈАРА (КЛУПЕ, КАНТЕ ЗА СМЕЋЕ, ЧЕСМЕ  И СЛИЧН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ШИФРА: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>СКП-</w:t>
            </w:r>
            <w:r>
              <w:rPr>
                <w:sz w:val="16"/>
                <w:szCs w:val="16"/>
                <w:lang w:val="sr-RS"/>
              </w:rPr>
              <w:t>24</w:t>
            </w:r>
            <w:r>
              <w:rPr>
                <w:sz w:val="16"/>
                <w:szCs w:val="16"/>
              </w:rPr>
              <w:t>/2</w:t>
            </w:r>
            <w:r>
              <w:rPr>
                <w:sz w:val="16"/>
                <w:szCs w:val="16"/>
                <w:lang w:val="sr-RS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35/20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4542116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  <w:r>
              <w:rPr>
                <w:bCs/>
                <w:sz w:val="16"/>
                <w:szCs w:val="16"/>
                <w:lang w:val="sr-RS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bs-BA"/>
              </w:rPr>
              <w:t xml:space="preserve"> </w:t>
            </w:r>
            <w:r>
              <w:rPr>
                <w:bCs/>
                <w:sz w:val="16"/>
                <w:szCs w:val="16"/>
                <w:lang w:val="sr-RS"/>
              </w:rPr>
              <w:t>1293-1-3-144-5-211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ОСТ Бијељина; ЈИБ: 440036644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983,6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од дана потписивања уговора до 31.12.20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3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10.2022. (17.10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Утрошена вредност: 19.983,6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ВОЂЕЊЕ РАДОВА НА ИЗГРАДЊИ ОБЈЕКТА РАДИОНИЦА ЗА ПОТРЕБЕ ПРАКТИЧНЕ НАСТАВЕ ЈУ ТЕХНИЧКА ШКОЛА „</w:t>
            </w:r>
            <w:r>
              <w:rPr>
                <w:sz w:val="16"/>
                <w:szCs w:val="16"/>
                <w:lang w:val="sr-RS"/>
              </w:rPr>
              <w:t>МИХАЈЛО ПУПИН“ У БИЈЕЉИНИ-III ФАЗ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15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sr-RS"/>
              </w:rPr>
              <w:t>п1</w:t>
            </w:r>
            <w:r>
              <w:rPr>
                <w:sz w:val="16"/>
                <w:szCs w:val="16"/>
              </w:rPr>
              <w:t>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48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521422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  <w:r>
              <w:rPr>
                <w:bCs/>
                <w:sz w:val="16"/>
                <w:szCs w:val="16"/>
                <w:lang w:val="sr-RS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bs-BA"/>
              </w:rPr>
              <w:t xml:space="preserve"> </w:t>
            </w:r>
            <w:r>
              <w:rPr>
                <w:bCs/>
                <w:sz w:val="16"/>
                <w:szCs w:val="16"/>
                <w:lang w:val="sr-RS"/>
              </w:rPr>
              <w:t>1293-1-3-155-5-223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; ЈИБ: 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9.900,4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60 дана од дана  увођења у посао, а извођач ће бити уведен у посао у року од 10 дана од дана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ГАРАНТНИ РОК: 2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10.2022. (01.11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01.2023. Утрошена вредност: 219.620,76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BA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н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н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1:00Z</dcterms:created>
  <dc:creator>tmaksimovic</dc:creator>
  <dc:description/>
  <cp:keywords/>
  <dc:language>en-US</dc:language>
  <cp:lastModifiedBy>tmaksimovic</cp:lastModifiedBy>
  <dcterms:modified xsi:type="dcterms:W3CDTF">2023-02-20T10:42:00Z</dcterms:modified>
  <cp:revision>42</cp:revision>
  <dc:subject/>
  <dc:title/>
</cp:coreProperties>
</file>