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Септембар 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ОБНОВА ЛИЦЕНЦЕ ЗА СПАСИОЦЕ; Шифра: БИЗ-дс-0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0500000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49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Ронилачки клуб-Scuba Diving Club „ БУК“ Бијељина ЈИБ: 4401650853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5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0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9.2021. (06.09.2021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9.2021.Укупна утрошена средства 1.755,00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СУВЕНИРА ИЗ ДОМАЋЕ РАДИНОСТИ ЗА ПОКЛОН, ПРИЛИКОМ ПРИЈЕМА И МАНИФЕСТАЦИЈ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КГН-дс-04/21 1853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5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дружење жена са инвалидитетом „Импулс“ Бијељина; ЈИБ: 44022067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>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>06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12.2021.Укупна утрошена средства 1.00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en-GB" w:eastAsia="en-GB"/>
              </w:rPr>
              <w:t>ОСИГУРАЊЕ ПРИПАДНИКА ЦИВИЛНЕ ЗАШТИТЕ НА ОБУКАМА И ВЈЕЖБАМА, Шифра: БИЗ-дс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6651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5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АД „Wiener Osiguranje“ Бијељина, ЈИБ: 440059075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3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0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0.2021.Укупна утрошена средства 63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АДИЈАТОРА ЗА ПОТРЕБЕ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4/21 44621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5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даљон промет Бијељина; ЈИБ: 440042237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07,3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15.10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11.2021.Укупна утрошена средства 7.007,3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 НАМЈЕШТАЈА  ЗА ПОДРУЧНУ  ОСНОВНУ ШКОЛУ  „СТЕВАН НЕМАЊА“ ГОРЊИ ДРАГАЉЕВАЦ  У ГОРЊЕМ МАГНОЈЕВИЋУ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3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16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97-5-14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 ;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999,4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 30 дана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09.2021. (07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10.2021. године Укупно утрошена вредност 14.999,4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АВКА  </w:t>
              <w:tab/>
              <w:t>ГРАДСКИХ ОДЛИКОВАЊА И ГРБОВА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Г-01-п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GB"/>
              </w:rPr>
              <w:t>185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НКУРЕНТСКОГ ЗАХТЈЕВА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13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ТР Тријумф  СП Игор Николић, ЈИБ: 450128911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364,2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24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10.2021. године Укупно утрошена вредност 13.364,2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ИСПИТИВАЊЕ КВАЛИТЕТА И ДЕБЉИНА СВИХ СЛОЈЕВА КОЛОВОЗНИХ КОНСТРУКЦИЈА ТОКОМ ГРАЂЕЊ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2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16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КОНКУРЕНТСКОГ ЗАХТЈЕВА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8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нститут за грађевинараство ИГ Бања Лука; ЈИБ: 440091831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94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9.2021. (15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1.02.2022.Укупна утрошена средства 8.789,04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СИГУРАЊЕ ИМОВИНЕ И ЛИЦА ГРАДСКЕ УПРАВЕ ГРАДА БИЈЕЉИНА </w:t>
            </w: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2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51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2-5-14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Дунав Осигурање Бања ЛУка; ЈИБ: 44009607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006,58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 годину дан а од 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9.2021. (06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3.09.2022.Укупна утрошена средства 34.006,58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РЕГЛЕД ИНСПЕКЦИЈСКИХ УЗОРА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АНАЛИЗА ХРАНЕ  НА МИКОТОКСИНЕ И МЕТАЛ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 ИП-01 (5Лот-ова)/21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7-2-67/202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; 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4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9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0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1. године Укупно утрошена вредност 77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РЕГЛЕД ИНСПЕКЦИЈСКИХ УЗОРА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2: ИСПИТИВАЊЕ МИКРОБИОЛОШКЕ ИСПРАВ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 ИП-01 (5Лот-ова)/21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7-2-6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теринарски завод ДОО Теолаб  , Дворови Бијељина ; ЈИБ: 440301437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749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9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08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1. године Укупно утрошена вредност 2.749,03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РЕГЛЕД ИНСПЕКЦИЈСКИХ УЗОРА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3: ХЕМИЈСКЕ АНАЛИЗЕ НА АДИТИВ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ИП-01 (5Лот-ова)/21-Лот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7-2-6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; 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84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9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0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1. године Укупно утрошена вредност 863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РЕГЛЕД ИНСПЕКЦИЈСКИХ УЗОРА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4: ХЕМИЈСКЕ АНАЛИЗЕ НА ФТАЛАТ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 ИП-01 (5Лот-ова)/21-Лот 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7-2-6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ЗУ Институт за јавно здравство РС Бања Лука; ЈИБ: 440096361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9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0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21. године Укупно утрошена вредност 2.40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ОПРАВКА СИСТЕМА ЦЕНТРАЛНОГ ГРИЈАЊА (ТОПЛОВОДА) У ГЛАВНОЈ ЗГРАДИ ГРАДСКЕ УПРАВ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62/21 452131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1293-8-3-16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П Градск топлана Бијељина ; ЈИБ: 44020216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19,7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0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9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7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10.2021.Укупна утрошена средства 2.819,7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АДНИХ УНИФОРМИ ЗА СПРЕМАЧИЦЕ У ГРАДСКОЈ УПРАВИ ГРАДА БИЈЕЉИН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39/21</w:t>
            </w:r>
          </w:p>
          <w:p>
            <w:pPr>
              <w:pStyle w:val="Normal"/>
              <w:jc w:val="both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1811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Директни споразум 1293-8-1-16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Трговинска радња и Комисион "Diamond Boutique" СП Борка Ђукановић Бијељина; ЈИБ: 451137981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без 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0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9.2021.Укупна утрошена средства 90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АН ПРЕНОС СВЕЧАНЕ СЈЕДНИЦЕ СКУПШТИНЕ ГРАДА И И МАНИФЕСТАЦИЈА ПОВОДОМ ДАНА ГРАДА НА ТВ ПРОГРАМ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ab/>
              <w:t xml:space="preserve"> ШИФРА: СГ-05/21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922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35-5-150/2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ДОО Астра Медиа Бијељина;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2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0.09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.09.2021. године Укупно утрошена вредност 7.02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СНИМАЊЕ СЈЕДНИЦА СКУПШТИНЕ ГРАДА БИЈЕЉИНА У 2021.ГОДИНИ, КРЕИРАЊЕ И ЕМИТОВАЊЕ САЖЕТКА ПУТЕМ ТВ ПРОГРАМ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СГ-03/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222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32-5-151/2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ДОО Астра Медиа Бијељина; ЈИБ: 440036997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550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.12.2021. године Укупно утрошена вредност 10.53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ВОЂЕЊЕ ЕЛЕКТРО РАДОВА НА ОБЈЕКТУ ЈУ „ЦЕНТАР ЗА СОЦИЈАЛНИ РАД БИЈЕЉИНА“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1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31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3-115-5-153/2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Елмонт Бијељина; ЈИБ: 4400396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33,6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 15 дана од дана увођења у посао , а извођач ће бити уведен у посао у року 10дана од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9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29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3.11.2021. године Укупно утрошена вредност 4.533,6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РЕМАЊЕ ФИСКУЛТУРНЕ САЛЕ И ДВИЈЕ УЧИОНИЦЕ У СКЛОПУ ОШ „ЈОВАН ДУЧИЋ“ У ПАТКОВАЧИ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ДД-05/21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98-5-152/21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оп Спорт Бијељина; 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9.999,9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15 дана од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6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9.2021. (24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11.2021.Укупна утрошена средства 49.999,9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СУНЦОБРАНА ЗА ПОТРЕБЕ ГРАДСКЕ УПРАВЕ ГРАДА БИЈЕЉИНА, Шифра: ОЗП-дс-69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39295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6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„Суман“ Грачаница; ЈИБ: 42091468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11,9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0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10.2021.Укупна утрошена средства 4.311,90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АВКА ОРГАНСКИХ ПРЕХРАМБЕНИХ ПРОИЗВОДА ПРОИЗВЕДЕНИХ У СЕМБЕРИЈИ, ЗА ПОКЛОН ПРИЛИКОМ ПРИЈЕМА И МАНИФЕСТАЦИЈА</w:t>
            </w:r>
            <w:r>
              <w:rPr>
                <w:sz w:val="16"/>
                <w:szCs w:val="16"/>
                <w:lang w:val="sr-RS"/>
              </w:rPr>
              <w:t>, Шифра: КГН-дс-05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8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1-16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Сава Семберија Бијељина; ЈИБ: 44031069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470,69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9.2021. (04.10.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Укупна утрошена средства 490,82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 xml:space="preserve">Израда главног пројекта за изградњу лифта за ОСИ у згради Градске управе, Шифра: КГН-дс-07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71242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16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ЦС Студио Бања Лука ; ЈИБ: 440366881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25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 дана потписивања уговора до 30.10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9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30.09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12.2021. године Укупно утрошена вредност 2.925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ПРЕГЛЕД ИНСПЕКЦИЈСКИХ УЗОРАК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:УЗОРКОВАЊЕ И КОНТРОЛА КВАЛИТЕТА СЈЕМЕНА ПОЉОПРИВРЕДНОГ БИЉА И МИНЕРАЛНИХ ЂУБРИВА</w:t>
            </w:r>
            <w:r>
              <w:rPr>
                <w:sz w:val="16"/>
                <w:szCs w:val="16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ИП-01(5Лотова) /21-Лот 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GB"/>
              </w:rPr>
              <w:t>719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6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Пољопривредни Институт РС –Научно Истраживачки Институт; ЈИБ: 44008022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25,9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 дана потписивања уговора до 31.12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TextBody"/>
              <w:widowControl/>
              <w:suppressAutoHyphens w:val="false"/>
              <w:spacing w:before="0" w:after="0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9.2021. (21.10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.12.2021. године Укупно утрошена вредност 3.825,9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doni MT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Bodoni MT" w:hAnsi="Bitstream Vera Serif;Bodoni MT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2-10-21T09:36:00Z</dcterms:modified>
  <cp:revision>116</cp:revision>
  <dc:subject/>
  <dc:title/>
</cp:coreProperties>
</file>