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BA"/>
        </w:rPr>
        <w:t>ГРАД БИЈЕЉИНА,</w:t>
      </w:r>
      <w:r>
        <w:rPr>
          <w:b/>
          <w:lang w:val="bs-BA"/>
        </w:rPr>
        <w:t xml:space="preserve"> СЕПТЕМБАР</w:t>
      </w:r>
      <w:r>
        <w:rPr>
          <w:b/>
          <w:lang w:val="sr-BA"/>
        </w:rPr>
        <w:t xml:space="preserve"> 20</w:t>
      </w:r>
      <w:r>
        <w:rPr>
          <w:b/>
          <w:lang w:val="bs-BA"/>
        </w:rPr>
        <w:t>2</w:t>
      </w:r>
      <w:r>
        <w:rPr>
          <w:b/>
          <w:lang w:val="sr-RS"/>
        </w:rPr>
        <w:t>2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>Назив уго</w:t>
      </w:r>
      <w:r>
        <w:rPr>
          <w:lang w:val="sr-RS"/>
        </w:rPr>
        <w:t>в</w:t>
      </w:r>
      <w:r>
        <w:rPr/>
        <w:t xml:space="preserve">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47"/>
        <w:gridCol w:w="900"/>
        <w:gridCol w:w="1260"/>
        <w:gridCol w:w="21"/>
        <w:gridCol w:w="1014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>
          <w:trHeight w:val="2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ДИРЕКТАН ПРЕНОС СВЕЧАНЕ СЈЕДНИЦЕ СКУПШТИНЕ ГРАДА И МАНИФЕСТАЦИЈА ПОВОДОМ ДАНА ГРАДА НА ТВ ПР</w:t>
            </w:r>
            <w:r>
              <w:rPr>
                <w:sz w:val="16"/>
                <w:szCs w:val="16"/>
                <w:lang w:val="en-GB"/>
              </w:rPr>
              <w:t>O</w:t>
            </w:r>
            <w:r>
              <w:rPr>
                <w:sz w:val="16"/>
                <w:szCs w:val="16"/>
                <w:lang w:val="sr-RS"/>
              </w:rPr>
              <w:t>ГРАМУ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76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СГ-0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sr-RS"/>
              </w:rPr>
              <w:t>П1</w:t>
            </w:r>
            <w:r>
              <w:rPr>
                <w:sz w:val="16"/>
                <w:szCs w:val="16"/>
              </w:rPr>
              <w:t>/22</w:t>
            </w:r>
            <w:r>
              <w:rPr>
                <w:sz w:val="16"/>
                <w:szCs w:val="16"/>
                <w:lang w:val="sr-RS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СГ-0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sr-RS"/>
              </w:rPr>
              <w:t>П1</w:t>
            </w:r>
            <w:r>
              <w:rPr>
                <w:sz w:val="16"/>
                <w:szCs w:val="16"/>
              </w:rPr>
              <w:t>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32/2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92220000-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З ПРОВОЂЕЊЕ   Е-АУКЦИЈЕ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35-5-187/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Астра Медиа Бијељина; ЈИБ: 4400369970006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85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уговора до 30.09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9.20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6</w:t>
            </w:r>
            <w:r>
              <w:rPr>
                <w:sz w:val="16"/>
                <w:szCs w:val="16"/>
                <w:lang w:val="sr-BA"/>
              </w:rPr>
              <w:t>.0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BA"/>
              </w:rPr>
              <w:t>.2022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Укупно утрошена средства: </w:t>
            </w:r>
            <w:r>
              <w:rPr>
                <w:sz w:val="16"/>
                <w:szCs w:val="16"/>
                <w:lang w:val="bs-BA"/>
              </w:rPr>
              <w:t>5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850,00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>Израда Елабората о геомеханичким испитивањима тла за потребе изградње новог моста на мјесту постојећег моста преко канала Дашница, на раскрсници улица 1. маја, Душана Баранина и Мајора Драгутина Гавриловића у Бијељини</w:t>
            </w:r>
            <w:r>
              <w:rPr>
                <w:sz w:val="16"/>
                <w:szCs w:val="16"/>
                <w:lang w:val="sr-RS"/>
              </w:rPr>
              <w:t>, Шифра: СКП-дс-03/2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02-404-133/2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135191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2-15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ГИМ-ТЕСТ Бања Лука; ЈИБ: 44041709500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733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мјесец дана од дана 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9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bookmarkStart w:id="0" w:name="_Hlk35598836"/>
            <w:bookmarkEnd w:id="0"/>
            <w:r>
              <w:rPr>
                <w:sz w:val="16"/>
                <w:szCs w:val="16"/>
                <w:lang w:val="sr-RS" w:eastAsia="en-GB"/>
              </w:rPr>
              <w:t xml:space="preserve">ЗАМЈЕНА ДИЈЕЛА СТОЛАРИЈЕ У ОШ „СВЕТИ САВА“  ЦРЊЕЛОВО  ГОРЊЕ У СКЛОПУ ПРОЈЕКТА  „ЈАЧАЊЕ УЛОГЕ МЈЕСНИХ ЗАЈЕДНИЦА У БИХ “-ФАЗА 2 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 xml:space="preserve">ЛЕР-08/22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bookmarkStart w:id="1" w:name="_Hlk35598836"/>
            <w:bookmarkEnd w:id="1"/>
            <w:r>
              <w:rPr>
                <w:sz w:val="16"/>
                <w:szCs w:val="16"/>
                <w:lang w:val="sr-BA"/>
              </w:rPr>
              <w:t>02-404-118/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542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З ПРОВОЂЕЊЕ   Е-АУКЦИЈЕ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18-5-18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ејљина; ЈИБ: 44021986200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74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45 дана од дана потписив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дана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9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BA"/>
              </w:rPr>
              <w:t>.10.2022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Укупно утрошена средства: 2</w:t>
            </w:r>
            <w:r>
              <w:rPr>
                <w:sz w:val="16"/>
                <w:szCs w:val="16"/>
                <w:lang w:val="bs-BA"/>
              </w:rPr>
              <w:t>5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740,00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ТИРАЊЕ УЛИЦЕ И ПЛАТОА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: АСФАЛТИРАЊЕ ДИЈЕЛА УЛИЦЕ МАЈКЕ ЈЕВРОСИМЕ У ДУЖИНИ ОД  215 M1 У СКЛОПУ ПРОЈЕКТА „ЈАЧАЊЕ УЛОГЕ МЈЕСНИХ ЗАЈЕДНИЦА У БИХ“ - ФАЗА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 ЛЕР – 07 (2Лот-а)</w:t>
            </w:r>
            <w:r>
              <w:rPr>
                <w:sz w:val="16"/>
                <w:szCs w:val="16"/>
                <w:lang w:val="sr-RS"/>
              </w:rPr>
              <w:t>/22- Лот 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2-404-117/22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З ПРОВОЂЕЊЕ   Е-АУКЦИЈЕ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19-5-18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 Бијељина; ЈИБ: 4400380860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3.375,6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60 дана од дана потписив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дана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9.2022. (06.09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BA"/>
              </w:rPr>
              <w:t>.10.2022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Укупно утрошена средства:</w:t>
            </w:r>
            <w:r>
              <w:rPr>
                <w:sz w:val="16"/>
                <w:szCs w:val="16"/>
                <w:lang w:val="sr-RS"/>
              </w:rPr>
              <w:t>33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375,65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ТИРАЊЕ УЛИЦЕ И ПЛАТОА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Т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2: АСФАЛТИРАЊЕ ПЛАТОА ИСПРЕД ОБЈЕКТА ДОМА ЗДРАВЉА, ШКОЛЕ И МЈЕСНЕ ЗАЈЕДНИЦЕ У МЗ ВРШАНИ У СКЛОПУ ПРОЈЕКТА „ЈАЧАЊЕ УЛОГЕ МЈЕСНИХ ЗАЈЕДНИЦА У БИХ“-ФАЗА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ЛЕР – 07 (2Лот-а)</w:t>
            </w:r>
            <w:r>
              <w:rPr>
                <w:sz w:val="16"/>
                <w:szCs w:val="16"/>
                <w:lang w:val="sr-RS"/>
              </w:rPr>
              <w:t>/22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7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З ПРОВОЂЕЊЕ   Е-АУКЦИЈЕ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19-5-18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 Бијељина; ЈИБ: 4400380860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.839,9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60 дана од дана потписив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дана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9.2022. (06.09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BA"/>
              </w:rPr>
              <w:t>.10.2022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Укупно утрошена средства:</w:t>
            </w:r>
            <w:r>
              <w:rPr>
                <w:sz w:val="16"/>
                <w:szCs w:val="16"/>
                <w:lang w:val="sr-RS"/>
              </w:rPr>
              <w:t>35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839,91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СТАРОГ ПУТА ОД БАБИНОГ АЈРА ПРЕКО ЈАЊИЋА КОСЕ ДО ЗАСЕОКА ЈАЊИЋИ У ГЛАВИЧОРКУ, К.О. БУКОВИЦА ДОЊ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28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30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5233140-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З ПРОВОЂЕЊЕ   Е-АУКЦИЈЕ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32-5-18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; ЈИБ: 44003137500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96,6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90 дана од дана потписив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9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OКВИРНИ СПОРАЗУ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НАБАВКА УГЉА ЗА ПОТРЕБЕ ГРИЈАЊА ТЕРИТОРИЈАЛНЕ ВАТРОГАСНЕ ЈЕДИНИЦЕ БИЈЕЉИНА ЗА ГРЕЈНУ СЕЗОНУ 202</w:t>
            </w: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RS"/>
              </w:rPr>
              <w:t>/202</w:t>
            </w:r>
            <w:r>
              <w:rPr>
                <w:sz w:val="16"/>
                <w:szCs w:val="16"/>
                <w:lang w:val="bs-BA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BA"/>
              </w:rPr>
              <w:t>ШИФРА:ОЗП-</w:t>
            </w:r>
            <w:r>
              <w:rPr>
                <w:sz w:val="16"/>
                <w:szCs w:val="16"/>
                <w:lang w:val="bs-BA"/>
              </w:rPr>
              <w:t>02/2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bs-BA"/>
              </w:rPr>
            </w:pPr>
            <w:r>
              <w:rPr>
                <w:bCs/>
                <w:sz w:val="16"/>
                <w:szCs w:val="16"/>
                <w:lang w:val="bs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cs="Lucida Sans Unicode"/>
                <w:sz w:val="16"/>
                <w:szCs w:val="16"/>
                <w:lang w:val="sr-BA"/>
              </w:rPr>
              <w:t>091111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ОТВОРЕНИ ПОСТУПАК</w:t>
            </w:r>
            <w:r>
              <w:rPr>
                <w:bCs/>
                <w:sz w:val="16"/>
                <w:szCs w:val="16"/>
              </w:rPr>
              <w:t xml:space="preserve"> УЗ ПРОВОЂЕЊ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Е-АУКЦИЈЕ СА ЗАКЉУЧИВАЊЕМ ОКВИРНОГ СПОРАЗУМА</w:t>
            </w:r>
            <w:r>
              <w:rPr>
                <w:bCs/>
                <w:sz w:val="16"/>
                <w:szCs w:val="16"/>
                <w:lang w:val="sr-RS"/>
              </w:rPr>
              <w:t xml:space="preserve"> 1293-7-1-10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RS"/>
              </w:rPr>
              <w:t>ДОО „</w:t>
            </w:r>
            <w:r>
              <w:rPr>
                <w:sz w:val="16"/>
                <w:szCs w:val="16"/>
                <w:lang w:val="en-US"/>
              </w:rPr>
              <w:t xml:space="preserve">ZORSCOMERC </w:t>
            </w:r>
            <w:r>
              <w:rPr>
                <w:sz w:val="16"/>
                <w:szCs w:val="16"/>
                <w:lang w:val="sr-RS"/>
              </w:rPr>
              <w:t xml:space="preserve">“ Бијељина;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RS"/>
              </w:rPr>
              <w:t>ЈИБ: 440</w:t>
            </w:r>
            <w:r>
              <w:rPr>
                <w:sz w:val="16"/>
                <w:szCs w:val="16"/>
                <w:lang w:val="en-US"/>
              </w:rPr>
              <w:t>30808000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830,1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РОК: </w:t>
            </w:r>
            <w:r>
              <w:rPr>
                <w:sz w:val="16"/>
                <w:szCs w:val="16"/>
                <w:lang w:val="sr-RS"/>
              </w:rPr>
              <w:t>од дана потписивања Оквирног споразума до 31.03.2023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>
                <w:lang w:val="sr-RS"/>
              </w:rPr>
              <w:t>8</w:t>
            </w: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ОЗП-02-ос/пу-01/22 од  19.09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7.915,0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ОЗП-02-ос/пу-02/22 од  28.03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9.285,70 КМ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9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1</w:t>
            </w:r>
            <w:r>
              <w:rPr>
                <w:sz w:val="16"/>
                <w:szCs w:val="16"/>
                <w:lang w:val="sr-BA"/>
              </w:rPr>
              <w:t>.10.2023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Укупно утрошена средства: 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>575,26</w:t>
            </w:r>
            <w:r>
              <w:rPr>
                <w:sz w:val="16"/>
                <w:szCs w:val="16"/>
                <w:lang w:val="sr-BA"/>
              </w:rPr>
              <w:t>КМ 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НЕКС 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рекција цијена из Оквирног споразума. Основна цијена из Оквирног споразума се увећава за 3.094,51 КМ са ПДВ-ом од 12.12.2022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НЕКС 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справка техничке грешке у Анексу 1. Основна цијена из Оквирног споразума се сада увећава за 2.374,51 КМ са ПДВ-ом од 28.12.2022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НЕКС 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рекција цијена из појединачнког уговора. Основна цијена из појединачног уговора  се увећава за 2.374,51 КМ са ПДВ-ом од 29.12.2022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НЕКС  3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рекција цијена из Оквирног споразума. Основна цијена из Оквирног споразума се увећава за 1.583,01 КМ са ПДВ-ом од 10.03.2023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 w:eastAsia="en-GB"/>
              </w:rPr>
              <w:t>НАБАВКА УСЛУГА ИНТЕРНЕТА У ИНОВАЦИОНОМ ЦЕНТРУ ЗА ОДРЖИВИ РАЗВОЈ- ИНЦОР БИЈЕЉИН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ЛЕР-06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9820000-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02-404-125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RS"/>
              </w:rPr>
              <w:t>ОТВОРЕНИ ПОСТУПАК</w:t>
            </w:r>
            <w:r>
              <w:rPr>
                <w:bCs/>
                <w:sz w:val="16"/>
                <w:szCs w:val="16"/>
              </w:rPr>
              <w:t xml:space="preserve"> УЗ ПРОВОЂЕЊ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Е-АУКЦИЈЕ </w:t>
            </w:r>
            <w:r>
              <w:rPr>
                <w:bCs/>
                <w:sz w:val="16"/>
                <w:szCs w:val="16"/>
                <w:lang w:val="sr-RS"/>
              </w:rPr>
              <w:t>1293-1-2-131-5-194/22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ТЕЛЕКОМ СРПСКЕ БАЊА ЛУКА; ЈИБ:44009640000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14,8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уговора до 31.12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9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06.09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07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10</w:t>
            </w:r>
            <w:r>
              <w:rPr>
                <w:sz w:val="16"/>
                <w:szCs w:val="16"/>
                <w:lang w:val="sr-BA"/>
              </w:rPr>
              <w:t>.2022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Укупно утрошена средства: </w:t>
            </w:r>
            <w:r>
              <w:rPr>
                <w:sz w:val="16"/>
                <w:szCs w:val="16"/>
                <w:lang w:val="bs-BA"/>
              </w:rPr>
              <w:t>514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>80</w:t>
            </w:r>
            <w:r>
              <w:rPr>
                <w:sz w:val="16"/>
                <w:szCs w:val="16"/>
                <w:lang w:val="sr-BA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ЛИЧНЕ ОПРЕМЕ (ОДЈЕЋЕ И ОБУЋЕ) ЗА ПРИПАДНИКЕ ЦИВИЛНЕ ЗАШТИТ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БИЗ-02</w:t>
            </w:r>
            <w:r>
              <w:rPr>
                <w:sz w:val="16"/>
                <w:szCs w:val="16"/>
              </w:rPr>
              <w:t>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26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8111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КОНКУРЕНТСКИ ЗАХТЈЕВ ЗА ДОСТАВЉАЊЕ ПОНУДА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7-1-128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BA"/>
              </w:rPr>
              <w:t>ДОО „Грубин Експорт-         Импорт“ Брчко Дистрикт; ЈИБ: 46000484600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991,1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30 дана од дана потписив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9.2022. (05.09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 xml:space="preserve">ЧИШЋЕЊЕ ДИВЉИХ ДЕПОНИЈА, </w:t>
            </w: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СКП-</w:t>
            </w:r>
            <w:r>
              <w:rPr>
                <w:sz w:val="16"/>
                <w:szCs w:val="16"/>
                <w:lang w:val="sr-RS"/>
              </w:rPr>
              <w:t>05</w:t>
            </w: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2-404-138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0500000-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2-145-5-195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ДОО Радиша Бијељина; ЈИБ: 44003137500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969,5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уговора до 31.12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9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31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bs-BA"/>
              </w:rPr>
              <w:t>12</w:t>
            </w:r>
            <w:r>
              <w:rPr>
                <w:sz w:val="16"/>
                <w:szCs w:val="16"/>
                <w:lang w:val="sr-RS"/>
              </w:rPr>
              <w:t xml:space="preserve">.2022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2</w:t>
            </w:r>
            <w:r>
              <w:rPr>
                <w:sz w:val="16"/>
                <w:szCs w:val="16"/>
                <w:lang w:val="bs-BA"/>
              </w:rPr>
              <w:t>8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bs-BA"/>
              </w:rPr>
              <w:t>173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bs-BA"/>
              </w:rPr>
              <w:t>60</w:t>
            </w:r>
            <w:r>
              <w:rPr>
                <w:sz w:val="16"/>
                <w:szCs w:val="16"/>
                <w:lang w:val="sr-RS"/>
              </w:rPr>
              <w:t xml:space="preserve">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 w:eastAsia="en-GB"/>
              </w:rPr>
              <w:t>ИЗРАДА ДЕСЕТ ПАРКИНГ ПОСТОЉА ЗА БИЦИКЛ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ЛЕР-05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24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42116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3-127-5-196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АТАНИК; Бијељина; ЈИБ: 4400391710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791,5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60 дана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9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4</w:t>
            </w:r>
            <w:r>
              <w:rPr>
                <w:sz w:val="16"/>
                <w:szCs w:val="16"/>
                <w:lang w:val="sr-BA"/>
              </w:rPr>
              <w:t>.10.2022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Укупно утрошена средства:</w:t>
            </w:r>
            <w:r>
              <w:rPr>
                <w:sz w:val="16"/>
                <w:szCs w:val="16"/>
                <w:lang w:val="sr-RS"/>
              </w:rPr>
              <w:t xml:space="preserve"> 5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791,50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НАБАВКА  ИНСТРУМЕНТА ЗА ГЕОДЕТСКО СНИМАЊЕ GNSS/GP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СКП-</w:t>
            </w:r>
            <w:r>
              <w:rPr>
                <w:sz w:val="16"/>
                <w:szCs w:val="16"/>
                <w:lang w:val="sr-Latn-RS"/>
              </w:rPr>
              <w:t>26/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08/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8296000-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RS"/>
              </w:rPr>
              <w:t xml:space="preserve">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1-109-5-20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В Компани Лакташи; ЈИБ: 4403064500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51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30 дана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9.2022. (19.09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СИГУРАЊЕ ИМОВИНЕ И ЛИЦА ГРАДСКЕ УПРАВЕ ГРАДА БИЈЕЉИН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</w:t>
            </w:r>
            <w:r>
              <w:rPr>
                <w:sz w:val="16"/>
                <w:szCs w:val="16"/>
                <w:lang w:val="sr-RS"/>
              </w:rPr>
              <w:t>18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02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66512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>О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06-5-19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АД „</w:t>
            </w:r>
            <w:r>
              <w:rPr>
                <w:sz w:val="16"/>
                <w:szCs w:val="16"/>
                <w:lang w:val="bs-BA"/>
              </w:rPr>
              <w:t>WIENER OSIGURANJE VIENNA INSURANCE GROUP</w:t>
            </w:r>
            <w:r>
              <w:rPr>
                <w:sz w:val="16"/>
                <w:szCs w:val="16"/>
                <w:lang w:val="sr-RS"/>
              </w:rPr>
              <w:t>“ Бања Лука; ЈИБ: 44005907500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621,3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годину дана од  дана потписивања уговора а најраније од  05.09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9.2022. (09.09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ОВАЊЕ ЗИМСКЕ СЛУЖБЕ 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СЕЗОНУ  2022/2023 ГОДИНА) 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- ОРГАНИЗОВАЊЕ  ЗИМСКЕ СЛУЖБЕ  У СЕЗОНИ 2022/2023 –РАД КОМПЛЕТНЕ МЕХАНИЗАЦИЈЕ  НА ЧИШЋЕЊУ И ПОСИПАЊУ  СВИХ УЛИЦА  У БИЈЕЉИНИ И ЈАЊ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ФРА: СКП-12(2Лoтa)/22</w:t>
            </w:r>
            <w:r>
              <w:rPr>
                <w:sz w:val="16"/>
                <w:szCs w:val="16"/>
                <w:lang w:val="sr-RS"/>
              </w:rPr>
              <w:t>- Лот 1-02-404-134/22-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00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2-140-5-201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 Бијељина; ЈИБ: 4400380860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9.881,7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01.11.2022.  до 01.04.2023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9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ОВАЊЕ ЗИМСКЕ СЛУЖБЕ 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СЕЗОНУ  2022/2023 ГОДИНА) 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T2- ОРГАНИЗОВАЊЕ ЗИМСКЕ СЛУЖБЕ  У СЕЗОНИ 2022/2023 –РАД КОМПЛЕТНЕ МЕХАНИЗАЦИЈЕ  НА ЧИШЋЕЊУ И ПОСИПАЊУ   ЛОКАЛНИХ И НЕКАТЕГОРИСАНИХ  ПУТЕВА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ФРА: СКП-12(2Лoтa)/22</w:t>
            </w:r>
            <w:r>
              <w:rPr>
                <w:sz w:val="16"/>
                <w:szCs w:val="16"/>
                <w:lang w:val="sr-RS"/>
              </w:rPr>
              <w:t>-Лот 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34/22-Лот 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00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2-140-5-201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ДИС Компани Бијељина; ЈИБ: 4403522100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4.656,5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01.11.2022.  до 01.04.2023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9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val="en-GB" w:eastAsia="en-GB"/>
              </w:rPr>
              <w:t>ОБАВЈЕШТАВАЊЕ ГРАЂАНА О НЕОПХОДНИМ ИНФОРМАЦИЈАМА ВЕЗАНИМ ЗА ПРОВОЂЕЊЕ ОПШТИХ ИЗБОРА 2022. ГОДИНЕ</w:t>
            </w: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, Шифра: СГ-дс-н-04/2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02-404-147/2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75110000-0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1293-8-2-159/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Астра Медиа Бијељина; ЈИБ: 44003699700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318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уговора до 05.10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9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BA"/>
              </w:rPr>
              <w:t>.10.2022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Укупно утрошена средства: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318,00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7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РВИСИРАЊЕ КОМПРЕСОРА МАРКЕ  BAUER,  ШИФРА:  ОЗП-ДС-36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43/22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>505313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1293-8-2-158/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Техпро Бања Лука; ЈИБ: 4400369970006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19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уговора до 15.12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09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8</w:t>
            </w:r>
            <w:r>
              <w:rPr>
                <w:sz w:val="16"/>
                <w:szCs w:val="16"/>
                <w:lang w:val="sr-BA"/>
              </w:rPr>
              <w:t>.12.2022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Укупно утрошена средства: </w:t>
            </w:r>
            <w:r>
              <w:rPr>
                <w:sz w:val="16"/>
                <w:szCs w:val="16"/>
                <w:lang w:val="sr-RS"/>
              </w:rPr>
              <w:t xml:space="preserve">819,00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ИЗГРАДЊА СПОРТСКО  РЕКРЕАТИВНОГ КОМПЛЕКСА У МЗ ДОЊИ ЗАГОНИ У СКЛОПУ ПРОЈЕКТА „ЈАЧАЊЕ УЛОГЕ МЈЕСНИХ ЗАЈЕДНИЦА У БИХ“-ФАЗА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ЛЕР-0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</w:rPr>
              <w:t>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19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212220-4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O</w:t>
            </w:r>
            <w:r>
              <w:rPr>
                <w:bCs/>
                <w:sz w:val="16"/>
                <w:szCs w:val="16"/>
              </w:rPr>
              <w:t>ТВОРЕНИ ПОСТУПАК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3-126-5-20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ПРИЗМА Бијељина; ЈИБ: 44021986200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782,0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60 дана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 РОК:  24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О СПОРАЗУМНОМ  РАСКИДУ ОД 18.11.2022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СКА ДЕРАТИЗАЦИЈА НА ПОДРУЧЈУ  ГРАДА  БИЈЕЉИНА У 2022. ГОДИ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ПЉ-02-П1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02-404-137/22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0923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ОТВОРЕНИ ПОСТУПАК УЗ ПРОВОЂЕЊЕ Е-АУКЦИЈЕ </w:t>
            </w:r>
            <w:r>
              <w:rPr>
                <w:bCs/>
                <w:sz w:val="16"/>
                <w:szCs w:val="16"/>
                <w:lang w:val="sr-RS"/>
              </w:rPr>
              <w:t>1293-1-2-147-5-205/22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Дезинсекција Бијељина; ЈИБ: 4041178000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9.966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уговора до 31.12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09.2022. (22.09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0.2022. Утрошена вредност 69.966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ИЗГРАДЊА И РЕКОНСТРУКЦИЈА  ВОДОВОДНЕ МРЕЖЕ У УЛИЦИ СТЕФАНА ДЕЧАНСКОГ  У БИЈЕЉИНИ - I ФАЗА У ДУЖИНИ  ОД 400,00М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СКП-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en-GB"/>
              </w:rPr>
              <w:t>-п1</w:t>
            </w: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29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232150-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RS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36-5-200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 Бијељина; ЈИБ: 4400380860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2.127,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90 дана од дана увођења у посао а уговор важи до 31.1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дана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9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.01.2023. Утрошена вредност 307.981,59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ИЗГРАДЊА ПАРКА И ОГРАДЕ У УЛИЦИ РУЂЕРА БОШКОВИЋА У БИЈЕЉИНИ, </w:t>
            </w: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СКП-</w:t>
            </w:r>
            <w:r>
              <w:rPr>
                <w:sz w:val="16"/>
                <w:szCs w:val="16"/>
                <w:lang w:val="sr-RS"/>
              </w:rPr>
              <w:t>21</w:t>
            </w: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40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236250-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46-5-203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ПГП Градитељ; Бијељина; ЈИБВ: 4400443960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9.364,2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60 дана од дана увођења у посао а уговор важи до 31.1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дана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09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terzic</cp:lastModifiedBy>
  <dcterms:modified xsi:type="dcterms:W3CDTF">2023-04-28T07:07:00Z</dcterms:modified>
  <cp:revision>89</cp:revision>
  <dc:subject/>
  <dc:title/>
</cp:coreProperties>
</file>