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ГРАД БИЈЕЉИНА, </w:t>
      </w:r>
      <w:r>
        <w:rPr>
          <w:b/>
          <w:lang w:val="bs-BA"/>
        </w:rPr>
        <w:t xml:space="preserve">Децембар 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НАБАВКА И САДЊА  ДРВОРЕДНИХ САДНИЦА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4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451100-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</w:t>
            </w:r>
            <w:r>
              <w:rPr>
                <w:bCs/>
                <w:sz w:val="16"/>
                <w:szCs w:val="16"/>
              </w:rPr>
              <w:t xml:space="preserve">   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  <w:lang w:val="bs-BA"/>
              </w:rPr>
              <w:t>1293-7-1-162/22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АД Комуналац Бијељина; ЈИБ: 440030565000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564,4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05.2023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12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ШИРЕЊЕ ВОДОВОДНЕ МРЕЖЕ И ПРИКЉУЧАК У ОКВИРУ ПРОЈЕКТА БХ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8-П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0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215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60-5-239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159,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3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12.2022. (05.1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2.2022. Утрошена вредност: 8.159,18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Л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2-РЕВИЗИЈА  ПРОЈЕКАТА  НИСКОГРАДЊ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</w:t>
            </w:r>
            <w:r>
              <w:rPr>
                <w:sz w:val="16"/>
                <w:szCs w:val="16"/>
                <w:lang w:val="sr-RS"/>
              </w:rPr>
              <w:t>-п2</w:t>
            </w:r>
            <w:r>
              <w:rPr>
                <w:sz w:val="16"/>
                <w:szCs w:val="16"/>
              </w:rPr>
              <w:t>/22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02-404-131/22-Лот 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bs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bs-BA"/>
              </w:rPr>
              <w:t xml:space="preserve"> 1293-1-2-138-5-244/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нститут за грађевинар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  <w:r>
              <w:rPr>
                <w:sz w:val="16"/>
                <w:szCs w:val="16"/>
                <w:lang w:val="bs-BA"/>
              </w:rPr>
              <w:t>692,9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ОС до 31.1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22. (09.1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 5-РЕВИЗИЈА  МАШИНСКОГ ДИЈЕЛА ПРОЈЕКА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</w:t>
            </w:r>
            <w:r>
              <w:rPr>
                <w:sz w:val="16"/>
                <w:szCs w:val="16"/>
                <w:lang w:val="sr-RS"/>
              </w:rPr>
              <w:t>-п2</w:t>
            </w:r>
            <w:r>
              <w:rPr>
                <w:sz w:val="16"/>
                <w:szCs w:val="16"/>
              </w:rPr>
              <w:t>/22</w:t>
            </w:r>
            <w:r>
              <w:rPr>
                <w:sz w:val="16"/>
                <w:szCs w:val="16"/>
                <w:lang w:val="sr-RS"/>
              </w:rPr>
              <w:t>-Лот 5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1/22 Лот 5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bs-BA"/>
              </w:rPr>
              <w:t>1293-1-2-138-5-24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нститут за грађевинар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34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ОС до 31.1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22. (09.1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РЕСЕРТИФИКАЦИЈА QMS ПО ЗАХТЈЕВУ СТАНДАРДА ИСО 9001:2015, Шифра: ОЗП-дс-37/22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52/2022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85-25-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DOO TUV „Rheinland Inter Cert“ Београд; ЈИБ: 104207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9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4.1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31.12.2022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3.900,00 KM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АУТО ГУМА ЗА СЛУЖБЕНА ВОЗИЛА  ГРАДСКЕ УПРАВЕ  ГРАДА БИЈЕЉИНА; Шифра: ОЗП-дс-19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74/22 3435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84-25-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гај Бијељина; ЈИБ: 44004187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4,4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НАБАВКА ХЉЕБА  ЗА ПОТРЕБЕ  ЈАВНЕ КУХИЊЕ  ГРАДСКЕ УПРАВЕ ГРАДА БИЈЕЉИНА  ТОКОМ 2023.ГОДИНЕ 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ОЗП-0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5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6125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3-5-24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;  Дворови, Бијељина;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1.327,9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01.01.2023.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Појединачни уговор ОЗП-0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-ос/пу-01/22 од  </w:t>
            </w:r>
            <w:r>
              <w:rPr>
                <w:sz w:val="16"/>
                <w:szCs w:val="16"/>
                <w:lang w:val="bs-BA"/>
              </w:rPr>
              <w:t>27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bs-BA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>7.</w:t>
            </w:r>
            <w:r>
              <w:rPr>
                <w:sz w:val="16"/>
                <w:szCs w:val="16"/>
                <w:lang w:val="bs-BA"/>
              </w:rPr>
              <w:t>557</w:t>
            </w:r>
            <w:r>
              <w:rPr>
                <w:sz w:val="16"/>
                <w:szCs w:val="16"/>
                <w:lang w:val="sr-BA"/>
              </w:rPr>
              <w:t>,0</w:t>
            </w:r>
            <w:r>
              <w:rPr>
                <w:sz w:val="16"/>
                <w:szCs w:val="16"/>
                <w:lang w:val="bs-BA"/>
              </w:rPr>
              <w:t xml:space="preserve">0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едности оквирног споразума </w:t>
            </w:r>
            <w:r>
              <w:rPr>
                <w:sz w:val="16"/>
                <w:szCs w:val="16"/>
                <w:lang w:val="bs-BA"/>
              </w:rPr>
              <w:t>13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770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90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ЗАВРШНИ РАДОВИ НА ВАЊСКОМ УРЕЂЕЊУ ОБЈЕКТА ЦЕНТАР ЗА СОЦИЈАЛНИ РАД СА ДНЕВНИМ ЦЕНТРОМ ЗА ДЈЕЦУ ОМЕТЕНУ У РАЗВОЈУ –</w:t>
            </w:r>
            <w:r>
              <w:rPr>
                <w:sz w:val="16"/>
                <w:szCs w:val="16"/>
                <w:lang w:val="sr-Latn-RS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ФА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3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67-5-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;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88,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45 дана од дана потписивања уговора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2.2023. Утрошена вредност 5.988,0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НОВОГОДИШЊИХ ПАКЕТИЋ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47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85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5842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87-25-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 Бијељина ;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25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12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, ОРГАНИЗОВАЊЕ И ИЗВОЂЕЊЕ ВАТРОМЕТА ЗА НОВУ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51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87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236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8-25-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ДИО ЦОММЕРЦЕ“  Пиротехника  Бања Лука  ; ЈИБ: 44009758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7.02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ПРУЖАЊЕ УСЛУГА ФИЗИЧКОГ ОБЕЗБЈЕЂЕЊА ЗА 2023. ГОДИНУ, Шифра: СГ-дс-06/22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8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9-25-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ектор Секјурити“  Бања Лука  ; ЈИБ: 44008683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68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3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01.2023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.68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ПРИПРЕМЕ ЦЕРЕМОНИЈЕ ПАЉЕЊА БАДЊАКА НА ТРГУ ЗА 2023.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Г-дс-05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8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90-25-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Бијељина   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51,9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05.01.2023.-08.01.2023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1.2023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251,9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НАБАВКА УСЛУГА КОНЦЕРТНОГ ОСВЈЕТЉЕЊЕ ЗА ЗИМСКИ КОРЗО У ПЕРИОДУ ОД 27.12.2022.-14.01.2023. ГОДИНЕ,  ШИФРА: КГН-ДС-02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8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314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91-25-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мперио  Бијељина   ; ЈИБ: 440357874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27.12.2022.-14.01.2023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1.2023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7.02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МАТЕРИЈАЛА ШТАМПАНОГ ПО НАРУЏБИ; ШИФРА: ОЗП-ДС-50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2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458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2-25-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ЕЛТ БХ“ Ж ивинице   ; ЈИБ: 440035893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7.02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ДРЕВЕНИХ КУЋИЦА  ЗА „ЗИМСКИ КОРЗО“, ШИФРА: ОЗП-дс-49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4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154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3-25-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ТЕКО ЦЕНТАР“ Бијељина  ; ЈИБ: 44029395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.1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.2022. Утрошена вредност </w:t>
            </w:r>
            <w:r>
              <w:rPr>
                <w:sz w:val="16"/>
                <w:szCs w:val="16"/>
                <w:lang w:val="bs-BA"/>
              </w:rPr>
              <w:t>7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020,</w:t>
            </w:r>
            <w:r>
              <w:rPr>
                <w:sz w:val="16"/>
                <w:szCs w:val="16"/>
                <w:lang w:val="sr-RS"/>
              </w:rPr>
              <w:t>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ОГРАДЊА ЈЕЛКЕ И МОНТАЖА ИСТЕ; Шифра: ОЗП-дс-48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3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92989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-25-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АМД  Електроникс“ Сребреник ; ЈИБ: 4210248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5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5.85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СЛУГЕ ШТАМПЕ, КОПИРАЊА И СКЕНИРАЊА НА ИЗНАЈМЉЕНИМ ШТАМПАЧИМА И МУЛТИФУНКЦИОНАЛНИМ УРЕЂАЈИМА ТОКОМ 2023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5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2-170-5-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питрејд Бијељина ; ЈИБ: 44004301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294,7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01.01.2023.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Појединачни уговор ОЗП-</w:t>
            </w:r>
            <w:r>
              <w:rPr>
                <w:sz w:val="16"/>
                <w:szCs w:val="16"/>
                <w:lang w:val="bs-BA"/>
              </w:rPr>
              <w:t>25</w:t>
            </w:r>
            <w:r>
              <w:rPr>
                <w:sz w:val="16"/>
                <w:szCs w:val="16"/>
                <w:lang w:val="sr-BA"/>
              </w:rPr>
              <w:t xml:space="preserve">-ос/пу-01/22 од  </w:t>
            </w:r>
            <w:r>
              <w:rPr>
                <w:sz w:val="16"/>
                <w:szCs w:val="16"/>
                <w:lang w:val="bs-BA"/>
              </w:rPr>
              <w:t>30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12.706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20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едности оквирног споразума 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588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50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ОЗП-</w:t>
            </w:r>
            <w:r>
              <w:rPr>
                <w:sz w:val="16"/>
                <w:szCs w:val="16"/>
                <w:lang w:val="bs-BA"/>
              </w:rPr>
              <w:t>25</w:t>
            </w:r>
            <w:r>
              <w:rPr>
                <w:sz w:val="16"/>
                <w:szCs w:val="16"/>
                <w:lang w:val="sr-BA"/>
              </w:rPr>
              <w:t>-ос/пу-02/22 од  23.05.202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4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BA"/>
              </w:rPr>
              <w:t>661,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8 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5.927,2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ДРЖАВАЊЕ И НАБАВКА РЕЗЕРВНИХ ДИЈЕЛОВА ЗА ТЕКУЋЕ И ПРЕВЕНТИВНО ОДРЖАВАЊЕ РАЧУНАРА, ШТАМПАЧА</w:t>
            </w:r>
            <w:r>
              <w:rPr>
                <w:sz w:val="16"/>
                <w:szCs w:val="16"/>
                <w:lang w:val="sr-RS"/>
              </w:rPr>
              <w:t>, СКЕНЕРА И ФОТОКОПИР АПАРАТА ЗА 2023. И 2024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1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312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2-171-5-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питрејд Бијељина ; ЈИБ: 44004301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987,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01.01.2023. до 31.12.2024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Појединачни уговор ОЗП-</w:t>
            </w:r>
            <w:r>
              <w:rPr>
                <w:sz w:val="16"/>
                <w:szCs w:val="16"/>
                <w:lang w:val="bs-BA"/>
              </w:rPr>
              <w:t>23</w:t>
            </w:r>
            <w:r>
              <w:rPr>
                <w:sz w:val="16"/>
                <w:szCs w:val="16"/>
                <w:lang w:val="sr-BA"/>
              </w:rPr>
              <w:t xml:space="preserve">-ос/пу-01/22 од  </w:t>
            </w:r>
            <w:r>
              <w:rPr>
                <w:sz w:val="16"/>
                <w:szCs w:val="16"/>
                <w:lang w:val="bs-BA"/>
              </w:rPr>
              <w:t>30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2.05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20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едности оквирног споразума </w:t>
            </w: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92</w:t>
            </w:r>
            <w:r>
              <w:rPr>
                <w:sz w:val="16"/>
                <w:szCs w:val="16"/>
                <w:lang w:val="bs-BA"/>
              </w:rPr>
              <w:t>8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УСЛУГЕ ТЕКУЋЕГ И ПРЕВЕНТИВНОГ ОДРЖАВАЊА ПОСТОЈЕЋЕГ СИСТЕМА  ЗА БЕЖИЧНО ПОВЕЗИВАЊЕ МЈЕСНИХ  КАНЦЕЛАРИЈА НА ПОПДРУЧЈУ ГРАДА БИЈЕЉИНА У ЈЕДИНСТВЕНУ РАЧУНАРСКУ МРЕЖУ ГРАДСКЕ УПРАВЕ БИЈЕЉИНА, УСЛУГЕ КОРИШТЕЊА И ОДРЖАВАЊА СЛУЖБЕНОГ Е –МАИЛ СЕРВЕРА  И УСЛУГЕ  КОНТРОЛЕ ПРИСТУПА ИНТЕРНЕТУ  У ЈЕДИНСТВЕНОЈ РАЧУНАРСКОЈ МРЕЖИ  ГРАДСКЕ УПРАВЕ  ТОКОМ 2023. ГОДИНЕ ,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ОЗП-2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3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2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2-172-5-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ЕЛИТ М Бијељина ; ЈИБ: 44026777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983,8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01.01.2023.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СЛУГЕ ФИКСНЕ ТЕЛЕФОНИЈЕ ТОКОМ 2023.ГОДИНЕ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ОЗП-2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0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</w:t>
            </w:r>
            <w:r>
              <w:rPr>
                <w:bCs/>
                <w:sz w:val="16"/>
                <w:szCs w:val="16"/>
                <w:lang w:val="sr-RS"/>
              </w:rPr>
              <w:t>1293-1-2-168-5-9/23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МТЕЛ Бања Лука 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.010,7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01.01.2023.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2.2022. (03.01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КЉУЧЕЊЕ  СОЛАРНЕ ФОТОНАПОНСКЕ ЕЛЕКТРАНЕ НА КРОВУ ОШ " ВУК КАРАЏИЋ" БИЈЕЉИНА</w:t>
            </w:r>
            <w:r>
              <w:rPr>
                <w:sz w:val="16"/>
                <w:szCs w:val="16"/>
                <w:lang w:val="sr-RS"/>
              </w:rPr>
              <w:t>, Шифра: СКП-дс-н-0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532400-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8-25-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ЕТМАX БАЊА ЛУКА; ЈИБ: 44034117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281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31.12.2022. Утрошена вредност: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281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RS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ПОСТАВЉАЊЕ  ДЕКОРАТИВНЕ РАСВЈЕТЕ; ШИФРА: СКП-дс-0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5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9-25-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ЕЛЕКТРО ТИМ БАЊА ЛУКА; ЈИБ: 44030678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836,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15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7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01</w:t>
            </w:r>
            <w:r>
              <w:rPr>
                <w:sz w:val="16"/>
                <w:szCs w:val="16"/>
                <w:lang w:val="sr-RS"/>
              </w:rPr>
              <w:t>.202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RS"/>
              </w:rPr>
              <w:t xml:space="preserve">. Утрошена вредност: 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836</w:t>
            </w:r>
            <w:r>
              <w:rPr>
                <w:sz w:val="16"/>
                <w:szCs w:val="16"/>
                <w:lang w:val="sr-RS"/>
              </w:rPr>
              <w:t>,0</w:t>
            </w:r>
            <w:r>
              <w:rPr>
                <w:sz w:val="16"/>
                <w:szCs w:val="16"/>
                <w:lang w:val="bs-BA"/>
              </w:rPr>
              <w:t xml:space="preserve">8 </w:t>
            </w:r>
            <w:r>
              <w:rPr>
                <w:sz w:val="16"/>
                <w:szCs w:val="16"/>
                <w:lang w:val="sr-RS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ШИРЕЊЕ НИСКОНАПОНСКЕ МРЕЖЕ  И ПРИКЉУЧАК  12 СТАМБЕНИХ ЈЕДИНИЦА  (ЦЕБ 2)</w:t>
            </w:r>
            <w:r>
              <w:rPr>
                <w:sz w:val="16"/>
                <w:szCs w:val="16"/>
                <w:lang w:val="sr-RS"/>
              </w:rPr>
              <w:t xml:space="preserve">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ДД-19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315600-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61-5-1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нерго систем; Брчко Дистрикт ; ЈИБ: 46000381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7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45 дана од  увођења у посао а биће уведен у посао у року од 10 дана од дана потписивања уговора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22. (18.01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5-26T12:18:00Z</dcterms:modified>
  <cp:revision>97</cp:revision>
  <dc:subject/>
  <dc:title/>
</cp:coreProperties>
</file>