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836"/>
        <w:gridCol w:w="728"/>
        <w:gridCol w:w="1440"/>
      </w:tblGrid>
      <w:tr>
        <w:trPr>
          <w:trHeight w:val="10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удружења/фондације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 (уписује Одјељење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24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онтакт особа и број телефон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ЗАХТЈЕВ ЗА УПИС У СПИСАК УДРУЖЕЊА ГРАЂАНА/ФОНДАЦИЈА НА ПОДРУЧЈУ ГРАДА БИЈЕЉИНА – евиденција Одјељења за друштвене дјела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290"/>
      </w:tblGrid>
      <w:tr>
        <w:trPr>
          <w:trHeight w:val="22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даци о удружењу/фондацији које подноси захтје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удружења/фондације (за достављање поште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једиште удружења/фондације (по рјешењу)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активног ЖР и назив банке у којој је отворе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E – mail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нституције која је издала рјешење о регистрациј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ствени идентификациони број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01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марно подручје дјеловања удружења/фондациј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(заокружити највише 2 области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Борачка попула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Особе са инвалидите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Пензионе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Же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Екологија и заштита животне сре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Култура, умјетност, тради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Националне мањ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Хуманитарни р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Омладина и омладинска удруже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Привреда, предузетниш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Пољопривреда и развој се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порт и рекреа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Образовање, наука, истражи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Заштита животи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Завичајна удруже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Избјеглице, расељена лица, повратн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Здравствена и социјална зашт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Породица, породичне вриједности, популациона поли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_________________ (додати нову област ако није наведена)</w:t>
            </w:r>
          </w:p>
        </w:tc>
      </w:tr>
      <w:tr>
        <w:trPr>
          <w:trHeight w:val="1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ије активности/пројекти/манифестације итд. у посљедњих дванаест мјесец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3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остор удружења/фондациј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означи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ласти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најмљен </w:t>
            </w:r>
            <w:r>
              <w:rPr>
                <w:rFonts w:cs="Times New Roman" w:ascii="Times New Roman" w:hAnsi="Times New Roman"/>
                <w:lang w:val="sr-Latn-RS"/>
              </w:rPr>
              <w:t>уз накн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ступљен од стране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посједује прос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 _______________________________</w:t>
            </w:r>
          </w:p>
        </w:tc>
      </w:tr>
      <w:tr>
        <w:trPr>
          <w:trHeight w:val="12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Број чланов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56"/>
      </w:tblGrid>
      <w:tr>
        <w:trPr>
          <w:trHeight w:val="36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даци о лицима овлаштеним за заступање и представљање удружења/фондације</w:t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1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 лица овлаштеног за заступање и представљањ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телефо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– 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2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 лица овлаштеног за заступање и представљањ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телефо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– 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9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рилози</w:t>
            </w:r>
          </w:p>
        </w:tc>
      </w:tr>
      <w:tr>
        <w:trPr>
          <w:trHeight w:val="3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з захтјев достављају се слиједећи обавезни прилоз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јешење о првој регистрацији (копија)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јешења о измјенама и допунама (копија) / ако постоје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ИБ удружења (копија</w:t>
      </w:r>
      <w:r>
        <w:rPr>
          <w:rFonts w:cs="Times New Roman" w:ascii="Times New Roman" w:hAnsi="Times New Roman"/>
        </w:rPr>
        <w:t>)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11"/>
        <w:gridCol w:w="3501"/>
      </w:tblGrid>
      <w:tr>
        <w:trPr>
          <w:trHeight w:val="6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јесто и дату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влаштеног лиц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пис овлаштеног лица и печат</w:t>
            </w:r>
          </w:p>
        </w:tc>
      </w:tr>
      <w:tr>
        <w:trPr>
          <w:trHeight w:val="3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 сајту Града Бијељина неће бити објављени подаци везани за жиро рачун и ЈИБ (наведене податке задржава Одјељење за друштвене дјелатности, те се они неће јавно објављиват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влашћено лице удружења потписом и печатом одговара за тачност податак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питник је потребно електронски попунити и са прилозима доставити у пријемну канцеларију Градске управе:</w:t>
      </w:r>
    </w:p>
    <w:p>
      <w:pPr>
        <w:pStyle w:val="Normal"/>
        <w:ind w:left="1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радска управа Града Бијељина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рг краља Петра Првог Карађорђевића  1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јељење за друштвене дјелатности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За регистрацију удружења грађана/фондација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Verdana" w:ascii="Verdana" w:hAnsi="Verdana"/>
        <w:bCs/>
        <w:sz w:val="16"/>
        <w:szCs w:val="16"/>
        <w:lang w:val="sr-CS"/>
      </w:rPr>
      <w:t>Захтјев за упис у регистар невладиних организација и удружења</w:t>
    </w:r>
  </w:p>
  <w:p>
    <w:pPr>
      <w:pStyle w:val="Normal"/>
      <w:widowControl w:val="false"/>
      <w:autoSpaceDE w:val="false"/>
      <w:spacing w:lineRule="exact" w:line="373"/>
      <w:jc w:val="center"/>
      <w:rPr/>
    </w:pPr>
    <w:r>
      <w:rPr>
        <w:rFonts w:cs="Verdana" w:ascii="Verdana" w:hAnsi="Verdana"/>
        <w:sz w:val="16"/>
        <w:szCs w:val="16"/>
      </w:rPr>
      <w:t>–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sr-CS"/>
      </w:rPr>
      <w:t>ГРАД БИЈЕЉИНА</w:t>
    </w: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19050</wp:posOffset>
              </wp:positionV>
              <wp:extent cx="55568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1.5pt" to="442.1pt,1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2:00Z</dcterms:created>
  <dc:creator>Privreda4</dc:creator>
  <dc:description/>
  <cp:keywords/>
  <dc:language>en-US</dc:language>
  <cp:lastModifiedBy>Ivan Stupar</cp:lastModifiedBy>
  <cp:lastPrinted>2019-01-16T11:57:00Z</cp:lastPrinted>
  <dcterms:modified xsi:type="dcterms:W3CDTF">2023-10-27T08:25:00Z</dcterms:modified>
  <cp:revision>4</cp:revision>
  <dc:subject/>
  <dc:title>Назив удружења</dc:title>
</cp:coreProperties>
</file>