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05405</wp:posOffset>
            </wp:positionH>
            <wp:positionV relativeFrom="paragraph">
              <wp:posOffset>-347345</wp:posOffset>
            </wp:positionV>
            <wp:extent cx="800100" cy="11334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П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 БИЈЕЉ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ОНАЧЕЛНИ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у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а Бијељ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абинет градоначел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сјек за локални економски развој и европске интегра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Датум: 27.12.2016.год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ДОВОЉСТВО КОМУНАЛНИМ УСЛУГ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>А) ОПШТЕ ИНФОРМАЦИЈЕ О КОРИСНИКУ КОМУНАЛНИХ УСЛ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. Проф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tbl>
      <w:tblPr>
        <w:tblW w:w="928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едузећа/предузе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а с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шта фи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а дјелатност (шифра и нази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110  Djelatnost poslovnih i udruženja poslodava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. О услугама и цијенама комуналних услуга се најчешће информиш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13171141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Web страницом Градске управе Града Бијељ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99502572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Web страницом компаније „Комуналац“ а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8243654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Wеb страницом команије „Водовод и Канализација“ а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054323001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Телеф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07205907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Из штампаних мед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13116366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Остало (наведите как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. Како оцјењујете доступност информација о комуналним услуга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66588645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Потпуно сам информисан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12998967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Имам основне информациј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66515285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Тешко долазим до информациј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12998317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Не могу доћи до информац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 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>Б) ЗАДОВОЉСТВО УСЛУГАМА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br/>
        <w:br/>
        <w:t>Легенда:</w:t>
        <w:br/>
        <w:t>1 – јако сам незадовољан</w:t>
        <w:br/>
        <w:t>2 – незадовољан сам</w:t>
        <w:br/>
        <w:t>3 – ни задовољан ни незадовољан</w:t>
        <w:br/>
        <w:t>4 – задовољан сам</w:t>
        <w:br/>
        <w:t>5 – потпуно сам задовољ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. Колико сте задовољни системом одвоза отпада на подручју Града Бијељин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72377297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83643439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97870519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17287368" r:id="rId29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64361729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. Образложите одгов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. Колико сте задовољни одржавањем јавних и зелених површина на подручју Града Бијељин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995644949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34909878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99658936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26490063" r:id="rId39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54806650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.Образложите одгово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. Колико сте задовољни бројем паркинг мјеста на подручју Град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640035616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24269243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93914383" r:id="rId47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33711183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24452963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6.Образложите одгов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7. Колико сте задовољни одржавањем система  јавне расвјет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599246180" r:id="rId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388797700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94445073" r:id="rId57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911220507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637674628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8. Образложите одгов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9.Колико сте задовољни одржавањем система јавне канализациј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94474523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92496658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83746842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820312512" r:id="rId69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156994381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0. Образложите одгово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1. Колико сте задовољни системом водоснабдијевања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16147416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707325397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92830631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845203959" r:id="rId7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cs="Times New Roman" w:ascii="Times New Roman" w:hAnsi="Times New Roman"/>
          <w:lang w:eastAsia="hr-BA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679162783" r:id="rId8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2. Образложите одгово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BA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BA"/>
        </w:rPr>
        <w:t>) КВАЛИТЕТ УСЛ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. Колико сте задовољни брзином рјешавања Ваших захтјева и рекламација везаних за комуналне услу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BA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а) У Градској управи Града Бијељин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830493976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109206885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430887560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97505230" r:id="rId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355850614" r:id="rId9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б) У „Комуналац“ а.д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384624290" r:id="rId9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97743211" r:id="rId9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034761069" r:id="rId9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50329418" r:id="rId9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794927280" r:id="rId10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B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) У „Водовод и Канализација“ а.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211717496" r:id="rId10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79926639" r:id="rId10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44686280" r:id="rId10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31605587" r:id="rId10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95895052" r:id="rId11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. Образложите одгов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. Колико сте задовољни услужношћу радника Градске управе/ комуналних друштава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а) У Градској управи Града Бијељин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08783876" r:id="rId1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85472758" r:id="rId1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416398918" r:id="rId1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80598708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243082265" r:id="rId12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 xml:space="preserve">б) У „Комуналац“ а.д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329517741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84520033" r:id="rId1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135326052" r:id="rId1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667508585" r:id="rId1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14090264" r:id="rId13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B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) У „Водовод и Канализација“ а.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24471938" r:id="rId1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43080355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865366553" r:id="rId1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575510329" r:id="rId1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299098340" r:id="rId141"/>
        </w:objec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BA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>Испуњени упитник можете доставити путем мејла на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hyperlink r:id="rId143" w:tgtFrame="_blank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bojan.djokic@gradbijeljina.org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>или лично на адресу Градске управе Града Бијељина, Карађорђева 4, канцеларија број 17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ве информације наведене у овом упитнику биће повјерљиве 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еће бити доступне јавности у изворном облик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ихова једина сврха је да помогну локалној заједници око уклањања препрека која ометају улагање, привредни развој и пораст запослености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CS" w:eastAsia="hr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Хвала на сарадњи 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sr-CS" w:eastAsia="hr-B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sr-CS" w:eastAsia="hr-BA"/>
        </w:rPr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.wmf"/><Relationship Id="rId143" Type="http://schemas.openxmlformats.org/officeDocument/2006/relationships/hyperlink" Target="mailto:bojan.djokic@gradbijeljina.org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2:00Z</dcterms:created>
  <dc:creator>Korisnik1</dc:creator>
  <dc:description/>
  <cp:keywords/>
  <dc:language>en-US</dc:language>
  <cp:lastModifiedBy>Windows User</cp:lastModifiedBy>
  <cp:lastPrinted>2015-12-22T08:53:00Z</cp:lastPrinted>
  <dcterms:modified xsi:type="dcterms:W3CDTF">2017-01-03T10:05:00Z</dcterms:modified>
  <cp:revision>8</cp:revision>
  <dc:subject/>
  <dc:title/>
</cp:coreProperties>
</file>