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-214630</wp:posOffset>
            </wp:positionV>
            <wp:extent cx="799465" cy="113220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ПУБЛИКА СРП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 БИЈЕЉ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РАДОНАЧЕЛ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управа Града Бијељ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абинет градоначел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дсјек за локални економски развој и европске интеграц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336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  <w:lang w:val="sr-Latn-CS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УПИТНИК ЗА ДЕФИНИСАЊЕ ПОТРЕБА ЗА РАДНОМ СНА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3366"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bCs/>
          <w:i/>
          <w:color w:val="003366"/>
          <w:sz w:val="36"/>
          <w:szCs w:val="36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BE5F1" w:val="clear"/>
        <w:spacing w:lineRule="auto" w:line="240" w:before="0" w:after="0"/>
        <w:ind w:left="284" w:hanging="29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  ОПШТИ ПОДА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редузећа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x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-маил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еб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 особа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279"/>
        <w:gridCol w:w="1279"/>
        <w:gridCol w:w="1990"/>
      </w:tblGrid>
      <w:tr>
        <w:trPr>
          <w:trHeight w:val="3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ик регистровања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 предуз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BA"/>
              </w:rPr>
              <w:t xml:space="preserve">ће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о предуз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BA"/>
              </w:rPr>
              <w:t>ће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ње предузеће </w:t>
            </w:r>
          </w:p>
        </w:tc>
      </w:tr>
      <w:tr>
        <w:trPr>
          <w:trHeight w:val="15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штво са ограниченом одговорношћу (Д.О.О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арско друштво (А.Д.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вна установа (ЈУ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вно предузеће (ЈП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зетничка дјелатнос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ерцијално пољопривредно газдинство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Означите с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којој врсти организације припад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2"/>
      </w:tblGrid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тежна дјелатност регистровања према класификацији дјелат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ишите број тренутно запослених у вашем предузећу?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BE5F1" w:val="clear"/>
        <w:spacing w:lineRule="auto" w:line="240" w:before="0" w:after="0"/>
        <w:ind w:left="284" w:hanging="29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 ПОДАЦИ О ЗАПОСЛЕНИМА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Молимо упиште податке о промјенама у броју запослених у наведеном периоду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276"/>
        <w:gridCol w:w="567"/>
        <w:gridCol w:w="1543"/>
      </w:tblGrid>
      <w:tr>
        <w:trPr>
          <w:trHeight w:val="30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Да ли је било промјена у броју запослениху последњих годину дана?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2" w:name="__Fieldmark__9_1124267730"/>
            <w:bookmarkStart w:id="3" w:name="__Fieldmark__9_1124267730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Д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4" w:name="__Fieldmark__10_1124267730"/>
            <w:bookmarkStart w:id="5" w:name="__Fieldmark__10_1124267730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Не</w:t>
            </w:r>
          </w:p>
        </w:tc>
      </w:tr>
      <w:tr>
        <w:trPr>
          <w:trHeight w:val="30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Уколико је Ваш одговор "Да" , молимо Вас унесите одговарајуће податке у понуђене колоне у табели?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имање</w:t>
            </w:r>
          </w:p>
        </w:tc>
        <w:tc>
          <w:tcPr>
            <w:tcW w:w="66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ој радника у 2016. години који су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запосл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пуштен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вољно отишл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зионисан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даци о стручним знањима и вјештинама Ваших запослених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1276"/>
      </w:tblGrid>
      <w:tr>
        <w:trPr>
          <w:trHeight w:val="280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имо Вас да у наставку дате одговоре на питања у вези образовања Ваших запослени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ДаНе</w:t>
            </w:r>
          </w:p>
        </w:tc>
      </w:tr>
      <w:tr>
        <w:trPr>
          <w:trHeight w:val="280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је у вашем предузећу предвиђена додатна обука радни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6" w:name="__Fieldmark__36_1124267730"/>
            <w:bookmarkStart w:id="7" w:name="__Fieldmark__36_1124267730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8" w:name="__Fieldmark__37_1124267730"/>
            <w:bookmarkStart w:id="9" w:name="__Fieldmark__37_1124267730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имали проблема приликом проналажења радника који посједују  потребно знање, вјештине, искуство и способност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0" w:name="__Fieldmark__38_1124267730"/>
            <w:bookmarkStart w:id="11" w:name="__Fieldmark__38_1124267730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2" w:name="__Fieldmark__39_1124267730"/>
            <w:bookmarkStart w:id="13" w:name="__Fieldmark__39_1124267730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је одговор „Да“ на претходно питање, наведите у пољу испод која су  то недостајућа знања и  вјештине који су потребни вашим запосленицима?</w:t>
            </w:r>
          </w:p>
        </w:tc>
      </w:tr>
      <w:tr>
        <w:trPr>
          <w:trHeight w:val="770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новопримљени радници морају пролазити додатне обуке када се запосл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4" w:name="__Fieldmark__41_1124267730"/>
            <w:bookmarkStart w:id="15" w:name="__Fieldmark__41_1124267730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6" w:name="__Fieldmark__42_1124267730"/>
            <w:bookmarkStart w:id="17" w:name="__Fieldmark__42_1124267730"/>
            <w:bookmarkEnd w:id="17"/>
            <w:r/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је Ваш одговор на претходно питање “Да” наведите које?</w:t>
            </w:r>
          </w:p>
        </w:tc>
      </w:tr>
      <w:tr>
        <w:trPr>
          <w:trHeight w:val="639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у вашем предузећу  постоје лица оспособљена за додатне едукације радника (тренери за обуку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18" w:name="__Fieldmark__44_1124267730"/>
            <w:bookmarkStart w:id="19" w:name="__Fieldmark__44_1124267730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20" w:name="__Fieldmark__45_1124267730"/>
            <w:bookmarkStart w:id="21" w:name="__Fieldmark__45_1124267730"/>
            <w:bookmarkEnd w:id="21"/>
            <w:r/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је Ваш одговор на претходно питање “Да” наведите из које специјалности лице мо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жатидодатне едукације запослени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82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лико је Ваш одговор на претходно питање “Не” наведите да ли сте заинтересовани за ангажовање вањских сарадника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датне едукације радни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22" w:name="__Fieldmark__47_1124267730"/>
            <w:bookmarkStart w:id="23" w:name="__Fieldmark__47_1124267730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24" w:name="__Fieldmark__48_1124267730"/>
            <w:bookmarkStart w:id="25" w:name="__Fieldmark__48_1124267730"/>
            <w:bookmarkEnd w:id="25"/>
            <w:r/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08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ите у пољу испод из које бранше/специјалности  желите вршити додатне обуке Ваших запослени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BE5F1" w:val="clear"/>
        <w:spacing w:lineRule="auto" w:line="240" w:before="0" w:after="0"/>
        <w:ind w:left="284" w:hanging="29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I  ПРОЦЈЕНЕ О ПОТРЕБАМА ЗАПОШЉАВАЊА У ПЕРИОДУ 2017-2019.ГОДИ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3.1. Молимо упиште податке о планираном у запошљавању радника у наведеном периоду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3062"/>
        <w:gridCol w:w="1701"/>
      </w:tblGrid>
      <w:tr>
        <w:trPr>
          <w:trHeight w:val="436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имо Вас да у наставку дате одговоре на питања у вези планираног запошљава радника?</w:t>
            </w:r>
          </w:p>
        </w:tc>
      </w:tr>
      <w:tr>
        <w:trPr>
          <w:trHeight w:val="280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Да ли планирате запошљавање нових радника до 31. децембра 2019. годин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Д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26" w:name="__Fieldmark__50_1124267730"/>
            <w:bookmarkStart w:id="27" w:name="__Fieldmark__50_1124267730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Не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28" w:name="__Fieldmark__51_1124267730"/>
            <w:bookmarkStart w:id="29" w:name="__Fieldmark__51_1124267730"/>
            <w:bookmarkEnd w:id="29"/>
            <w:r/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Ваш одговор на претходно питање "Да" наведите колико радника и у којим занимањима планирате запослит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82955</wp:posOffset>
                      </wp:positionV>
                      <wp:extent cx="5905500" cy="19913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0" cy="199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4"/>
                                    <w:gridCol w:w="1701"/>
                                    <w:gridCol w:w="2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нимање (профил радног мјес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рој рад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ирана година запошљавањ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6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pt;height:156.8pt;mso-wrap-distance-left:0pt;mso-wrap-distance-right:9pt;mso-wrap-distance-top:0pt;mso-wrap-distance-bottom:0pt;margin-top:61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4"/>
                              <w:gridCol w:w="1701"/>
                              <w:gridCol w:w="2075"/>
                            </w:tblGrid>
                            <w:tr>
                              <w:trPr/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нимање (профил радног мјест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рој радник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ана година запошљав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олико Вам је потребно још простора за писање користите табелу на крају упитника!</w:t>
            </w:r>
          </w:p>
        </w:tc>
      </w:tr>
      <w:tr>
        <w:trPr>
          <w:trHeight w:val="242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на који начин планирате да тражите нове раднике?</w:t>
            </w:r>
          </w:p>
        </w:tc>
      </w:tr>
      <w:tr>
        <w:trPr>
          <w:trHeight w:val="24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77_1124267730"/>
            <w:bookmarkStart w:id="31" w:name="__Fieldmark__77_1124267730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овањем ЗЗЗРС-Бироа за запошљавањ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78_1124267730"/>
            <w:bookmarkStart w:id="33" w:name="__Fieldmark__78_1124267730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шавањем у медиј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79_1124267730"/>
            <w:bookmarkStart w:id="35" w:name="__Fieldmark__79_1124267730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Увидом у властиту базу подата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80_1124267730"/>
            <w:bookmarkStart w:id="37" w:name="__Fieldmark__80_1124267730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у препоруке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BE5F1" w:val="clear"/>
        <w:spacing w:lineRule="auto" w:line="240" w:before="0" w:after="0"/>
        <w:ind w:left="284" w:hanging="29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V ПРОЦЈЕНА ИНТЕРЕСА ЗА САРАДЊУ СА СРЕДЊИМ СТРУЧНИМ ШКОЛАМА 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1134"/>
      </w:tblGrid>
      <w:tr>
        <w:trPr>
          <w:trHeight w:val="28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имо Вас да у наставку дате одговоре на питања у вези сарадње са средњим школа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   Не</w:t>
            </w:r>
          </w:p>
        </w:tc>
      </w:tr>
      <w:tr>
        <w:trPr>
          <w:trHeight w:val="27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тренутно имате ученика на практичној настав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81_1124267730"/>
            <w:bookmarkStart w:id="39" w:name="__Fieldmark__81_1124267730"/>
            <w:bookmarkEnd w:id="3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82_1124267730"/>
            <w:bookmarkStart w:id="41" w:name="__Fieldmark__82_1124267730"/>
            <w:bookmarkEnd w:id="41"/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је одговор на претходно питање „Да“, наведите у пољу испод која су  то занимања и колико ученика имате на пракси</w:t>
            </w:r>
            <w:r>
              <w:rPr/>
              <w:t>?</w:t>
            </w:r>
          </w:p>
        </w:tc>
      </w:tr>
      <w:tr>
        <w:trPr>
          <w:trHeight w:val="3565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9"/>
              <w:gridCol w:w="1417"/>
            </w:tblGrid>
            <w:tr>
              <w:trPr/>
              <w:tc>
                <w:tcPr>
                  <w:tcW w:w="7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нимањ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рој ученика</w:t>
                  </w:r>
                </w:p>
              </w:tc>
            </w:tr>
            <w:tr>
              <w:trPr/>
              <w:tc>
                <w:tcPr>
                  <w:tcW w:w="7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је Ваш одговор на претходно питање "Не",објасните зашто тренутно немате ученика на практичној настави?</w:t>
            </w:r>
          </w:p>
        </w:tc>
      </w:tr>
      <w:tr>
        <w:trPr>
          <w:trHeight w:val="639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спремни примити ученике на практичну настав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104_1124267730"/>
            <w:bookmarkStart w:id="43" w:name="__Fieldmark__104_1124267730"/>
            <w:bookmarkEnd w:id="4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105_1124267730"/>
            <w:bookmarkStart w:id="45" w:name="__Fieldmark__105_1124267730"/>
            <w:bookmarkEnd w:id="45"/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у вам потребни додатни капацитети за пријем ученика на практичну настав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106_1124267730"/>
            <w:bookmarkStart w:id="47" w:name="__Fieldmark__106_1124267730"/>
            <w:bookmarkEnd w:id="4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107_1124267730"/>
            <w:bookmarkStart w:id="49" w:name="__Fieldmark__107_1124267730"/>
            <w:bookmarkEnd w:id="49"/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је одговор на претходно питање „Да“, наведите у пољу испод који (људски, технички, материјални)?</w:t>
            </w:r>
          </w:p>
        </w:tc>
      </w:tr>
      <w:tr>
        <w:trPr>
          <w:trHeight w:val="639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имали прилику учествовати у креирању уписне политке у средњим техничким школа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109_1124267730"/>
            <w:bookmarkStart w:id="51" w:name="__Fieldmark__109_1124267730"/>
            <w:bookmarkEnd w:id="5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110_1124267730"/>
            <w:bookmarkStart w:id="53" w:name="__Fieldmark__110_1124267730"/>
            <w:bookmarkEnd w:id="53"/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спремни да учествујете у креирању уписне политке у средњим техничким школа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54" w:name="__Fieldmark__111_1124267730"/>
            <w:bookmarkStart w:id="55" w:name="__Fieldmark__111_1124267730"/>
            <w:bookmarkEnd w:id="5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56" w:name="__Fieldmark__112_1124267730"/>
            <w:bookmarkStart w:id="57" w:name="__Fieldmark__112_1124267730"/>
            <w:bookmarkEnd w:id="57"/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имали прилику учествовати у изради наставних програма везаним за практичну настав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58" w:name="__Fieldmark__113_1124267730"/>
            <w:bookmarkStart w:id="59" w:name="__Fieldmark__113_1124267730"/>
            <w:bookmarkEnd w:id="5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0" w:name="__Fieldmark__114_1124267730"/>
            <w:bookmarkStart w:id="61" w:name="__Fieldmark__114_1124267730"/>
            <w:bookmarkEnd w:id="61"/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BE5F1" w:val="clear"/>
        <w:spacing w:lineRule="auto" w:line="240" w:before="0" w:after="0"/>
        <w:ind w:left="284" w:hanging="294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V  ПРОЦЈЕНА ИНТЕРЕСА ЗА ОБРАЗОВАЊЕ ОДРАСЛИХ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1131"/>
      </w:tblGrid>
      <w:tr>
        <w:trPr>
          <w:trHeight w:val="26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имо Вас да у наставку дате одговоре на питања у вези образовања одраслих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Да     Не</w:t>
            </w:r>
          </w:p>
        </w:tc>
      </w:tr>
      <w:tr>
        <w:trPr>
          <w:trHeight w:val="26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те ли информацију о могућности образовања одраслих за профиле занимања потребне вашем предузећун на Вашем подручју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62" w:name="__Fieldmark__115_1124267730"/>
            <w:bookmarkStart w:id="63" w:name="__Fieldmark__115_1124267730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64" w:name="__Fieldmark__116_1124267730"/>
            <w:bookmarkStart w:id="65" w:name="__Fieldmark__116_1124267730"/>
            <w:bookmarkEnd w:id="65"/>
            <w:r/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запосленима у Вашем предузећу потребно додатно образовање (преквалификација, стручно усавршавање) и/или верификација знања стеченог на радном мјесту?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66" w:name="__Fieldmark__117_1124267730"/>
            <w:bookmarkStart w:id="67" w:name="__Fieldmark__117_1124267730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68" w:name="__Fieldmark__118_1124267730"/>
            <w:bookmarkStart w:id="69" w:name="__Fieldmark__118_1124267730"/>
            <w:bookmarkEnd w:id="69"/>
            <w:r/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имали искуства са обуком одраслих на радном мјесту унутар предузећа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70" w:name="__Fieldmark__119_1124267730"/>
            <w:bookmarkStart w:id="71" w:name="__Fieldmark__119_1124267730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72" w:name="__Fieldmark__120_1124267730"/>
            <w:bookmarkStart w:id="73" w:name="__Fieldmark__120_1124267730"/>
            <w:bookmarkEnd w:id="73"/>
            <w:r/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спремни учествовати у процесу образовања одраслих кроз учешће у измјени и/или припреми наставног плана и програма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74" w:name="__Fieldmark__121_1124267730"/>
            <w:bookmarkStart w:id="75" w:name="__Fieldmark__121_1124267730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76" w:name="__Fieldmark__122_1124267730"/>
            <w:bookmarkStart w:id="77" w:name="__Fieldmark__122_1124267730"/>
            <w:bookmarkEnd w:id="77"/>
            <w:r/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спремни учествовати у процесу образовања одраслих кроз обезбјеђивање практичне обуке на радном мјесту у Вашем предузећу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78" w:name="__Fieldmark__123_1124267730"/>
            <w:bookmarkStart w:id="79" w:name="__Fieldmark__123_1124267730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separate"/>
            </w:r>
            <w:bookmarkStart w:id="80" w:name="__Fieldmark__124_1124267730"/>
            <w:bookmarkStart w:id="81" w:name="__Fieldmark__124_1124267730"/>
            <w:bookmarkEnd w:id="81"/>
            <w:r/>
            <w:r>
              <w:rPr>
                <w:sz w:val="24"/>
                <w:szCs w:val="24"/>
                <w:rFonts w:cs="Times New Roman" w:ascii="Times New Roman" w:hAnsi="Times New Roman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1112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Ако је одговор на претходно питање „ДА“, шта је потребно да бисте учествовали упоменутом процесу?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1133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Наставак табеле 3.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8290</wp:posOffset>
                </wp:positionH>
                <wp:positionV relativeFrom="page">
                  <wp:posOffset>962660</wp:posOffset>
                </wp:positionV>
                <wp:extent cx="8999220" cy="3625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922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  <w:gridCol w:w="2268"/>
                              <w:gridCol w:w="2123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нимање (профил радног мјест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рој радник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ана година запошљав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6pt;height:285.5pt;mso-wrap-distance-left:9pt;mso-wrap-distance-right:9pt;mso-wrap-distance-top:0pt;mso-wrap-distance-bottom:0pt;margin-top:75.8pt;mso-position-vertical-relative:page;margin-left:22.7pt;mso-position-horizontal-relative:margin">
                <v:fill opacity="0f"/>
                <v:textbox inset="0in,0in,0in,0in">
                  <w:txbxContent>
                    <w:tbl>
                      <w:tblPr>
                        <w:tblW w:w="14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  <w:gridCol w:w="2268"/>
                        <w:gridCol w:w="2123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нимање (профил радног мјест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рој радник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анирана година запошљавањ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>Испуњени упитник можете доставити путем мејла на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bojan.djokic@gradbijeljina.org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>или лично на адресу Градске управе Града Бијељина, Карађорђева 4, канцеларија број 17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  <w:t>Све информације наведене у овом упитнику биће повјерљиве 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  <w:t>неће бити доступне јавности у изворном облику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en-US"/>
        </w:rPr>
        <w:t>Њихова једина сврха је да помогну локалној заједници око уклањања препрека која ометају улагање, привредни развој и пораст запослености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Хвала на сарадњи !</w:t>
      </w:r>
    </w:p>
    <w:sectPr>
      <w:footerReference w:type="default" r:id="rId5"/>
      <w:type w:val="nextPage"/>
      <w:pgSz w:orient="landscape" w:w="16838" w:h="11906"/>
      <w:pgMar w:left="720" w:right="992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 w:cs="Times New Roman"/>
      <w:b/>
      <w:color w:val="000000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bojan.djokic@gradbijeljina.or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9:00Z</dcterms:created>
  <dc:creator>User</dc:creator>
  <dc:description/>
  <dc:language>en-US</dc:language>
  <cp:lastModifiedBy>Windows User</cp:lastModifiedBy>
  <cp:lastPrinted>2015-11-30T09:25:00Z</cp:lastPrinted>
  <dcterms:modified xsi:type="dcterms:W3CDTF">2017-02-14T08:09:00Z</dcterms:modified>
  <cp:revision>3</cp:revision>
  <dc:subject/>
  <dc:title/>
</cp:coreProperties>
</file>