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"/>
        <w:gridCol w:w="1066"/>
        <w:gridCol w:w="8"/>
        <w:gridCol w:w="61"/>
        <w:gridCol w:w="402"/>
        <w:gridCol w:w="1808"/>
        <w:gridCol w:w="310"/>
        <w:gridCol w:w="19"/>
        <w:gridCol w:w="218"/>
        <w:gridCol w:w="303"/>
        <w:gridCol w:w="62"/>
        <w:gridCol w:w="188"/>
        <w:gridCol w:w="470"/>
        <w:gridCol w:w="125"/>
        <w:gridCol w:w="599"/>
        <w:gridCol w:w="672"/>
        <w:gridCol w:w="44"/>
        <w:gridCol w:w="360"/>
        <w:gridCol w:w="91"/>
        <w:gridCol w:w="363"/>
        <w:gridCol w:w="222"/>
        <w:gridCol w:w="30"/>
        <w:gridCol w:w="206"/>
        <w:gridCol w:w="513"/>
        <w:gridCol w:w="195"/>
        <w:gridCol w:w="73"/>
        <w:gridCol w:w="245"/>
        <w:gridCol w:w="402"/>
        <w:gridCol w:w="4"/>
        <w:gridCol w:w="191"/>
        <w:gridCol w:w="382"/>
        <w:gridCol w:w="323"/>
        <w:gridCol w:w="93"/>
        <w:gridCol w:w="87"/>
        <w:gridCol w:w="360"/>
        <w:gridCol w:w="342"/>
        <w:gridCol w:w="18"/>
        <w:gridCol w:w="811"/>
        <w:gridCol w:w="269"/>
        <w:gridCol w:w="130"/>
        <w:gridCol w:w="50"/>
        <w:gridCol w:w="720"/>
        <w:gridCol w:w="7"/>
        <w:gridCol w:w="1948"/>
        <w:gridCol w:w="25"/>
      </w:tblGrid>
      <w:tr>
        <w:trPr>
          <w:trHeight w:val="8625" w:hRule="atLeast"/>
        </w:trPr>
        <w:tc>
          <w:tcPr>
            <w:tcW w:w="15357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ru-RU"/>
              </w:rPr>
              <w:t>1</w:t>
            </w:r>
            <w:r>
              <w:rPr>
                <w:sz w:val="32"/>
                <w:szCs w:val="32"/>
                <w:lang w:val="sr-Latn-CS"/>
              </w:rPr>
              <w:t>7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854" w:hRule="atLeast"/>
        </w:trPr>
        <w:tc>
          <w:tcPr>
            <w:tcW w:w="153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92" w:hRule="atLeast"/>
        </w:trPr>
        <w:tc>
          <w:tcPr>
            <w:tcW w:w="153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BA"/>
              </w:rPr>
              <w:t xml:space="preserve">Набавка рачунара </w:t>
            </w:r>
            <w:r>
              <w:rPr>
                <w:b/>
                <w:sz w:val="20"/>
                <w:szCs w:val="20"/>
                <w:lang w:val="sr-Latn-BA"/>
              </w:rPr>
              <w:t>у ск</w:t>
            </w:r>
            <w:r>
              <w:rPr>
                <w:b/>
                <w:sz w:val="20"/>
                <w:szCs w:val="20"/>
                <w:lang w:val="sr-BA"/>
              </w:rPr>
              <w:t xml:space="preserve">лопу Пројекта </w:t>
            </w:r>
            <w:r>
              <w:rPr>
                <w:b/>
                <w:sz w:val="20"/>
                <w:szCs w:val="20"/>
                <w:lang w:val="sr-RS"/>
              </w:rPr>
              <w:t>„ПРИЛИКА ПЛУС“ -</w:t>
            </w:r>
            <w:r>
              <w:rPr>
                <w:b/>
                <w:sz w:val="20"/>
                <w:szCs w:val="20"/>
                <w:lang w:val="sr-BA"/>
              </w:rPr>
              <w:t>Практична настава на радном мјесту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1/17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0200000-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.196,58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ет 2017. годин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прил 2017. године 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17. годин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ачун за донације „Прилика плус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кица Тодоровић, Ружица Стајић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BA"/>
              </w:rPr>
              <w:t xml:space="preserve">Набавка </w:t>
            </w:r>
            <w:r>
              <w:rPr>
                <w:sz w:val="20"/>
                <w:szCs w:val="20"/>
                <w:lang w:val="sr-BA"/>
              </w:rPr>
              <w:t>материјала за практичну наставу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ск</w:t>
            </w:r>
            <w:r>
              <w:rPr>
                <w:b/>
                <w:sz w:val="20"/>
                <w:szCs w:val="20"/>
                <w:lang w:val="sr-BA"/>
              </w:rPr>
              <w:t xml:space="preserve">лопу Пројекта </w:t>
            </w:r>
            <w:r>
              <w:rPr>
                <w:b/>
                <w:sz w:val="20"/>
                <w:szCs w:val="20"/>
                <w:lang w:val="sr-RS"/>
              </w:rPr>
              <w:t xml:space="preserve">„ПРИЛИКА ПЛУС“ - </w:t>
            </w:r>
            <w:r>
              <w:rPr>
                <w:b/>
                <w:sz w:val="20"/>
                <w:szCs w:val="20"/>
                <w:lang w:val="sr-BA"/>
              </w:rPr>
              <w:t>Практична настава на радном мјесту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2/17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4100000-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.854,71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прил 2017. године 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17. годин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ачун за донације „Прилика плус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кица Тодоровић, Ивана Јововић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64" w:hRule="atLeast"/>
        </w:trPr>
        <w:tc>
          <w:tcPr>
            <w:tcW w:w="153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БОРАЧКО-ИНВАЛИДСКУ И ЦИВИЛНУ ЗАШТИТ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опреме за потребе цивилне заштите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З-01/17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000000-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3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прил 2017. године 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7. годин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-1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ељка Грујичић, Драго Ристић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29" w:hRule="atLeast"/>
        </w:trPr>
        <w:tc>
          <w:tcPr>
            <w:tcW w:w="153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sr-Latn-CS"/>
              </w:rPr>
              <w:t>Ц3/СЕЦ4/ДС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опреме за бебе поводом манифестације „Конференција беба 2017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1/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400000-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.564,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прил 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ј 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Буџет 20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-1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ца Млађе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ица Угре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жине за ромску дјецу у 2017. години</w:t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2/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894210-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.837,6</w:t>
            </w: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-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мира Ганић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жине за ромску дјецу у 2018. годин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3/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894210-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.837,6</w:t>
            </w: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8. годин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8.године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-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мира Ганић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3/ДС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спортских реквизита и опреме за потребе спортских такмичења основних и средњих школа и клубова, за опремање постојећих и изграђених спортских терена, као и за двије уличне трке у 2018. и 2019. годин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4/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7400000-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8.годин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9. године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64,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4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.564,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692.3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н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ко Баш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о Ђокић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889" w:hRule="atLeast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декоративне расвјет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1/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000000-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17.094,0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7. годин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640" w:hRule="atLeast"/>
          <w:cantSplit w:val="true"/>
        </w:trPr>
        <w:tc>
          <w:tcPr>
            <w:tcW w:w="15382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174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имплементација мрежне опреме – управљачки мрежни уређа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ЗП-01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0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.820,51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197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апређење поузданости и заштите система централог сервер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2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0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974,36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64,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410,2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>Митар  Шкорић</w:t>
            </w:r>
          </w:p>
        </w:tc>
      </w:tr>
      <w:tr>
        <w:trPr>
          <w:trHeight w:val="197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рачуна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>, штампача и копир апарата за потребе Градске управе током 2017. године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3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30200000-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>Митар  Шкорић</w:t>
            </w:r>
          </w:p>
        </w:tc>
      </w:tr>
      <w:tr>
        <w:trPr>
          <w:trHeight w:val="197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погонског горива за моторна возила Градске управе Града Бијељина и Јавне кухиње за 2018. и 2019. годи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sz w:val="20"/>
                <w:szCs w:val="20"/>
                <w:lang w:val="sr-CS"/>
              </w:rPr>
              <w:t>ОЗП-04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9000000-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5.555,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7. Године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1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.649,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.649,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600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1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128,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128,21 К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600 -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ХРАНЕ ЗА ПОТРЕБЕ ЈАВНЕ КУХИЊ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свјежег и конзервираног воћа и поврћа, и осталих роб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 за потребе Јавне кухиње Градске управе Града Бијељина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ЗП-05(3 ЛОТА)/1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000000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914,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</w:t>
            </w:r>
            <w:r>
              <w:rPr>
                <w:sz w:val="16"/>
                <w:szCs w:val="16"/>
                <w:lang w:val="sr-Latn-BA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18. године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412 400</w:t>
            </w:r>
            <w:r>
              <w:rPr>
                <w:sz w:val="16"/>
                <w:szCs w:val="16"/>
                <w:lang w:val="sr-CS"/>
              </w:rPr>
              <w:t xml:space="preserve">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хљеба за потребе Јавне кухиње Градске управе Града Бијељина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1.367,5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412 400</w:t>
            </w:r>
            <w:r>
              <w:rPr>
                <w:sz w:val="16"/>
                <w:szCs w:val="16"/>
                <w:lang w:val="sr-CS"/>
              </w:rPr>
              <w:t xml:space="preserve"> СА1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свјежег јунећег меса и прерађевина   за потребе Јавне кухиње Градске управ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2.222,2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412 400</w:t>
            </w:r>
            <w:r>
              <w:rPr>
                <w:sz w:val="16"/>
                <w:szCs w:val="16"/>
                <w:lang w:val="sr-CS"/>
              </w:rPr>
              <w:t xml:space="preserve">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печења и остале готове хране  за потребе Градске управе Града Бијељина током 2018.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6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000000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256,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7. године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8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 2018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900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900 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900</w:t>
            </w:r>
            <w:r>
              <w:rPr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12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400</w:t>
            </w:r>
            <w:r>
              <w:rPr>
                <w:sz w:val="16"/>
                <w:szCs w:val="16"/>
                <w:lang w:val="sr-CS"/>
              </w:rPr>
              <w:t xml:space="preserve"> -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робе за одржавање хигијене просторија и објеката Градске управе Града Бијељина током 201</w:t>
            </w:r>
            <w:r>
              <w:rPr>
                <w:sz w:val="20"/>
                <w:szCs w:val="20"/>
                <w:lang w:val="sr-Latn-BA"/>
              </w:rPr>
              <w:t>8</w:t>
            </w:r>
            <w:r>
              <w:rPr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7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83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8.803,42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7. године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8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300</w:t>
            </w:r>
            <w:r>
              <w:rPr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513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12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абавка ватрогасног возила –љества са корпом за гашење пожара и спасавање људи на објектима са дохватом на висини од минимум 32 метра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1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000000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00.00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18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- ослобођено ПДВ-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ватрогасног возила са дуплом кабином, ватрогасном надоградњом и ватрогасном опремом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2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000000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30.00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 ослобођено ПДВ-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36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теренског ватрогасног возила са ватрогасном надоградњом и ватрогасном опремом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3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000000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.00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 ослобођено ПДВ-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78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техничког возила са опремом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4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000000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8.00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68.0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трогасни савез РС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.00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96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три електричне сирене за узбуњивање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5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000000-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ва чамца са приколицом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ТВЈ-06/1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500000-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16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7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обилна потопна пумпа великог протока до 20.000 л/</w:t>
            </w:r>
            <w:r>
              <w:rPr>
                <w:sz w:val="20"/>
                <w:szCs w:val="20"/>
                <w:lang w:val="sr-Latn-CS"/>
              </w:rPr>
              <w:t>м</w:t>
            </w:r>
            <w:r>
              <w:rPr>
                <w:sz w:val="20"/>
                <w:szCs w:val="20"/>
                <w:lang w:val="sr-CS"/>
              </w:rPr>
              <w:t>ин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ТВЈ-07/1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000000-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трогасни савез РС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 ослобођено ПДВ-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213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личне ватрогасне опреме-одјећа и обућ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ТВЈ-08/1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811100-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119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17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575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СЛУГЕ: </w:t>
            </w:r>
          </w:p>
        </w:tc>
      </w:tr>
      <w:tr>
        <w:trPr>
          <w:trHeight w:val="725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316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ЈСКО ПРАЋЕЊЕ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дијско праћење и оглашавање путем електронских медија, активности Градске управе Града Бијељина, Градоначелника и Предсједника СГ, уз емитовање обавјештења, огласа и честитки 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3(2 ЛОТА)/1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4200000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0.0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1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Медијска презентација и промоција Града Бијељина 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0.</w:t>
            </w:r>
            <w:r>
              <w:rPr>
                <w:sz w:val="16"/>
                <w:szCs w:val="16"/>
                <w:lang w:val="sr-Latn-CS"/>
              </w:rPr>
              <w:t>0</w:t>
            </w:r>
            <w:r>
              <w:rPr>
                <w:sz w:val="16"/>
                <w:szCs w:val="16"/>
                <w:lang w:val="sr-CS"/>
              </w:rPr>
              <w:t>00,00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Спровођење обука за предузећа на тему припреме приједлога пројеката и израде бизнис планова  </w:t>
            </w:r>
            <w:r>
              <w:rPr>
                <w:b/>
                <w:sz w:val="20"/>
                <w:szCs w:val="20"/>
                <w:lang w:val="sr-RS"/>
              </w:rPr>
              <w:t>-  у оквиру Пројекта „Унапређење пословног окружења у сјевероисточном дијелу Републике Српске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4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805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.000.00 КМ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</w:t>
            </w:r>
            <w:r>
              <w:rPr>
                <w:sz w:val="16"/>
                <w:szCs w:val="16"/>
                <w:lang w:val="sr-Latn-CS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 АНЕКСА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sz w:val="16"/>
                <w:szCs w:val="16"/>
                <w:lang w:val="sr-CS"/>
              </w:rPr>
              <w:t xml:space="preserve"> ДИО Б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ЗЈН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 за донациј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кица Тодоровић</w:t>
            </w:r>
            <w:r>
              <w:rPr>
                <w:sz w:val="16"/>
                <w:szCs w:val="16"/>
                <w:lang w:val="sr-Latn-RS"/>
              </w:rPr>
              <w:t>, Бојан Ђокић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Спровођење обуке за запослене у три ЈЛС на тему инвестиционе промоције </w:t>
            </w:r>
            <w:r>
              <w:rPr>
                <w:b/>
                <w:sz w:val="20"/>
                <w:szCs w:val="20"/>
                <w:lang w:val="sr-RS"/>
              </w:rPr>
              <w:t>- у оквиру Пројект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„Унапређење пословног окружења у сјевероисточном дијелу Републике Српске“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5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805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.000.00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</w:t>
            </w:r>
            <w:r>
              <w:rPr>
                <w:sz w:val="16"/>
                <w:szCs w:val="16"/>
                <w:lang w:val="sr-Latn-CS"/>
              </w:rPr>
              <w:t>-</w:t>
            </w:r>
            <w:r>
              <w:rPr>
                <w:sz w:val="16"/>
                <w:szCs w:val="16"/>
                <w:lang w:val="sr-CS"/>
              </w:rPr>
              <w:t>АНЕКСА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sz w:val="16"/>
                <w:szCs w:val="16"/>
                <w:lang w:val="sr-CS"/>
              </w:rPr>
              <w:t xml:space="preserve"> ДИО Б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ЗЈН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 за донациј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кица Тодоровић, Бојан Ђокић</w:t>
            </w:r>
          </w:p>
        </w:tc>
      </w:tr>
      <w:tr>
        <w:trPr>
          <w:trHeight w:val="24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бавка угоститељских услуга за потребе организације Енергетских дана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ГН-06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5000000-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10.000,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ОСТУПАК ДОДЈЕЛЕ УГОВОРА - АНЕКСА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sz w:val="16"/>
                <w:szCs w:val="16"/>
                <w:lang w:val="sr-CS"/>
              </w:rPr>
              <w:t xml:space="preserve"> ДИО Б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ЗЈН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12900 Суфинасирање пројеката</w:t>
            </w:r>
            <w:r>
              <w:rPr>
                <w:sz w:val="16"/>
                <w:szCs w:val="16"/>
                <w:lang w:val="sr-RS"/>
              </w:rPr>
              <w:t xml:space="preserve"> и активности из области ЛЕР-а и енергетске ефикасности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</w:t>
            </w:r>
            <w:r>
              <w:rPr>
                <w:sz w:val="16"/>
                <w:szCs w:val="16"/>
                <w:lang w:val="sr-RS"/>
              </w:rPr>
              <w:t>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Анкица Тодоровић</w:t>
            </w:r>
            <w:r>
              <w:rPr>
                <w:sz w:val="16"/>
                <w:szCs w:val="16"/>
                <w:lang w:val="sr-RS"/>
              </w:rPr>
              <w:t>, Огњен Гаврић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</w:t>
            </w:r>
            <w:r>
              <w:rPr>
                <w:sz w:val="20"/>
                <w:szCs w:val="20"/>
                <w:lang w:val="sr-RS"/>
              </w:rPr>
              <w:t>рада</w:t>
            </w:r>
            <w:r>
              <w:rPr>
                <w:sz w:val="20"/>
                <w:szCs w:val="20"/>
                <w:lang w:val="sr-CS"/>
              </w:rPr>
              <w:t xml:space="preserve"> и набавка</w:t>
            </w:r>
            <w:r>
              <w:rPr>
                <w:sz w:val="20"/>
                <w:szCs w:val="20"/>
                <w:lang w:val="sr-RS"/>
              </w:rPr>
              <w:t xml:space="preserve"> промотивних материјала за промоцију потенцијала Града Бијељина</w:t>
            </w:r>
            <w:r>
              <w:rPr>
                <w:sz w:val="20"/>
                <w:szCs w:val="20"/>
                <w:lang w:val="sr-CS"/>
              </w:rPr>
              <w:t xml:space="preserve"> (дизајн и штампа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7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9800000-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10.000,00</w:t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412900 Суфинасирање пројеката и активности из области ЛЕР-а и енергетске ефикасности /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RS"/>
              </w:rPr>
              <w:t>(9.310,00KM )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Рачун за донације-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RS"/>
              </w:rPr>
              <w:t>(690,00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KM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Анкица Тодоровић</w:t>
            </w:r>
            <w:r>
              <w:rPr>
                <w:sz w:val="16"/>
                <w:szCs w:val="16"/>
                <w:lang w:val="sr-RS"/>
              </w:rPr>
              <w:t>, Ивана Јововић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мотивне активности </w:t>
            </w:r>
            <w:r>
              <w:rPr>
                <w:b/>
                <w:sz w:val="20"/>
                <w:szCs w:val="20"/>
                <w:lang w:val="sr-RS"/>
              </w:rPr>
              <w:t>у склопу пројекта „ПРИЛИКА ПЛУС“ - Практична настава на радном мјесту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8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0530000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311,97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чун за донације „Прилика плус“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Анкица Тодоровић</w:t>
            </w:r>
            <w:r>
              <w:rPr>
                <w:sz w:val="16"/>
                <w:szCs w:val="16"/>
                <w:lang w:val="sr-RS"/>
              </w:rPr>
              <w:t>, Ивана Јов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ПОЉОПРИВРЕДУ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Хигијеничарска служба на подручју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Љ-01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5200000-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9.487,18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Фебруар 2017. године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19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5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829,0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8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829,06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19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829,0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 Петровић               Одјељење за инспекцијске послове</w:t>
            </w:r>
          </w:p>
        </w:tc>
      </w:tr>
      <w:tr>
        <w:trPr>
          <w:trHeight w:val="623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ЈЕЉЕЊЕ ЗА ПРИВРЕДУ 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ење дезинсекције на подручју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-01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00000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81.196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Фебруар 2017. године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8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5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0.598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8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0.598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Радинка Милановић               Одјељење за инспекцијске послове</w:t>
            </w:r>
          </w:p>
        </w:tc>
      </w:tr>
      <w:tr>
        <w:trPr>
          <w:trHeight w:val="199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а систематска дератизација на подручју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-02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  <w:t>90923000-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829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5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Радмила Гардашевић               Одјељење за инспекцијске послове</w:t>
            </w:r>
          </w:p>
        </w:tc>
      </w:tr>
      <w:tr>
        <w:trPr>
          <w:trHeight w:val="623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</w:tr>
      <w:tr>
        <w:trPr>
          <w:trHeight w:val="184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еглед инспекцијсих узорак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П-01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1900000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683,7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рт  2017. године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 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52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мила Гардашевић</w:t>
            </w:r>
          </w:p>
        </w:tc>
      </w:tr>
      <w:tr>
        <w:trPr>
          <w:trHeight w:val="691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АВНА ГРАДСКА ХИГИЈЕНА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 јавних површина у прољетном, љетном, јесењем и зимском периоду у Граду Бијељина и насељеном мјесту Јањ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СКП-02(2 ЛОТА)/17</w:t>
            </w:r>
          </w:p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600000-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9.145,30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ептембар 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8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8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8 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ОТ 2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ржавање јавних зелених површина 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3.760,68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8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 5115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јерење аерозагађења на подручју Града Бијељине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3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731000-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829,0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ептембар 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8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8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уада Поповић </w:t>
            </w:r>
          </w:p>
        </w:tc>
      </w:tr>
      <w:tr>
        <w:trPr>
          <w:trHeight w:val="20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ђење излазно-улазних путних праваца и обале канала Дашница на подручју Града Бијељин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 04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91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34.</w:t>
            </w:r>
            <w:r>
              <w:rPr>
                <w:sz w:val="16"/>
                <w:szCs w:val="16"/>
              </w:rPr>
              <w:t>188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ПОСТУПАК -РЕЗЕРВИСАНИ УГОВОР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ђо Вуковић</w:t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Чишћење дивљих депонија и одржавање јавних површина у мј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сним заједницама око домова културе, школских објеката и спомен обиљежј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 05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500000-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38.461,5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 ПОСТУПАК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брахим Беговић  </w:t>
            </w:r>
          </w:p>
        </w:tc>
      </w:tr>
      <w:tr>
        <w:trPr>
          <w:trHeight w:val="20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и грабање градског парк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6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77313000-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470,08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-РЕЗЕРВИСАНИ УГОВОР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</w:t>
            </w:r>
            <w:r>
              <w:rPr>
                <w:sz w:val="16"/>
                <w:szCs w:val="16"/>
                <w:lang w:val="en-GB"/>
              </w:rPr>
              <w:t>5</w:t>
            </w:r>
            <w:r>
              <w:rPr>
                <w:sz w:val="16"/>
                <w:szCs w:val="16"/>
                <w:lang w:val="sr-CS"/>
              </w:rPr>
              <w:t>00-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</w:tc>
      </w:tr>
      <w:tr>
        <w:trPr>
          <w:trHeight w:val="17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ање саобраћајница и тротоара у Граду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7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600000-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9.914,5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ња дрворедних садниц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8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7000000-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7..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ецембар 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5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Штампа</w:t>
            </w:r>
            <w:r>
              <w:rPr>
                <w:sz w:val="20"/>
                <w:szCs w:val="20"/>
                <w:lang w:val="sr-RS"/>
              </w:rPr>
              <w:t>ње</w:t>
            </w:r>
            <w:r>
              <w:rPr>
                <w:sz w:val="20"/>
                <w:szCs w:val="20"/>
                <w:lang w:val="sr-CS"/>
              </w:rPr>
              <w:t xml:space="preserve"> плана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9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95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10.769,2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л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вгуст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ецембар 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уџет 201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800-0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јановић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- ПОШЉУНЧАВАЊЕ ЛОКАЛНИХ МАКАДАМСКИХ ПУТЕВА И ГРАДСКИХ МАКАДАМСКИХ УЛИЦА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ИСТОЧНИ ДИО ГРАДА БИЈЕЉИНА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0(4лота)/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230000-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.606,84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ЗАПАДНИ ДИО ГРАДА БИЈЕЉИНА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6.153,85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СЈЕВЕРНИ  ДИО ГРАДА БИЈЕЉИНА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23.076,92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ГРАДСКИХ макадамских улица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21.367,52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о одржавање свјетлосне саобраћајне сигнализације на подручју Града Бијељина (за 2018. и 2019. годину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1/</w:t>
            </w: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232000-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6.923,08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18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8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.461,54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9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.461,54КМ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caps/>
                <w:sz w:val="19"/>
                <w:szCs w:val="19"/>
                <w:lang w:val="sr-CS"/>
              </w:rPr>
              <w:t xml:space="preserve">Редовно одржавање локалних и некатегорисанИХ путева и градских улица на подручју </w:t>
            </w:r>
            <w:r>
              <w:rPr>
                <w:sz w:val="19"/>
                <w:szCs w:val="19"/>
                <w:lang w:val="sr-CS"/>
              </w:rPr>
              <w:t>ГРАДА</w:t>
            </w:r>
            <w:r>
              <w:rPr>
                <w:caps/>
                <w:sz w:val="19"/>
                <w:szCs w:val="19"/>
                <w:lang w:val="sr-CS"/>
              </w:rPr>
              <w:t xml:space="preserve">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о одржавање  локалних и некатегорисаних путева и улица у насељима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2(2лота)/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230000-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.555,56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Мај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овно одржавање                   (ископ и прочишћавање канала) локалних и некатегорисаних путева и улица у насељима на подручју Града Бијељина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3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СИГНАЛИЗАЦ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 сигнализације на градским улицама на подручју Града Бијељина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3(2 лота)/1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232200-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914,53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96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ЛОТ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 сигнализације на локалним и некатегорисаним путевима на подручју Града Бијељина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ивања квалитета и дебљина свих слојева коловозних конструкциј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грађењ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4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1600000-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11100</w:t>
            </w:r>
            <w:r>
              <w:rPr>
                <w:sz w:val="16"/>
                <w:szCs w:val="16"/>
                <w:lang w:val="sr-CS"/>
              </w:rPr>
              <w:t>-1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213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И КОШЕЊЕ АМБРОЗ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ИСТОЧНИ ДИО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5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 xml:space="preserve"> Лота)/1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7300000-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3.675,21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Maj</w:t>
            </w:r>
            <w:r>
              <w:rPr>
                <w:sz w:val="16"/>
                <w:szCs w:val="16"/>
                <w:lang w:val="sr-CS"/>
              </w:rPr>
              <w:t xml:space="preserve">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</w:t>
            </w:r>
            <w:r>
              <w:rPr>
                <w:sz w:val="16"/>
                <w:szCs w:val="16"/>
                <w:lang w:val="en-GB"/>
              </w:rPr>
              <w:t>5</w:t>
            </w:r>
            <w:r>
              <w:rPr>
                <w:sz w:val="16"/>
                <w:szCs w:val="16"/>
                <w:lang w:val="sr-CS"/>
              </w:rPr>
              <w:t>00-2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СЈЕВЕРНИ ДИО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2.222,22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ЗАПАДНИ ДИО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9.658,12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шење амброз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.205,13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384,6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412900-03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 Јововић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caps/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CS"/>
              </w:rPr>
              <w:t xml:space="preserve">државање - пошљунчавање некатегорисаних путева на подручју Града Бијељина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6/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230000-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4.017,09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1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17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24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Организовање ЗИМСКЕ СЛУЖБЕ  на подручју ГРАДА Бијељина У сезонИ 2017/2018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овање зимске службе у сезони 2017/2018 - рад комплетне механизације на чишћењу и посипању свих улица  </w:t>
            </w:r>
            <w:r>
              <w:rPr>
                <w:sz w:val="20"/>
                <w:szCs w:val="20"/>
                <w:lang w:val="sr-BA"/>
              </w:rPr>
              <w:t>у Бијељини и Јањи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СКП-17(</w:t>
            </w:r>
            <w:r>
              <w:rPr>
                <w:b/>
                <w:sz w:val="20"/>
                <w:szCs w:val="20"/>
                <w:lang w:val="sr-Latn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лота)/1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62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6.923,08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17. године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Октобар</w:t>
            </w:r>
            <w:r>
              <w:rPr>
                <w:sz w:val="16"/>
                <w:szCs w:val="16"/>
                <w:lang w:val="sr-CS"/>
              </w:rPr>
              <w:t xml:space="preserve">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12800-7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34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рганизовање зимске службе у сезони 2016/2017 - рад </w:t>
            </w:r>
            <w:r>
              <w:rPr>
                <w:sz w:val="20"/>
                <w:szCs w:val="20"/>
                <w:lang w:val="sr-BA"/>
              </w:rPr>
              <w:t>комплетне</w:t>
            </w:r>
            <w:r>
              <w:rPr>
                <w:sz w:val="20"/>
                <w:szCs w:val="20"/>
                <w:lang w:val="sr-CS"/>
              </w:rPr>
              <w:t xml:space="preserve"> механизације</w:t>
            </w:r>
            <w:r>
              <w:rPr>
                <w:sz w:val="20"/>
                <w:szCs w:val="20"/>
                <w:lang w:val="sr-BA"/>
              </w:rPr>
              <w:t xml:space="preserve">на на чишћењу и посипању путева на подручју </w:t>
            </w:r>
            <w:r>
              <w:rPr>
                <w:sz w:val="20"/>
                <w:szCs w:val="20"/>
                <w:lang w:val="sr-CS"/>
              </w:rPr>
              <w:t>Града</w:t>
            </w:r>
            <w:r>
              <w:rPr>
                <w:sz w:val="20"/>
                <w:szCs w:val="20"/>
                <w:lang w:val="sr-BA"/>
              </w:rPr>
              <w:t xml:space="preserve"> Бијељина</w:t>
            </w:r>
            <w:r>
              <w:rPr>
                <w:b/>
                <w:caps/>
                <w:sz w:val="20"/>
                <w:szCs w:val="20"/>
                <w:lang w:val="sr-CS"/>
              </w:rPr>
              <w:t xml:space="preserve"> – Источни дио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.641,03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рганизовање зимске службе у сезони 2016/2017 - рад </w:t>
            </w:r>
            <w:r>
              <w:rPr>
                <w:sz w:val="20"/>
                <w:szCs w:val="20"/>
                <w:lang w:val="sr-BA"/>
              </w:rPr>
              <w:t>комплетне</w:t>
            </w:r>
            <w:r>
              <w:rPr>
                <w:sz w:val="20"/>
                <w:szCs w:val="20"/>
                <w:lang w:val="sr-CS"/>
              </w:rPr>
              <w:t xml:space="preserve"> механизације</w:t>
            </w:r>
            <w:r>
              <w:rPr>
                <w:sz w:val="20"/>
                <w:szCs w:val="20"/>
                <w:lang w:val="sr-BA"/>
              </w:rPr>
              <w:t xml:space="preserve">на на чишћењу и посипању путева на подручју </w:t>
            </w:r>
            <w:r>
              <w:rPr>
                <w:sz w:val="20"/>
                <w:szCs w:val="20"/>
                <w:lang w:val="sr-CS"/>
              </w:rPr>
              <w:t>Града</w:t>
            </w:r>
            <w:r>
              <w:rPr>
                <w:sz w:val="20"/>
                <w:szCs w:val="20"/>
                <w:lang w:val="sr-BA"/>
              </w:rPr>
              <w:t xml:space="preserve"> Бијељина</w:t>
            </w:r>
            <w:r>
              <w:rPr>
                <w:b/>
                <w:caps/>
                <w:sz w:val="20"/>
                <w:szCs w:val="20"/>
                <w:lang w:val="sr-CS"/>
              </w:rPr>
              <w:t xml:space="preserve"> – сјеверни дио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.641,03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рганизовање зимске службе у сезони 2016/2017 - рад </w:t>
            </w:r>
            <w:r>
              <w:rPr>
                <w:sz w:val="20"/>
                <w:szCs w:val="20"/>
                <w:lang w:val="sr-BA"/>
              </w:rPr>
              <w:t>комплетне</w:t>
            </w:r>
            <w:r>
              <w:rPr>
                <w:sz w:val="20"/>
                <w:szCs w:val="20"/>
                <w:lang w:val="sr-CS"/>
              </w:rPr>
              <w:t xml:space="preserve"> механизације</w:t>
            </w:r>
            <w:r>
              <w:rPr>
                <w:sz w:val="20"/>
                <w:szCs w:val="20"/>
                <w:lang w:val="sr-BA"/>
              </w:rPr>
              <w:t xml:space="preserve">на на чишћењу и посипању путева на подручју </w:t>
            </w:r>
            <w:r>
              <w:rPr>
                <w:sz w:val="20"/>
                <w:szCs w:val="20"/>
                <w:lang w:val="sr-CS"/>
              </w:rPr>
              <w:t>Града</w:t>
            </w:r>
            <w:r>
              <w:rPr>
                <w:sz w:val="20"/>
                <w:szCs w:val="20"/>
                <w:lang w:val="sr-BA"/>
              </w:rPr>
              <w:t xml:space="preserve"> Бијељина</w:t>
            </w:r>
            <w:r>
              <w:rPr>
                <w:b/>
                <w:caps/>
                <w:sz w:val="20"/>
                <w:szCs w:val="20"/>
                <w:lang w:val="sr-CS"/>
              </w:rPr>
              <w:t xml:space="preserve"> – ЗАПАДНИ дио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.641,03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1/ З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комуналне инфраструктуре из водопривредних накнад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СКП-18 (ц....лотова)/1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000000-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.282,0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рт  2017. године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Јун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уџет 2017</w:t>
            </w:r>
            <w:r>
              <w:rPr>
                <w:sz w:val="16"/>
                <w:szCs w:val="16"/>
                <w:lang w:val="sr-Latn-RS"/>
              </w:rPr>
              <w:t>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800-6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78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и уређење старе депоније у МЗ Ковачићи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Latn-CS"/>
              </w:rPr>
              <w:t>19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500000-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367,5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-РЕЗЕРВИСАНИ УГОВОР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01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прил 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ецембар 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17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412800-0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</w:tr>
      <w:tr>
        <w:trPr>
          <w:trHeight w:val="16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детско мјерење и снимање током 2017. године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48000000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17.094,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 xml:space="preserve">Фебруар </w:t>
            </w:r>
            <w:r>
              <w:rPr>
                <w:sz w:val="16"/>
                <w:szCs w:val="16"/>
                <w:lang w:val="sr-CS"/>
              </w:rPr>
              <w:t xml:space="preserve"> 2017. године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а Зубан и Милена Маријановић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хничка организација, медијско праћење избора спортисте Града Бијељина и снимање видео портрета спортисте Бијељина у 2017. години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5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4200000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418,8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 .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8.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о Ђок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а Абдулахагић</w:t>
            </w:r>
          </w:p>
        </w:tc>
      </w:tr>
      <w:tr>
        <w:trPr>
          <w:trHeight w:val="179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ење услуге превоза ученика основних и средњих школа на спортска такмичења и награђених учесника културних манифестација у 2017. год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6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00000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.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.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.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4 2.564,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7 1.709,4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а Абдулахаг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оро Ђокић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ОВА</w:t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ва огласа и обавјештења у дневном листу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ОЗП-08/17</w:t>
            </w:r>
            <w:r>
              <w:rPr>
                <w:b/>
                <w:sz w:val="20"/>
                <w:szCs w:val="20"/>
                <w:lang w:val="sr-Latn-BA"/>
              </w:rPr>
              <w:t xml:space="preserve">                 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9000000-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8.547,01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21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CS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семинара и стручног усавршавања за потребе Градске управ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9/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0522000-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9.401,7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9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323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C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ужање услуга ручка/вечере и преноћишта из фонда репрезентације, за госте, званичнике институција и организација, манифестација (поводом славе Града Бијељина, дана града) и другим лицима којима се указује гостопримство у ресторанима на подручју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0/17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5300000-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36.160,4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C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одржавање канцеларија Градске управ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1/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</w:rPr>
              <w:t>50000000-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1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BA"/>
              </w:rPr>
              <w:t>239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  <w:lang w:val="sr-C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250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игурање имов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лица и осигурање и регистрација службених аутомобила Градске управе Града Бијељина током 2017. и 201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игурање имов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лица Градске управе Града Бијељина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2(2 ЛОТА)/17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6000000-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3.931,6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7. године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18. године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111,11 К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1КМ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215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игурање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гистрац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жбених аутомобила Градске управе Г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јељина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1.367,5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136,75К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230,77КМ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ФИКСНЕ И МОБИЛНЕ ТЕЛЕФОНИЈЕ И ИНТЕРНЕТА ТОКОМ 2018.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фикс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иј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3(3 ЛОТА)/17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4000000-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81.196,58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17. године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8. године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6.923,08К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.50 КМ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итар Шкорић </w:t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Услуге мобилне телефоније (претплата за групу од 105 </w:t>
            </w:r>
            <w:r>
              <w:rPr>
                <w:sz w:val="20"/>
                <w:szCs w:val="20"/>
              </w:rPr>
              <w:t>vpn</w:t>
            </w:r>
            <w:r>
              <w:rPr>
                <w:sz w:val="20"/>
                <w:szCs w:val="20"/>
                <w:lang w:val="sr-CS"/>
              </w:rPr>
              <w:t xml:space="preserve"> чланова)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8.547,01 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018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интернета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6.837,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ржавање ватрогсних возила и надоградња на истим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9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000000-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17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5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819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ФИНАНСИЈЕ</w:t>
            </w:r>
          </w:p>
        </w:tc>
      </w:tr>
      <w:tr>
        <w:trPr>
          <w:trHeight w:val="185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ужање банкарских услуг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-01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66110000-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.00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19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- 15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8-30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 – 15.00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дана Којић</w:t>
            </w:r>
          </w:p>
        </w:tc>
      </w:tr>
      <w:tr>
        <w:trPr>
          <w:trHeight w:val="508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ОВИ:</w:t>
            </w:r>
          </w:p>
        </w:tc>
      </w:tr>
      <w:tr>
        <w:trPr>
          <w:trHeight w:val="565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12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3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нутрашњи радови на сређивању радионице </w:t>
            </w:r>
            <w:r>
              <w:rPr>
                <w:b/>
                <w:sz w:val="20"/>
                <w:szCs w:val="20"/>
                <w:lang w:val="sr-CS"/>
              </w:rPr>
              <w:t xml:space="preserve">у склопу Пројекта </w:t>
            </w:r>
            <w:r>
              <w:rPr>
                <w:b/>
                <w:sz w:val="20"/>
                <w:szCs w:val="20"/>
                <w:lang w:val="sr-RS"/>
              </w:rPr>
              <w:t>„ПРИЛИКА ПЛУС“  - Практична настава на радном мјесту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9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453000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854,7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Рачун донација „Прилика плус“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Анкица Тодоровић</w:t>
            </w:r>
            <w:r>
              <w:rPr>
                <w:sz w:val="16"/>
                <w:szCs w:val="16"/>
                <w:lang w:val="sr-RS"/>
              </w:rPr>
              <w:t>, Ружица Стајић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Радови на уређењу просторија у </w:t>
            </w:r>
            <w:r>
              <w:rPr>
                <w:sz w:val="20"/>
                <w:szCs w:val="20"/>
                <w:lang w:val="sr-Latn-BA"/>
              </w:rPr>
              <w:t xml:space="preserve"> Одсје</w:t>
            </w:r>
            <w:r>
              <w:rPr>
                <w:sz w:val="20"/>
                <w:szCs w:val="20"/>
                <w:lang w:val="sr-CS"/>
              </w:rPr>
              <w:t>ку</w:t>
            </w:r>
            <w:r>
              <w:rPr>
                <w:sz w:val="20"/>
                <w:szCs w:val="20"/>
                <w:lang w:val="sr-Latn-BA"/>
              </w:rPr>
              <w:t xml:space="preserve"> за ЛЕР и ЕИ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10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453100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  <w:lang w:val="sr-Latn-RS"/>
              </w:rPr>
              <w:t>0.00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Рачун за донациј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кица Тодоровић, Драган Јовановић</w:t>
            </w:r>
          </w:p>
        </w:tc>
      </w:tr>
      <w:tr>
        <w:trPr>
          <w:trHeight w:val="843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65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кућних бројева, огласних табли, табли упозорења, путоказа, заштитних стубића и саобраћајних знаков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 -2</w:t>
            </w: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290-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31.914,5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914,53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рачун за донације-ИРБРС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00,00 КМБез ПДВ (2.340,00КМ са ПДВ)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овић</w:t>
            </w:r>
          </w:p>
        </w:tc>
      </w:tr>
      <w:tr>
        <w:trPr>
          <w:trHeight w:val="165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Уклањање постојеће и изградња нове ограде МЗ </w:t>
            </w:r>
            <w:r>
              <w:rPr>
                <w:sz w:val="20"/>
                <w:szCs w:val="20"/>
                <w:lang w:val="sr-Latn-RS"/>
              </w:rPr>
              <w:t>Паткловач</w:t>
            </w:r>
            <w:r>
              <w:rPr>
                <w:sz w:val="20"/>
                <w:szCs w:val="20"/>
                <w:lang w:val="sr-RS"/>
              </w:rPr>
              <w:t>а (код споменика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 -2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7313000-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675,2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A</w:t>
            </w:r>
            <w:r>
              <w:rPr>
                <w:sz w:val="16"/>
                <w:szCs w:val="16"/>
                <w:lang w:val="sr-CS"/>
              </w:rPr>
              <w:t xml:space="preserve">прил  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M</w:t>
            </w:r>
            <w:r>
              <w:rPr>
                <w:sz w:val="16"/>
                <w:szCs w:val="16"/>
                <w:lang w:val="sr-CS"/>
              </w:rPr>
              <w:t>ај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17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800-0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</w:tr>
      <w:tr>
        <w:trPr>
          <w:trHeight w:val="165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bs-Cyrl-BA"/>
              </w:rPr>
              <w:t>СЦ3/  СЕЦ1/ З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одоводне мреже у мјесним заједницам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000000-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675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% грађани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% буџет гра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ћа Максимовић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Радови на санацији  ударних асфалтних рупа 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на санацији (крпљењу) ударних асфалтних рупа у граду Бијељина и Јањи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СКП-24 (2лота)/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5233142-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68.376,07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Април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на санацији  (крпљењу) ударних асфалтних рупа на локалним и некатегорисаним путевима на подручју Града Бијељина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85.470,09</w:t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5/ З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јавне расвјете на подручју градских и сеоских мјесних заједница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  <w:lang w:val="sr-Latn-C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316110-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2.735,0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7. 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 201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%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ђан. У новцу или материјал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5/ З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јавне расвјете на подручју ужег центра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Latn-CS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316110-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008,5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7. 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 201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вертикалне саобраћајне сигнализације на подручју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294-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Децембар</w:t>
            </w:r>
            <w:r>
              <w:rPr>
                <w:sz w:val="16"/>
                <w:szCs w:val="16"/>
                <w:lang w:val="sr-CS"/>
              </w:rPr>
              <w:t xml:space="preserve">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7.094,02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7.094,02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11200-</w:t>
            </w: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2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4/ ЗС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и асфалтирање путева, улица, пјешачко-бициклистичких стаза и тротоара на подручју Града Бијељина 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 2</w:t>
            </w:r>
            <w:r>
              <w:rPr>
                <w:b/>
                <w:sz w:val="20"/>
                <w:szCs w:val="20"/>
                <w:lang w:val="sr-Latn-C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40-2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735.042,74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прил  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17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 30%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ђан. У новцу или материјалу за 709.401,71 КМ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 за 25.641,03 КМ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1/  СЕЦ2/ ЕС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к изградње саобраћајнице у оквиру Индустријске зоне II  - у оквиру Пројекта „Унапређење пословног окружења у сјевероисточном дијелу Републике Српске“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29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40-2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0.940,17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7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17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940,17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 ИРБРС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 за донације-Инвестиционо развојна банка Републике Српске (ИРБРС) 85.000,00 КМ без ПДВ, (99.450,00 КМ са ПДВ)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трафостанице у Индустријској зони I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3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000000-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6.923,08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7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17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ран Тадић</w:t>
            </w:r>
          </w:p>
        </w:tc>
      </w:tr>
      <w:tr>
        <w:trPr>
          <w:trHeight w:val="104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фалтирање пута у МЗ Дијелови, насеље блок 3, град Бијељина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3</w:t>
            </w: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40-2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769,23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17. године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128,2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а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нистарство за избјеглице и расељена лица Републике Српске 25.641,03 КМ без ПДВ, (30.000,00 КМ са ПДВ)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6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уградња надстрешница за аутобуска стајалишта на подручју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3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13315-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17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241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1/ З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инфраструктуре из водопривредних накнада по програму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СКП-3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(ц....лотова)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000000-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17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ца Стојановић</w:t>
            </w:r>
          </w:p>
        </w:tc>
      </w:tr>
      <w:tr>
        <w:trPr>
          <w:trHeight w:val="856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 БОРАЧКО-ИНВАЛИДСКУ И ЦИВИЛНУ ЗАШТИТУ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8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нирање стамбених породичних објеката корисницима борачко-инвалидске заштите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ИЗ-02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.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6100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ељка Грујичић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етак радова и уређење ентеријера депоа музеја „Семберија“ и спомен собе погинулим борцима ВРС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ИЗ-03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470,09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17..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7. године 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511100-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ељка Грујичић</w:t>
            </w:r>
          </w:p>
        </w:tc>
      </w:tr>
      <w:tr>
        <w:trPr>
          <w:trHeight w:val="856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ршење рјешења урбанистичко грађевинске инспекције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П-03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1111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Е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овић Драга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110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3/СЕЦ1/Д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ођење радова на изградњи петоразредне подручне школе и објекта вртића у насељу Лединци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II фаза- занатски радови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7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41</w:t>
            </w:r>
            <w:r>
              <w:rPr>
                <w:sz w:val="16"/>
                <w:szCs w:val="16"/>
                <w:lang w:val="sr-CS"/>
              </w:rPr>
              <w:t>0,2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.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.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ца Млађе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лександар Стефа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3/СЕЦ3/Д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инфраструктуре на градском стадиону-изградња, монтирање и опремање 4 рефлектор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8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470,09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ко Баш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3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3/СЕЦ3/Д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Дома културе у Доњим Загоним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9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7.094,0</w:t>
            </w: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ко Баш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дана Ант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3/СЕЦ3/Д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Дома културе у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м Дворовим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0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7.094,0</w:t>
            </w: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ко Баш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дана Ант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3/СЕЦ3/Д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нација домова културе у сеоским мјесним заједницама (Д. Црњелово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1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453100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Е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ко Баш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дана Ант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6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СЦ3/СЕЦ4/Д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Центра за социјални рад са Дневним центром за дјецу са посебним потребама –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 фаза завршни радови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анатски радови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2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36.7</w:t>
            </w:r>
            <w:r>
              <w:rPr>
                <w:sz w:val="16"/>
                <w:szCs w:val="16"/>
                <w:lang w:val="sr-Latn-CS"/>
              </w:rPr>
              <w:t>52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  <w:tr>
        <w:trPr>
          <w:trHeight w:val="17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7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СЦ3/СЕЦ4/Д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и санација Ромских кућа у оквиру пројекта „Стамбеног збрињавања Рома 2016-2017“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3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71.025,6</w:t>
            </w: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ЉПИ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CARITAS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  <w:tr>
        <w:trPr>
          <w:trHeight w:val="758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</w:tr>
      <w:tr>
        <w:trPr>
          <w:trHeight w:val="17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88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и уградња прозора за зграде у власништву Градске управе Града Бијељин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</w:t>
            </w:r>
            <w:r>
              <w:rPr>
                <w:b/>
                <w:sz w:val="20"/>
                <w:szCs w:val="20"/>
                <w:lang w:val="sr-CS"/>
              </w:rPr>
              <w:t>ОЗП-14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000000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658,1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17. Год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вгуст 2017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7.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     </w:t>
            </w:r>
            <w:r>
              <w:rPr>
                <w:sz w:val="16"/>
                <w:szCs w:val="16"/>
                <w:lang w:val="sr-CS"/>
              </w:rPr>
              <w:t>Митар  Шкорић</w:t>
            </w:r>
          </w:p>
        </w:tc>
      </w:tr>
      <w:tr>
        <w:trPr>
          <w:trHeight w:val="869" w:hRule="atLeast"/>
          <w:cantSplit w:val="true"/>
        </w:trPr>
        <w:tc>
          <w:tcPr>
            <w:tcW w:w="1538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СНА ЈЕДИНИЦА БИЈЕЉИНА</w:t>
            </w:r>
          </w:p>
        </w:tc>
      </w:tr>
      <w:tr>
        <w:trPr>
          <w:trHeight w:val="15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9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ђевински радови на ватрогсним објектим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10/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000000-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17. годин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17. годин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17. годин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17. године 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</w:tbl>
    <w:p>
      <w:pPr>
        <w:pStyle w:val="Normal"/>
        <w:ind w:right="22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4:00Z</dcterms:created>
  <dc:creator>drudovic</dc:creator>
  <dc:description/>
  <cp:keywords/>
  <dc:language>en-US</dc:language>
  <cp:lastModifiedBy>drudovic</cp:lastModifiedBy>
  <cp:lastPrinted>2017-02-03T11:39:00Z</cp:lastPrinted>
  <dcterms:modified xsi:type="dcterms:W3CDTF">2017-02-03T10:54:00Z</dcterms:modified>
  <cp:revision>1154</cp:revision>
  <dc:subject/>
  <dc:title>Ред</dc:title>
</cp:coreProperties>
</file>