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Образац број 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ПРИЈАВА НА ЈАВНИ КОНКУР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ЗА ПРИЈЕМ ПРИПРАВНИКА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1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ПОДАЦИ О ПОЗИЦИЈИ И ОБЈАВЉЕНОМ ЈАВНОМ КОНКУРСУ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Назив позиције на које кандидат конкуриш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44"/>
        <w:gridCol w:w="1905"/>
        <w:gridCol w:w="1763"/>
        <w:gridCol w:w="2457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ME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M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ЛИЧНИ ПОДАЦ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Презим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Им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Очево име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удовац/удов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Пол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уш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Женс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јесто рођењ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Националност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Адрес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6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ME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M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ПОДАЦИ О ОБРАЗОВАЊУ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Тачан назив завршене основне шк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јест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јест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ME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s-Cyrl-BA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s-Cyrl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3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M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0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IX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а испуњавам и друге услове утврђене јавним конкур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sr-R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, и 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s-Cyrl-BA"/>
              </w:rPr>
              <w:t>увјерење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диплома о завршеној школској спреми која је тражена текстом јавног конкурс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kern w:val="2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Symbol"/>
      <w:b w:val="false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44:00Z</dcterms:created>
  <dc:creator>Brankica Arezina</dc:creator>
  <dc:description/>
  <cp:keywords/>
  <dc:language>en-US</dc:language>
  <cp:lastModifiedBy>dblagojevic</cp:lastModifiedBy>
  <cp:lastPrinted>2017-10-10T14:22:00Z</cp:lastPrinted>
  <dcterms:modified xsi:type="dcterms:W3CDTF">2017-10-12T11:39:00Z</dcterms:modified>
  <cp:revision>18</cp:revision>
  <dc:subject/>
  <dc:title>2cb4fef6-e39e-4764-be4b-0073a9855eb7#Подзаконски акти#Уредба о правилима  за запошљавање намјештени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opySource">
    <vt:lpwstr>Documents/уредба о правилима  за запошљавање намјештеника.doc</vt:lpwstr>
  </property>
</Properties>
</file>